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K.24.2012.Z</w:t>
        <w:tab/>
        <w:tab/>
        <w:tab/>
        <w:tab/>
        <w:tab/>
        <w:t xml:space="preserve">                       Lębork, 29.06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akcje lokalnych medi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e z Ratusza z dnia 29.06.20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Title1"/>
        <w:numPr>
          <w:ilvl w:val="0"/>
          <w:numId w:val="2"/>
        </w:numPr>
        <w:shd w:fill="FFFFFF" w:val="clear"/>
        <w:spacing w:lineRule="atLeast" w:line="268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udzieliła absolutor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kacje 2012</w:t>
      </w:r>
    </w:p>
    <w:p>
      <w:pPr>
        <w:pStyle w:val="Title1"/>
        <w:numPr>
          <w:ilvl w:val="0"/>
          <w:numId w:val="2"/>
        </w:numPr>
        <w:shd w:fill="FFFFFF" w:val="clear"/>
        <w:spacing w:lineRule="atLeast" w:line="268" w:before="0" w:after="280"/>
        <w:jc w:val="both"/>
        <w:rPr>
          <w:color w:val="000000"/>
          <w:sz w:val="28"/>
          <w:szCs w:val="28"/>
        </w:rPr>
      </w:pPr>
      <w:r>
        <w:rPr/>
        <w:t>Wakacje na sportowo</w:t>
      </w:r>
    </w:p>
    <w:p>
      <w:pPr>
        <w:pStyle w:val="Title1"/>
        <w:numPr>
          <w:ilvl w:val="0"/>
          <w:numId w:val="2"/>
        </w:numPr>
        <w:shd w:fill="FFFFFF" w:val="clear"/>
        <w:spacing w:lineRule="atLeast" w:line="268" w:before="0" w:after="280"/>
        <w:jc w:val="both"/>
        <w:rPr>
          <w:color w:val="000000"/>
          <w:sz w:val="28"/>
          <w:szCs w:val="28"/>
        </w:rPr>
      </w:pPr>
      <w:r>
        <w:rPr/>
        <w:t xml:space="preserve">Kolejne </w:t>
      </w:r>
      <w:r>
        <w:rPr>
          <w:sz w:val="24"/>
          <w:szCs w:val="24"/>
        </w:rPr>
        <w:t>warsztaty pieczenia chleba</w:t>
      </w:r>
    </w:p>
    <w:p>
      <w:pPr>
        <w:pStyle w:val="Title1"/>
        <w:numPr>
          <w:ilvl w:val="0"/>
          <w:numId w:val="2"/>
        </w:numPr>
        <w:shd w:fill="FFFFFF" w:val="clear"/>
        <w:spacing w:lineRule="atLeast" w:line="268" w:before="0" w:after="280"/>
        <w:jc w:val="both"/>
        <w:rPr>
          <w:color w:val="000000"/>
          <w:sz w:val="28"/>
          <w:szCs w:val="28"/>
        </w:rPr>
      </w:pPr>
      <w:r>
        <w:rPr/>
        <w:t>Prace nad studium uwarunkowań i kierunków zagospodarowania przestrzennego Lębork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itle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Rada udzieliła absolutorium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czas XIX sesji Rady Miejskiej w dniu 27 czerwca 2012 Rada podjęła uchwałę w sprawie przyjęcia sprawozdania z wykonania budżetu za 2011 rok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obecnych 19 radnych 13 głosowało za przyjęciem sprawozdania, 2 osoby były przeciw, 4 wstrzymały się od głosu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udzieliła także Burmistrzowi Miasta Lęborka absolutorium z tytułu wykonania budżetu za ubiegły rok. Na 20 radnych, 14-stu było za udzieleniem absolutorium, 2 przeciw, 4 osoby wstrzymały się od głosu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Wakacje 201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ty został otwarty konkurs ofert na zadanie publiczne miasta Lęborka w zakresie przeciwdziałania uzależnieniom i patologiom społecznym pn.: „Wakacje 2012".   </w:t>
      </w:r>
      <w:r>
        <w:rPr>
          <w:rFonts w:cs="Arial" w:ascii="Arial" w:hAnsi="Arial"/>
          <w:color w:val="000000"/>
        </w:rPr>
        <w:t>Dofinansowanie przyznano Zespołowi CARITAS Parafii pw N.M.P. Królowej Polski w Lęborku „Wakacje 2012". Przyznane środki - 12 000 zł przeznaczone zostaną na zorganizowanie 10-dniowego wypoczynku w górach dla 20 dzieci i młodzieży. Dzieci pojadą do Zakopa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Wakacje na sportowo</w:t>
      </w:r>
    </w:p>
    <w:p>
      <w:pPr>
        <w:pStyle w:val="Normal"/>
        <w:jc w:val="both"/>
        <w:rPr/>
      </w:pPr>
      <w:r>
        <w:rPr>
          <w:rFonts w:cs="Arial" w:ascii="Arial" w:hAnsi="Arial"/>
        </w:rPr>
        <w:t>W okresie wakacji letnich Centrum Sportu i Rekreacji w Lęborku organizuje cykl imprez sportowych pod patronatem Burmistrza Miasta pn. „Bezpieczne Wakacj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roku zapraszamy chętną młodzież do udziału w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 Wakacyjnym Turnieju Piłki Nożnej drużyn 6-osobowych dla uczniów szkół podstawowych i gimnazjalnych. Termin: 9-19 lipca 2012r. – I tur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ategorie wiekowe: 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koły podstawow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mnazja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rniej piłki nożnej przeprowadzony zostanie na dwóch boiskach ze sztuczną nawierzchnią Gimnazjum Nr 2 w Lęborku przy ul. P. Skargi 5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isy do turnieju przyjmowane są w Centrum Sportu i Rekreacji w Lęborku przy ul. Olimpijczyków 31 /tel. 862 72 74 w. 20 lub 30/ do dnia 6 lipca br. lub w dniu rozpoczęcia turniej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owanie turnieju odbędzie się w dniu </w:t>
      </w:r>
      <w:r>
        <w:rPr>
          <w:rFonts w:cs="Arial" w:ascii="Arial" w:hAnsi="Arial"/>
          <w:b/>
        </w:rPr>
        <w:t xml:space="preserve">9 lipca 2012r. </w:t>
      </w:r>
      <w:r>
        <w:rPr>
          <w:rFonts w:cs="Arial" w:ascii="Arial" w:hAnsi="Arial"/>
        </w:rPr>
        <w:t>/poniedziałek/ 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miejscu rozgrywania zaw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akacyjnym Turnieju Siatkówki Plażowej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Terminy: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- 14 lipca 2012r. – 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- 21 lipca 2012r. – 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1 września 2012r. – 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ategorie wiekowe: 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koły gimnazjaln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zkoły ponadgimnazjaln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kategoria „open” </w:t>
      </w:r>
      <w:r>
        <w:rPr>
          <w:rFonts w:cs="Arial" w:ascii="Arial" w:hAnsi="Arial"/>
          <w:b/>
        </w:rPr>
        <w:t>– tylko 24 lipca 2012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e siatkówki plażowej przeprowadzone zostaną na Kompleksie Rekreacyjnym Centrum Sportu i Rekreacji w Lęborku w przy ul. 9 Maja 1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isy do turnieju przyjmowane będą w dniu rozgrywania zawodów na 15 minut przed ich rozpocz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Wakacyjnym Turnieju „Koszykarskie Trójki”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Termin: 18-19 sierpnia 2012r. godz. 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ategorie wiekowe: 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koły podstawow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mnazj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e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e koszykówki przeprowadzone zostaną na boisku do koszykówki ze sztuczną nawierzchnią Zespołu Szkół Nr 3 w Lęborku przy placu Piastowskim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isy do turnieju przyjmowane będą na 15 minut przed rozpoczęciem zaw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 Wakacyjnym Turnieju Tenisa Ziemnego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Terminy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4 lipca 2012r. – godz. 9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25 lipca 2012r. – godz. 9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29 sierpnia 2012r. – godz. 9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ategorie wiekowe: 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15 lat chłopcó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yżej 15 lat chłopcó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en” dziewczą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nieje tenisa ziemnego  przeprowadzone zostaną na kortach tenisowych na Kompleksie Rekreacyjnym Centrum Sportu i Rekreacji w Lęborku w przy ul. 9 Maja 1. Zapisy do turnieju przyjmowane będą na 15 minut przed rozpoczęciem zaw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olejne warsztaty pieczenia chle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ęborskie Bractwo Historyczne zaprasza na drugie już warsztaty pieczenia chleb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będą się one w sobotę </w:t>
      </w:r>
      <w:r>
        <w:rPr>
          <w:rFonts w:cs="Arial" w:ascii="Arial" w:hAnsi="Arial"/>
          <w:b/>
        </w:rPr>
        <w:t>7 lipca</w:t>
      </w:r>
      <w:r>
        <w:rPr>
          <w:rFonts w:cs="Arial" w:ascii="Arial" w:hAnsi="Arial"/>
        </w:rPr>
        <w:t xml:space="preserve"> w godz. 19.00-21.00 w baszcie 32. Uczestnicy warsztatów będą mogli przygotować chleb, tak jak robiono to w średniowieczu, bez użycia współczesnych środków polepszających. Chleb zostanie przygotowany w sobotę, natomiast wypiekanie zostało zaplanowane na niedzielę </w:t>
      </w:r>
      <w:r>
        <w:rPr>
          <w:rFonts w:cs="Arial" w:ascii="Arial" w:hAnsi="Arial"/>
          <w:b/>
        </w:rPr>
        <w:t>8 lipca</w:t>
      </w:r>
      <w:r>
        <w:rPr>
          <w:rFonts w:cs="Arial" w:ascii="Arial" w:hAnsi="Arial"/>
        </w:rPr>
        <w:t xml:space="preserve">, o godzinie 10.00. Warunkiem uczestniczenia w warsztatach jest przyniesienie formy do pieczenia ciasta (tzw. keksówki) oraz miski do wyrabiania ciast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Osoby chcące uczestniczyć w warsztatach zobowiązane są do przesłania zgłoszenia na adres: </w:t>
      </w:r>
      <w:hyperlink r:id="rId2">
        <w:r>
          <w:rPr>
            <w:rStyle w:val="InternetLink"/>
            <w:rFonts w:cs="Arial" w:ascii="Arial" w:hAnsi="Arial"/>
          </w:rPr>
          <w:t>lbh@rycerze.net</w:t>
        </w:r>
      </w:hyperlink>
      <w:r>
        <w:rPr>
          <w:rFonts w:cs="Arial" w:ascii="Arial" w:hAnsi="Arial"/>
        </w:rPr>
        <w:t xml:space="preserve"> - ze względu na ograniczoną przestrzeń w baszcie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rsztaty odbędą się  przy baszcie nr 32 przy skrzyżowaniu ulic Korczaka i Rej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dział w warsztatach  jest nieodpłatny, a warsztaty pieczenia chleba są współfinansowane ze środków Powiatu Lęborskiego i Gminy Miasto Lębork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sztaty do końca sierpnia 2012 roku odbędą się jeszcze dwukrotnie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1"/>
        <w:shd w:fill="FFFFFF" w:val="clear"/>
        <w:spacing w:lineRule="atLeast" w:line="268"/>
        <w:jc w:val="both"/>
        <w:rPr>
          <w:color w:val="000000"/>
          <w:sz w:val="24"/>
          <w:szCs w:val="24"/>
        </w:rPr>
      </w:pPr>
      <w:r>
        <w:rPr/>
        <w:t xml:space="preserve">5. Prace nad studium uwarunkowań i kierunków zagospodarowania </w:t>
      </w:r>
      <w:r>
        <w:rPr>
          <w:sz w:val="24"/>
          <w:szCs w:val="24"/>
        </w:rPr>
        <w:t>przestrzennego Lęborka</w:t>
      </w:r>
    </w:p>
    <w:p>
      <w:pPr>
        <w:pStyle w:val="Title1"/>
        <w:shd w:fill="FFFFFF" w:val="clear"/>
        <w:spacing w:lineRule="atLeast" w:line="26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dniu 16 maja 2012 Rada Miejska w Lęborku podjęła uchwałę w sprawie przystąpienia do sporządzenia „Studium uwarunkowań i kierunków zagospodarowania przestrzennego Lęborka”. Przystąpiono również do przeprowadzenia strategicznej oceny oddziaływania na środowisko w/w studium. </w:t>
      </w:r>
    </w:p>
    <w:p>
      <w:pPr>
        <w:pStyle w:val="Title1"/>
        <w:shd w:fill="FFFFFF" w:val="clear"/>
        <w:spacing w:lineRule="atLeast" w:line="26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interesowani mogą składać wnioski do w/w studium i strategicznej oceny oddziaływania na środowisko.</w:t>
      </w:r>
    </w:p>
    <w:p>
      <w:pPr>
        <w:pStyle w:val="Title1"/>
        <w:shd w:fill="FFFFFF" w:val="clear"/>
        <w:spacing w:lineRule="atLeast" w:line="268"/>
        <w:jc w:val="both"/>
        <w:rPr>
          <w:b w:val="false"/>
          <w:b w:val="false"/>
        </w:rPr>
      </w:pPr>
      <w:r>
        <w:rPr>
          <w:b w:val="false"/>
        </w:rPr>
        <w:t xml:space="preserve">Wnioski należy składać na piśmie do studium, a do strategicznej oceny oddziaływania na środowisko także ustnie do protokołu lub za pomocą środków komunikacji elektronicznej bez konieczności opatrywania ich bezpiecznym podpisem elektronicznym, w Urzędzie Miejskim w Lęborku, ul. Armii Krajowej 14, pok. 116, poczta e-mail: </w:t>
      </w:r>
      <w:hyperlink r:id="rId3">
        <w:r>
          <w:rPr>
            <w:rStyle w:val="InternetLink"/>
            <w:b/>
            <w:sz w:val="24"/>
            <w:szCs w:val="24"/>
          </w:rPr>
          <w:t>architektura@um.lebork.pl</w:t>
        </w:r>
      </w:hyperlink>
      <w:r>
        <w:rPr>
          <w:b w:val="false"/>
        </w:rPr>
        <w:t xml:space="preserve">, w terminie do dnia 31 lipca 2012 roku. </w:t>
      </w:r>
    </w:p>
    <w:p>
      <w:pPr>
        <w:pStyle w:val="Title1"/>
        <w:shd w:fill="FFFFFF" w:val="clear"/>
        <w:spacing w:lineRule="atLeast" w:line="26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</w:rPr>
        <w:t>Wniosek powinien zawierać nazwisko, imię, nazwę i adres wnioskodawcy, przedmiot wniosku oraz oznaczenie nieruchomości, której dotyczy. Zainteresowani mogą zapoznać się z dokumentacją sprawy w Urzędzie Miejskim, ul. Armii Krajowej 14 pokój 116. Przedłożone wnioski podlegają rozpatrzeniu przez Burmistrza Miasta Lębor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ydział Promocji i Kultury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rząd Miejski w Lęborku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akt: tel. 59 8637-78</w:t>
      </w:r>
      <w:r>
        <w:rPr>
          <w:rFonts w:cs="Arial" w:ascii="Arial" w:hAnsi="Arial"/>
          <w:color w:val="333399"/>
        </w:rPr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rFonts w:ascii="Arial" w:hAnsi="Arial" w:cs="Arial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h@rycerze.net" TargetMode="External"/><Relationship Id="rId3" Type="http://schemas.openxmlformats.org/officeDocument/2006/relationships/hyperlink" Target="mailto:architektura@um.lebo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4:00Z</dcterms:created>
  <dc:creator>dzitko</dc:creator>
  <dc:description/>
  <cp:keywords/>
  <dc:language>en-US</dc:language>
  <cp:lastModifiedBy>dzitko</cp:lastModifiedBy>
  <cp:lastPrinted>2012-06-29T13:01:00Z</cp:lastPrinted>
  <dcterms:modified xsi:type="dcterms:W3CDTF">2012-06-29T11:17:00Z</dcterms:modified>
  <cp:revision>33</cp:revision>
  <dc:subject/>
  <dc:title>PK</dc:title>
</cp:coreProperties>
</file>