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</w:rPr>
        <w:t>PK.13.2012.Z</w:t>
        <w:tab/>
        <w:tab/>
        <w:tab/>
        <w:tab/>
        <w:tab/>
        <w:t xml:space="preserve">                  Lębork, 30.03.2012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dakcje lokalnych mediów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macje z Ratusza z dnia 30.03.201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miana w miejscowym planie zagospodarowania przestrzennego – rejon ulic Buczka i Kossa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color w:val="000000"/>
        </w:rPr>
        <w:t>Godzina dla Ziemi WW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utobusy miejskie w świę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potkanie z autorem Klątwy Nipko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Zmiana w miejscowym planie zagospodarowania przestrzennego – rejon ulic Buczka i Kossa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Miasta Lęborka informuje o przyjęciu przez Radę Miejską w Lęborku Uchwałą nr XV-170/2012 z dnia 2.02.2012r. zmiany miejscowego planu zagospodarowania przestrzennego dla obszaru w rejonie ulic Buczka i Kossaka w Lębork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stota zmian w planie polega na przekształceniu terenów rolnych w rejonie ulicy Buczka na tereny budowlane o dominującej zabudowie jednorodzinnej i uzupełniającej wielorodzinnej, a w rejonie ul. Kossaka na dopuszczeniu funkcji komercyjnych (do istniejących funkcji mieszkaniowy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zacznie obowiązywać po upływie 30 dni od dnia jej opublikowania w Dzienniku Urzędowym Województwa Pomorski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reścią dokumentu można się zapoznać w siedzibie UM, pok. 116 oraz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bip.um.lebork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color w:val="000000"/>
        </w:rPr>
        <w:t>Godzina dla Ziemi WWF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W dniu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31 marca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br. o godz.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20.30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w symbolicznym geście miliony ludzi na całym świecie zgaszą światło na 60 minut. Do tej inicjatywy również przyłączy się miasto Lębork, poprzez wyłączenie iluminacji na Ratuszu.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lem akcji jest propagowanie proekologicznych postaw oraz zachęcanie ludzi na całym świecie do wprowadzenia w swoim codziennym życiu drobnych zmian, które mają ogromne znaczenie dla stanu środowiska naszej planety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Akcja nie ma na celu zaoszczędzenia jak najwięcej energii w ciągu tej godziny, ale </w:t>
      </w:r>
      <w:r>
        <w:rPr>
          <w:rFonts w:cs="Arial" w:ascii="Arial" w:hAnsi="Arial"/>
          <w:color w:val="000000"/>
          <w:sz w:val="22"/>
          <w:szCs w:val="22"/>
        </w:rPr>
        <w:t>zainspirowanie i zachęcenie ludzi do gaszenia zbędnego oświetlenia przez cały rok i wprowadzenia w swoim życiu inne proekologiczne zmiany.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to największa, globalna inicjatywa społeczna zainspirowana przez organizację ekologiczną WWF. Osoby prywatne, firmy, rządy oraz organizacje na całym świecie są zapraszane do zgaszenia światła  31 marca o godz. 20.30 na jedną symboliczną godzinę, aby tym samym manifestować swoje zaangażowanie w działania na rzecz Ziemi.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Więcej informacji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wwf.pl/godzinadlaziemi/o-akcji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3. Autobusy miejskie w świę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Komunikacji Miejskiej Spółka z o.o. w Lęborku informuje, że w okresie Świąt Wielkanocnych autobusy komunikacji miejskiej kursować będą następująco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w dniu 7.04. (sobota)</w:t>
      </w:r>
      <w:r>
        <w:rPr>
          <w:rFonts w:cs="Arial" w:ascii="Arial" w:hAnsi="Arial"/>
          <w:sz w:val="22"/>
          <w:szCs w:val="22"/>
        </w:rPr>
        <w:t xml:space="preserve"> – wszystkie linie kursują zgodnie z rozkładem jaz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dniach 8.04. (Wielkanoc) i 9.04.2012r. (Poniedziałek Wielkanocny)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inia nr 2</w:t>
      </w:r>
      <w:r>
        <w:rPr>
          <w:rFonts w:cs="Arial" w:ascii="Arial" w:hAnsi="Arial"/>
          <w:sz w:val="22"/>
          <w:szCs w:val="22"/>
        </w:rPr>
        <w:t xml:space="preserve"> Nowa Wieś Lęborska – Cmentarz  - według rozkładu na niedzielę i święta, od godz. 9.43 (Pl. Piastowski - Cmentarz) do godz. 18.50 (Pl. Piastowski zjazd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linia nr 4</w:t>
      </w:r>
      <w:r>
        <w:rPr>
          <w:rFonts w:cs="Arial" w:ascii="Arial" w:hAnsi="Arial"/>
          <w:sz w:val="22"/>
          <w:szCs w:val="22"/>
        </w:rPr>
        <w:t xml:space="preserve"> Sportowa – Mosty – Lubowidz - według rozkładu na niedzielę i święta, od godz. 10.04 (Pl. Piastowski - Sportowa) do godz. 19.38 (Pl. Piastowski zjazd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1 kwietnia 2012, zgodnie z Uchwałą Rady Miejskiej w Lęborku podjętą 2.02.2012r., zmianie ulegają ceny biletów w komunikacji miejskiej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biletu jednorazowego na terenie miasta (strefa A) wynosić będzie 2,20 zł (dotąd 2 zł), ulgowych lokalnych 1,20 zł, ulgowych ustawowych 1,10 zł. Szczegółowy cennik znajduje się na stroni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zkm.lebork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potkanie z autorem Klątwy Nipkow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iejska Biblioteka Publiczna w Lęborku w dniu </w:t>
      </w:r>
      <w:r>
        <w:rPr>
          <w:rFonts w:cs="Arial" w:ascii="Arial" w:hAnsi="Arial"/>
          <w:b/>
          <w:sz w:val="22"/>
          <w:szCs w:val="22"/>
        </w:rPr>
        <w:t>16 maja br.</w:t>
      </w:r>
      <w:r>
        <w:rPr>
          <w:rFonts w:cs="Arial" w:ascii="Arial" w:hAnsi="Arial"/>
          <w:sz w:val="22"/>
          <w:szCs w:val="22"/>
        </w:rPr>
        <w:t xml:space="preserve"> będzie gościła Arkadiusza Niemirskiego, autora wielu książek dla młodzieży, m.in. „Klątwy Nipkowa”. Z tej okazji Biblioteka zaprasza młodzież z powiatu lęborskiego do udziału w konkursie, w którym można wykazać się wyobraźnią i fantazją. Organizatorzy proponują, aby uczestnicy napisali, co zawiera tajemniczy manuskrypt Nipkowa, którego poszukują bohaterowie książki „Klątwa Nipkow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 w załączeni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Wydział Promocji i Kultury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Urząd Miejski w Lęborku</w:t>
      </w:r>
    </w:p>
    <w:p>
      <w:pPr>
        <w:pStyle w:val="Normal"/>
        <w:jc w:val="both"/>
        <w:rPr/>
      </w:pPr>
      <w:r>
        <w:rPr>
          <w:rFonts w:cs="Arial" w:ascii="Arial" w:hAnsi="Arial"/>
        </w:rPr>
        <w:t>Kontakt: tel. 59 8637-78</w:t>
      </w:r>
      <w:r>
        <w:rPr>
          <w:rFonts w:cs="Arial" w:ascii="Arial" w:hAnsi="Arial"/>
          <w:color w:val="333399"/>
        </w:rPr>
        <w:t>6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lebork.pl/" TargetMode="External"/><Relationship Id="rId3" Type="http://schemas.openxmlformats.org/officeDocument/2006/relationships/hyperlink" Target="http://www.wwf.pl/godzinadlaziemi/o-akcji" TargetMode="External"/><Relationship Id="rId4" Type="http://schemas.openxmlformats.org/officeDocument/2006/relationships/hyperlink" Target="http://www.zkm.lebor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04:00Z</dcterms:created>
  <dc:creator>dzitko</dc:creator>
  <dc:description/>
  <cp:keywords/>
  <dc:language>en-US</dc:language>
  <cp:lastModifiedBy>dzitko</cp:lastModifiedBy>
  <dcterms:modified xsi:type="dcterms:W3CDTF">2012-03-30T12:29:00Z</dcterms:modified>
  <cp:revision>23</cp:revision>
  <dc:subject/>
  <dc:title>PK</dc:title>
</cp:coreProperties>
</file>