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K.41.2012.Z</w:t>
        <w:tab/>
        <w:t xml:space="preserve">     </w:t>
        <w:tab/>
        <w:t xml:space="preserve">                                                        Lębork, 30.11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30.11.2012</w:t>
      </w:r>
    </w:p>
    <w:p>
      <w:pPr>
        <w:pStyle w:val="Normal"/>
        <w:rPr/>
      </w:pPr>
      <w:r>
        <w:rPr>
          <w:rFonts w:cs="Arial" w:ascii="Arial" w:hAnsi="Arial"/>
          <w:b/>
        </w:rPr>
        <w:t>1. Budowa i przebudowa Ratusza na finiszu</w:t>
      </w:r>
    </w:p>
    <w:p>
      <w:pPr>
        <w:pStyle w:val="Normal"/>
        <w:rPr/>
      </w:pPr>
      <w:r>
        <w:rPr>
          <w:rFonts w:cs="Arial" w:ascii="Arial" w:hAnsi="Arial"/>
          <w:b/>
        </w:rPr>
        <w:t>2.Konkursy ofert na zadania publiczne miast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Wernisaż w</w:t>
      </w:r>
      <w:r>
        <w:rPr>
          <w:rFonts w:cs="Arial" w:ascii="Arial" w:hAnsi="Arial"/>
          <w:b/>
        </w:rPr>
        <w:t xml:space="preserve"> CIT Brama Kaszubskiego Pierśc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udowa i przebudowa Ratusza na finisz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rozpoczęły się w kwietniu tego roku od  rozbiórki garaży pomiędzy skrzydłem ratusza a budynkiem, w którym mieściła się Straż Miejska oraz przeprowadzeniem prac archeologicznych (potwierdziły posadowienie w tym miejscu przed wiekami baszty stanowiącej część obwarowań miejskich). Powstał 3-kondygnacyjny budynek o powierzchni 157 m kw. mieszczący 8 pomieszczeń biurowych. Równolegle przeprowadzony został remont starego budynku będącego do niedawna siedzibą Straży Miejskiej; ma on powierzchnię 93 m kw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ły obiekt będzie siedzibą Miejskiego Zarządu Budynkami Komunalnymi, który na razie mieści się przy ul. Kard. S. Wyszyński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e trwają jeszcze prace wykończeniowe, w ramach zadania uporządkowane zostało także najbliższe otoczenie budyn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ą jest firma z Siemianic. Prace będą zakończone do koń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012 roku. Koszt prac - 873 tys.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Konkursy ofert na zadania publiczne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Lęborka ogłosił otwarte konkursy ofert na zadania publiczne miasta Lęborka</w:t>
      </w:r>
    </w:p>
    <w:p>
      <w:pPr>
        <w:pStyle w:val="Normal"/>
        <w:rPr/>
      </w:pPr>
      <w:r>
        <w:rPr>
          <w:rFonts w:cs="Arial" w:ascii="Arial" w:hAnsi="Arial"/>
        </w:rPr>
        <w:t>- w zakresie pomocy społecznej: przeciwdziałanie uzależnieniom i patologiom społecznym pn. Stop uzależnieniom 2013 oraz Stop przemocy 2013, Pomoc żywnościowa 2013, Działalność na rzecz osób niepełnosprawnych pn. Integracja 2013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w zakresie ratownictwa i ochrony ludności pn. Wsparcie psychologiczne 2013,</w:t>
      </w:r>
      <w:r>
        <w:rPr>
          <w:rFonts w:cs="Arial" w:ascii="Arial" w:hAnsi="Arial"/>
          <w:color w:val="000000"/>
        </w:rPr>
        <w:t xml:space="preserve"> Przeciwdziałanie uzależnieniom i patologiom społeczny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adanie pn. Stop uzależnieniom </w:t>
      </w:r>
      <w:r>
        <w:rPr>
          <w:rFonts w:cs="Arial" w:ascii="Arial" w:hAnsi="Arial"/>
        </w:rPr>
        <w:t xml:space="preserve"> obejmuje zadanie takie jak: rehabilitacja społeczna, poradnictwo dla osób uzależnionych, współuzależnionych, prowadzenie klubów, profilaktyki środowiskowej, działań edukacyjnych i grup wspar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styczeń-grudzień 2013 rok. Środki przeznaczone na realizację zadania: do kwoty 69 tys. zł. Termin składania ofert do 12.12.2012, godz. 11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Zadanie Stop przemocy 2013</w:t>
      </w:r>
      <w:r>
        <w:rPr>
          <w:rFonts w:cs="Arial" w:ascii="Arial" w:hAnsi="Arial"/>
        </w:rPr>
        <w:t xml:space="preserve"> obejmuje zadania przeciwdziałanie przemocy w rodzinie, realizacja styczeń-grudzień 2013. Środki przeznaczone na realizację zadania: 5 tys. zł. Oferty można składać do 14 grudnia 2012, godz. 11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omoc żywnościowa 2013</w:t>
      </w:r>
      <w:r>
        <w:rPr>
          <w:rFonts w:cs="Arial" w:ascii="Arial" w:hAnsi="Arial"/>
        </w:rPr>
        <w:t xml:space="preserve"> – zadanie obejmuje łagodzenie skutków ubóstwa i wspieranie programów na rzecz wyjścia z trudnych sytuacji życiowych, w tym wsparcie działalności Banków Żywności. Realizacja styczeń-grudzień 2013 Środki publiczne na zadanie: do 26 tys. zł. Oferty można składać do 12.12.2012r. godz. 11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Integracja 2013</w:t>
      </w:r>
      <w:r>
        <w:rPr>
          <w:rFonts w:cs="Arial" w:ascii="Arial" w:hAnsi="Arial"/>
          <w:color w:val="000000"/>
        </w:rPr>
        <w:t xml:space="preserve"> - rodzaj zadania: wspieranie osób niepełnosprawnych i przewlekle chorych poprzez działalność integrującą środowisko. R</w:t>
      </w:r>
      <w:r>
        <w:rPr>
          <w:rFonts w:cs="Arial" w:ascii="Arial" w:hAnsi="Arial"/>
        </w:rPr>
        <w:t xml:space="preserve">ealizacja styczeń-grudzień 2013. </w:t>
      </w:r>
      <w:r>
        <w:rPr>
          <w:rFonts w:cs="Arial" w:ascii="Arial" w:hAnsi="Arial"/>
          <w:color w:val="000000"/>
        </w:rPr>
        <w:t>Wysokość środków publicznych przeznaczonych na realizację zadania: 5 tys. zł. Termin składania ofert: do 14 grudnia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Wsparcie psychologiczne 2013</w:t>
      </w:r>
      <w:r>
        <w:rPr>
          <w:rFonts w:cs="Arial" w:ascii="Arial" w:hAnsi="Arial"/>
          <w:color w:val="000000"/>
        </w:rPr>
        <w:t xml:space="preserve"> – wspieranie działalności edukacyjnej i nabywania praktycznych umiejętności w zakresie wsparcia psychologicznego. </w:t>
      </w:r>
      <w:r>
        <w:rPr>
          <w:rFonts w:cs="Arial" w:ascii="Arial" w:hAnsi="Arial"/>
        </w:rPr>
        <w:t xml:space="preserve">Realizacja styczeń-grudzień 2013. </w:t>
      </w:r>
      <w:r>
        <w:rPr>
          <w:rFonts w:cs="Arial" w:ascii="Arial" w:hAnsi="Arial"/>
          <w:color w:val="000000"/>
        </w:rPr>
        <w:t>Wysokość środków publicznych na to zadanie: 9 tys. zł. Termin składania ofert: do 14.12.2012 godz. 11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Przeciwdziałanie uzależnieniom i patologiom społecznym</w:t>
      </w:r>
      <w:r>
        <w:rPr>
          <w:rFonts w:cs="Arial" w:ascii="Arial" w:hAnsi="Arial"/>
          <w:color w:val="000000"/>
        </w:rPr>
        <w:t xml:space="preserve"> – organizacja zajęć dla dzieci i młodzieży zagrożonej uzależnieniami. Wysokość środków na zadanie: 45 tys. zł. Realizacja zadania – od 2.01. do 28.06.2013r., oferty można składać do 14.12.2012 godz.11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e oferty składać należy w Kancelarii Ogólnej UM, a zasady przyznawania dotacji, warunki realizacji zadania oraz tryb i kryteria stosowane przy wyborze oferty określone są w specyfikacji dostępnej na stronie </w:t>
      </w:r>
      <w:hyperlink r:id="rId2">
        <w:r>
          <w:rPr>
            <w:rStyle w:val="InternetLink"/>
            <w:rFonts w:cs="Arial" w:ascii="Arial" w:hAnsi="Arial"/>
          </w:rPr>
          <w:t>WWW.bip.um.lebork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 Wernisaż w</w:t>
      </w:r>
      <w:r>
        <w:rPr>
          <w:rFonts w:cs="Arial" w:ascii="Arial" w:hAnsi="Arial"/>
          <w:b/>
        </w:rPr>
        <w:t xml:space="preserve"> CIT Brama Kaszubskiego Pierśc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CK „Fregata” oraz Lęborski Klub Fotograficzny zapraszają na wernisaż wystawy zdjęć z  „Trzeciego Lęborskiego Photo Day”, który odbędzie się </w:t>
      </w:r>
      <w:r>
        <w:rPr>
          <w:rFonts w:cs="Arial" w:ascii="Arial" w:hAnsi="Arial"/>
          <w:b/>
        </w:rPr>
        <w:t>4 grudnia</w:t>
      </w:r>
      <w:r>
        <w:rPr>
          <w:rFonts w:cs="Arial" w:ascii="Arial" w:hAnsi="Arial"/>
        </w:rPr>
        <w:t xml:space="preserve"> br. o godz. 18.00 w Centrum Informacji Turystycznej przy al. Niepodległości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lebo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19:00Z</dcterms:created>
  <dc:creator>Admin</dc:creator>
  <dc:description/>
  <cp:keywords/>
  <dc:language>en-US</dc:language>
  <cp:lastModifiedBy>dzitko</cp:lastModifiedBy>
  <dcterms:modified xsi:type="dcterms:W3CDTF">2012-11-30T14:20:00Z</dcterms:modified>
  <cp:revision>62</cp:revision>
  <dc:subject/>
  <dc:title>Burmistrz Lęborka ogłosił otwarte konkursy ofert na zadania publiczne miasta Lęborka:</dc:title>
</cp:coreProperties>
</file>