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Informacje z Ratusza z dnia 31.08.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uczyciele mianowani, uczniowie nagrodze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arbiec w remoncie</w:t>
      </w:r>
    </w:p>
    <w:p>
      <w:pPr>
        <w:pStyle w:val="Title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Konsultacje w sprawie finansowania rozwoju sportu </w:t>
      </w:r>
      <w:r>
        <w:rPr>
          <w:color w:val="000000"/>
          <w:sz w:val="24"/>
          <w:szCs w:val="24"/>
        </w:rPr>
        <w:t xml:space="preserve">i współpracy z organizacjami pozarządowymi </w:t>
      </w:r>
      <w:r>
        <w:rPr>
          <w:sz w:val="24"/>
          <w:szCs w:val="24"/>
        </w:rPr>
        <w:t>w Lęborku</w:t>
      </w:r>
    </w:p>
    <w:p>
      <w:pPr>
        <w:pStyle w:val="Normal"/>
        <w:rPr/>
      </w:pPr>
      <w:r>
        <w:rPr>
          <w:rFonts w:cs="Arial" w:ascii="Arial" w:hAnsi="Arial"/>
          <w:b/>
        </w:rPr>
        <w:t>4. W kinie „Fregata” filmy 3D i premiera filmowa we wrześ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uczyciele mianowani, uczniowie nagrodze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rodę 29 sierpnia w ratuszu odbyło się spotkanie dyrektorów lęborskich szkół podstawowych, gimnazjów i przedszkoli. Dyrektorom sześciu placówek przedłużone zostały stanowiska dyrektorskie (SP nr 5, 8, Gimnazjum nr 2, przedszkola nr 2, 5 i 9) Podczas spotkania, siedmiu nauczycieli z lęborskich szkół otrzymało akty awansu zawodowego na nauczyciela mianowanego. Dwóch absolwentów lęborskich gimnazjów - Maciej Szturo z Gimnazjum nr 2 i Michał Śliwiński z Gimnazjum nr 1 otrzymało z rąk Zastępcy Burmistrza Alicji Zajączkowskiej nagrody jako laureaci X Konkursu na Najlepszego Absolwenta Gimnazjum Woj. Pomorskiego  organizowanego przez Związek Nauczycielstwa Polskiego Zarząd Okręgu w Gdańsku. Nagrody ufundował Burmistrz Lębor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karbiec w remon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ynku lęborskiego Ratusza przed wojną mieściła się m.in. kasa oszczędnościowa (Sparkasse), która posiadała tzw. skarbiec. Pomieszczania b. skarbca przez lat były niedostępne, a także niewidoczne, ponieważ zejście do niego (w holu na parterze) zasłaniała obudowa z płyt, na której stała makieta centrum Lęborka. Obecnie makieta eksponowana jest w punkcie informacyjno-promocyjnym w pomieszczeniach po b. lokalu Resursa, natomiast pomieszczenia skarbca są remontowane. M.in. odtworzona zostanie poręcz i odnowione schody prowadzące do pomieszczeń skarbca, przeprowadzone będą prace izolacyjne przeciwwilgociowe, uzupełnione zostaną płytki na ścianach, oczyszczone i wymalowane ściany w dawnej stylistyce i kolorach. W holu zejście do skarbca zabezpieczone będzie balustradą ze szkła hartowanego i furt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wione wnętrza skarbca będą udostępnione do oglądania – najciekawszym elementem są drzwi pancerne broniące niegdyś wejście do pomieszczeń skarbca. Prace remontowe wykonuje firma Usługi Ogólnobudowlane „Portal” z Gowina. Ich zakończenie przewidywane jest na połowę września. Koszt prac ok. 42 tys. zł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itle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Konsultacje w sprawie finansowania rozwoju sportu i współpracy z organizacjami pozarządowymi w Lęborku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Na podstawie Uchwały Nr LIX-512/2010 Rady Miejskiej w Lęborku z dnia 29 października 2010 r. w sprawie określenia szczegółowego sposobu konsultowania z organizacjami pozarządowymi (...) projektów aktów prawa miejscowego (...) oraz wniosku Lęborskiego Klubu Sportowego „Pogoń", Burmistrz Miasta Lęborka ogłosił przeprowadzenie konsultacji projektu </w:t>
      </w:r>
      <w:r>
        <w:rPr>
          <w:rFonts w:cs="Arial" w:ascii="Arial" w:hAnsi="Arial"/>
          <w:i/>
          <w:color w:val="000000"/>
        </w:rPr>
        <w:t>uchwały w sprawie zmiany uchwały w sprawie określenia warunków i trybu finansowania rozwoju sportu w mieście Lęborku.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Termin rozpoczęcia konsultacji: 4 września, termin zakończenia: 10 września 2012 r. </w:t>
        <w:br/>
        <w:t>Forma konsultacji: poprzez zebranie opinii drogą korespondencyjną tradycyjną lub elektroniczną - decyduje data wpływu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Opinie oraz uwagi na temat projektu uchwały można wnosić pocztą tradycyjną na adres Urzędu Miejskiego w Lęborku, ul. Armii Krajowej 14 lub pocztą elektroniczną na adres </w:t>
      </w:r>
      <w:hyperlink r:id="rId2">
        <w:r>
          <w:rPr>
            <w:rStyle w:val="InternetLink"/>
            <w:rFonts w:cs="Arial" w:ascii="Arial" w:hAnsi="Arial"/>
          </w:rPr>
          <w:t>zp@um.lebork.pl</w:t>
        </w:r>
      </w:hyperlink>
      <w:r>
        <w:rPr>
          <w:rFonts w:cs="Arial" w:ascii="Arial" w:hAnsi="Arial"/>
          <w:color w:val="000000"/>
        </w:rPr>
        <w:t xml:space="preserve">. Warunkiem udziału organizacji w konsultacjach jest podanie następujących informacji: nazwa i adres organizacji, imię, nazwisko oraz telefon osoby wyznaczonej do udziału w konsultacjach, podpisanie formularza przez osoby uprawnione do reprezentowania organizacji. </w:t>
        <w:br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konsultowanej uchwały jest dostępny w Biuletynie Informacji Publicznej UM w Lęborku: bip.um.lebork.pl - w zakładce Prawo lokalne - „Konsultacje z organizacjami pozarządowymi i innymi podmiotami"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Jeszcze do 7 września br. (od 9 lipca br.) trwają konsultacje z lęborskimi organizacjami pozarządowymi </w:t>
      </w:r>
      <w:r>
        <w:rPr>
          <w:rFonts w:cs="Arial" w:ascii="Arial" w:hAnsi="Arial"/>
          <w:i/>
          <w:color w:val="000000"/>
        </w:rPr>
        <w:t>projektu uchwały w sprawie rocznego programu współpracy na 2013 rok Gminy Miasto Lębork z organizacjami pozarządowymi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W kinie „Fregata” filmy 3D i premiera filmowa we wrześn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d najbliższego piątku (31 sierpnia) filmy w lęborskim kinie puszczane będą z nowego i nowoczesnego projektora cyfrowego. Projektor umożliwia także wyświetlanie filmów zrealizowanych w technologii 3D. Pierwszy taki film – „Madagaskar 3” można obejrzeć we „Fregacie” już od 31 sierpnia. </w:t>
        <w:br/>
        <w:t xml:space="preserve">We wrześniu lęborczanie będą mieli okazję obejrzeć we „Fregacie” kolejny premierowy film. Od piątku 21 września wchodzi na ekrany kin, także w Lęborku, polski film pt. „Jesteś Bogiem” 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iograficzny</w:t>
        </w:r>
      </w:hyperlink>
      <w:r>
        <w:rPr>
          <w:rStyle w:val="Bold"/>
          <w:rFonts w:cs="Arial" w:ascii="Arial" w:hAnsi="Arial"/>
        </w:rPr>
        <w:t>/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muzyczny</w:t>
        </w:r>
      </w:hyperlink>
      <w:r>
        <w:rPr>
          <w:rFonts w:cs="Arial" w:ascii="Arial" w:hAnsi="Arial"/>
        </w:rPr>
        <w:t>,  przedstawiający historię Magika, Fokusa i Rahima, czyli twórców słynnej hip-hopowej formacji Paktofonik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lebork.pl" TargetMode="External"/><Relationship Id="rId3" Type="http://schemas.openxmlformats.org/officeDocument/2006/relationships/hyperlink" Target="http://www.stopklatka.pl/bazafilmowa/default.asp?typ=filmy&amp;gatunek=biograficzny" TargetMode="External"/><Relationship Id="rId4" Type="http://schemas.openxmlformats.org/officeDocument/2006/relationships/hyperlink" Target="http://www.stopklatka.pl/bazafilmowa/default.asp?typ=filmy&amp;gatunek=muzyczn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4:00Z</dcterms:created>
  <dc:creator>dzitko</dc:creator>
  <dc:description/>
  <cp:keywords/>
  <dc:language>en-US</dc:language>
  <cp:lastModifiedBy>Piotr-UM</cp:lastModifiedBy>
  <cp:lastPrinted>2012-08-31T13:59:00Z</cp:lastPrinted>
  <dcterms:modified xsi:type="dcterms:W3CDTF">2012-09-04T12:10:00Z</dcterms:modified>
  <cp:revision>53</cp:revision>
  <dc:subject/>
  <dc:title>PK</dc:title>
</cp:coreProperties>
</file>