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z dnia 5.01.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ębork zimowo na sportowo - 2012” –  zajęcia na lodowis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ęborski finał WOŚ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oświadcze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erwszy lęborczanin w 2012 ro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woroczne spotkanie czytelników w bibliote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kurs na maskę jasełkową rozstrzygnię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„Lębork zimowo na sportowo - 2012” –  zajęcia na lodowi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Lębork zimowo na sportowo - 2012” – projekt pod takim hasłem opracowany w Urzędzie Miejskim otrzymał dofinansowanie ze środków Ministerstwa Sportu i Turystyki w wysokości 31 tys.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zadań finansowana będzie z budżetu miasta za kwotę ok. 32 tys. zł. W ramach projektu uczniowie lęborskich szkół podstawowych i gimnazjów będą mieli możliwość udziału w bezpłatnych zajęciach rekreacyjno-sportowych na lodowisku w okresie od 9 stycznia do 9 marca 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zakupione oraz wypożyczone zostaną łyżwy, z których korzystać będą uczniowie w grupach wiekowych z klas I-III i IV-VI szkół podstawowych i klas I-III gimnazjów. Dzieci w ramach zajęć na lodowisku będą miały zapewnione także gorące napoje. Nabór na zajęcia prowadzą poszczególne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ęborski finał WOŚP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az kolejny 8 stycznia 2012 r. w Lęborku odbędzie się XX Finał Wielkiej Orkiestry Świątecznej Pomocy. Młodzi wolontariusze będą w niedzielę kwestować na ulicach miasta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amo południe tj. o godz. 12 w auli Zespołu Szkół Mechaniczno-Informatycznych przy ul. Marcinkowskiego 1 rozpocznie się impreza, podczas której wystąpią dzieci i młodzież z lęborskich przedszkoli, szkół podstawowych, gimnazjów, szkół ponadgimnazjalnych oraz placówek kulturalnych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Oficjalne otwarcie XX Finału WOŚP w Lęborku zaplanowano na godz. 15.00. Uświetni je występ Orkiestry Dętej „Ziemia Lęborska”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odwiedzających czekać będą także stoiska i kramiki. Pieniądze zebrane ze sprzedaży losów i oferowanych przedmiotów zasilą konto WOŚ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czas przerw pomiędzy występami, już od godz. 12.10 prowadzone będą licytacje gadżetów WOŚP i innych przedmiotów dostarczonych przez lęborczan. Główną atrakcją licytacji będzie statuetka „Lęborska Kolebka Życia” wykonana ze szkła, metalu oraz bursztynu. Trzy takie statuetki zostaną zlicytowane podczas lęborskiej imprezy w auli „Mechanika”, a jedna podczas licytacji internetowej Allegro. Cena wywoławcza statuetki wynosi 100 zł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Głównym organizatorem lęborskiego finału WOŚP jest Centrum Sportu i Rekreacji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Termin składania oświadczeń</w:t>
      </w:r>
    </w:p>
    <w:p>
      <w:pPr>
        <w:pStyle w:val="Zawartotabeli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dział Finansowo - Budżetowy Urzędu Miejskiego w Lęborku przypomina przedsiębiorcom prowadzącym na terenie miasta Lęborka sprzedaż lub podawanie napojów alkoholowych, że </w:t>
      </w:r>
      <w:r>
        <w:rPr>
          <w:rFonts w:cs="Arial" w:ascii="Arial" w:hAnsi="Arial"/>
          <w:b/>
        </w:rPr>
        <w:t xml:space="preserve">z dniem 31 stycznia 2012 r.  </w:t>
      </w:r>
      <w:r>
        <w:rPr>
          <w:rFonts w:cs="Arial" w:ascii="Arial" w:hAnsi="Arial"/>
        </w:rPr>
        <w:t xml:space="preserve">upływa termin złożenia oświadczenia o wartości (brutto) sprzedaży napojów alkoholowych za 2011 r. oraz wniesienia  opłaty za korzystanie z zezwoleń na sprzedaż napojów alkoholowych w 2012 r. </w:t>
        <w:br/>
        <w:t xml:space="preserve">Opłaty można dokonać w kasie Urzędu Miejskiego w Lęborku lub na rachunek bankowy: Bank Gospodarki Żywnościowej   nr   82 2030 0045 1110 0000 0219 7910. </w:t>
        <w:br/>
        <w:br/>
        <w:t xml:space="preserve">Jednocześnie przypomina się, że niedokonanie opłaty wymaganej przepisami ustawy z dnia 26 października 1982 r. o wychowaniu w trzeźwości i przeciwdziałaniu alkoholizmowi ( tekst jednolity z 2007 r. Dz. U. Nr 70 , poz. 473 z późniejszymi zmianami) w terminie do dnia 31 stycznia 2011 r. spowoduje wygaszenie zezwolenia wydanego przez Burmistrza Miasta Lęborka i tym samym brak możliwości dalszej sprzedaży napojów alkoholowych. </w:t>
        <w:br/>
        <w:t>Przedsiębiorca, którego zezwolenie wygasło na skutek niedokonania stosownej opłaty będzie mógł wystąpić z wnioskiem o wydanie nowego zezwolenia nie wcześniej niż po upływie 6 miesięcy od dnia wydania decyzji o wygaśnięciu zezwol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ierwszy lęborczanin w 2012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roku pierwszym dzieckiem, nowym mieszkańcem naszego miasta, które urodziło się w 2012 roku był Igor Kobiela. </w:t>
      </w:r>
    </w:p>
    <w:p>
      <w:pPr>
        <w:pStyle w:val="Normal"/>
        <w:jc w:val="both"/>
        <w:rPr/>
      </w:pPr>
      <w:r>
        <w:rPr>
          <w:rFonts w:cs="Arial" w:ascii="Arial" w:hAnsi="Arial"/>
        </w:rPr>
        <w:t>Chłopiec przyszedł na świat 2 stycznia, a w chwili urodzenia mierzył 55 cm i ważył 3550g. Zgodnie z tradycją pierwszy urodzony w danym roku kalendarzowym obywatel Lęborka otrzyma od Burmistrza Miasta upominek - wyprawkę wartości 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Noworoczne spotkanie czytelników w bibliote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12 stycznia</w:t>
      </w:r>
      <w:r>
        <w:rPr>
          <w:rFonts w:cs="Arial" w:ascii="Arial" w:hAnsi="Arial"/>
        </w:rPr>
        <w:t xml:space="preserve"> Biblioteka Miejska zaprasza do Klubu na godz. 18.00 na Noworoczne spotkanie czytelników Bibliote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 m.in. ogłoszenie wyników Konkursu na Mola Prasowego oraz Konkursu na Najaktywniejszego Czytelnika, a także występ zespołu Mayo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</w:rPr>
        <w:t>Konkurs na maskę jasełkową rozstrzygnięty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astuszkowie przybywajcie” - pod tym hasłem przewodnim Stowarzyszenie św. Jakuba Ap. w Lęborku rozpisało kolejny konkurs jasełkowy. Zadaniem uczestników było wykonanie maski pastuszka.</w:t>
      </w:r>
      <w:r>
        <w:rPr>
          <w:rFonts w:cs="Arial" w:ascii="Arial" w:hAnsi="Arial"/>
          <w:color w:val="000000"/>
        </w:rPr>
        <w:t xml:space="preserve"> W tym roku dzieci i młodzież szukały natchnienia w otaczającej nas przyrodzie, ponieważ prace miały  przedstawiać osoby pozostające blisko natury. Wzorowały  się na książkach i obrazach oraz poddawały się temu, co podyktowała im wyobraźnia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- Wykonane przez dzieci maski pastuszków były wyjątkowe piękne, gdyż  każda z prac symbolizowała miłość do natury, tego co stworzyła przyroda, dzieci przeniosły na papier oryginalne pomysły, łącząc duchowość ze światem materialnym, czerpiąc z Jasełek, sztuki teatralnej, tematyki religijnej i świeckiej</w:t>
      </w:r>
      <w:r>
        <w:rPr>
          <w:rFonts w:cs="Arial" w:ascii="Arial" w:hAnsi="Arial"/>
          <w:color w:val="000000"/>
        </w:rPr>
        <w:t xml:space="preserve"> – mówi Sylwia Skroś, koordynująca pracami przy konkurs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atronat nad konkursem objęli Starosta Lęborski i Burmistrz Miasta Lębor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rody otrzymali:</w:t>
      </w:r>
    </w:p>
    <w:p>
      <w:pPr>
        <w:pStyle w:val="Normal"/>
        <w:rPr/>
      </w:pPr>
      <w:r>
        <w:rPr>
          <w:rFonts w:cs="Arial" w:ascii="Arial" w:hAnsi="Arial"/>
        </w:rPr>
        <w:t xml:space="preserve">I miejsce - Oliwia Dedo - Szkoła Podstawowa nr 8, opiekun: Teresa Pepłow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miejsce - Anna Glińska – Przedszkole nr 2 w Lęborku, opiekun: Dorota Maj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 miejsce - Kaja Kowalczuk – Gimnazjum nr 1 w Lęborku, opiekun: Dorota Bonem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roda specjalna: „Fakto-Maska” – najlepsza maska prasowa -  Daria Patelczyk – Przedszkole nr 6 , opiekun: Irena Pawłowska (za oryginalne podejście do tematu)  - nagroda ufundowana  indywidualni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dsumowanie konkursu nastąpi </w:t>
      </w:r>
      <w:r>
        <w:rPr>
          <w:rFonts w:cs="Arial" w:ascii="Arial" w:hAnsi="Arial"/>
          <w:b/>
          <w:color w:val="000000"/>
        </w:rPr>
        <w:t>14 stycznia 20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 godz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2.30</w:t>
      </w:r>
      <w:r>
        <w:rPr>
          <w:rFonts w:cs="Arial" w:ascii="Arial" w:hAnsi="Arial"/>
          <w:color w:val="000000"/>
        </w:rPr>
        <w:t xml:space="preserve"> w Sanktuarium św. Jakuba Ap. w Lęborku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eastAsia="Arial Unicode MS"/>
      <w:color w:val="000000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Arial Unicode MS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5:00Z</dcterms:created>
  <dc:creator>dzitko</dc:creator>
  <dc:description/>
  <cp:keywords/>
  <dc:language>en-US</dc:language>
  <cp:lastModifiedBy>Urząd Miejski</cp:lastModifiedBy>
  <dcterms:modified xsi:type="dcterms:W3CDTF">2012-01-18T07:23:00Z</dcterms:modified>
  <cp:revision>61</cp:revision>
  <dc:subject/>
  <dc:title>PK (Z) 1</dc:title>
</cp:coreProperties>
</file>