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cje z Ratusza z dnia 5.04.201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Koncert profilaktyczny dla uczniów i rodziców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CSiR zaprasza do udziału w turnieju „Orlik Polska – Ogólnopolska Liga Mistrzów Orlika”</w:t>
      </w:r>
    </w:p>
    <w:p>
      <w:pPr>
        <w:pStyle w:val="Normal"/>
        <w:rPr/>
      </w:pPr>
      <w:r>
        <w:rPr>
          <w:rFonts w:cs="Arial" w:ascii="Arial" w:hAnsi="Arial"/>
          <w:b/>
        </w:rPr>
        <w:t>3. Drugi lęborski PHOTO 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Koncert profilaktyczny dla uczniów i rodzic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asto sfinansuje koncerty o tematyce profilaktycznej dla uczniów klas IV-VI lęborskich szkół podstawowych w ramach realizowanego Programu Profilaktycznego dla Szkół Podstawowych. Koncerty połączone z częścią warsztatową dla poszczególnych szkół odbędą się w dniach </w:t>
      </w:r>
      <w:r>
        <w:rPr>
          <w:rFonts w:cs="Arial" w:ascii="Arial" w:hAnsi="Arial"/>
          <w:b/>
        </w:rPr>
        <w:t>23 i 24 kwietnia</w:t>
      </w:r>
      <w:r>
        <w:rPr>
          <w:rFonts w:cs="Arial" w:ascii="Arial" w:hAnsi="Arial"/>
        </w:rPr>
        <w:t xml:space="preserve"> w sali gimnastycznej jednej ze szkół podstawowych. Organizuje je firma AN-MAG-PLAST z Gdyni, a sfinansowane zostaną ze środków Gminnego Programu Profilaktyki i Rozwiązywania Problemów Alkoholowych oraz Przeciwdziałania Narkomanii na 2012 ro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CSiR zaprasza do udziału w turnieju „Orlik Polska – Ogólnopolska Liga Mistrzów Orlik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bieżącym roku Centrum Sportu i Rekreacji wraz z Lęborskim Stowarzyszeniem Sympatyków Sportu pragnie przystąpić do projektu „Orlik Polska – Ogólnopolska Liga Mistrzów Orlik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rlik Polska – Ogólnopolska Liga Mistrzów Orlika” to turni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1F1A17"/>
        </w:rPr>
        <w:t xml:space="preserve">organizowany w kilku etapach, </w:t>
      </w:r>
      <w:r>
        <w:rPr>
          <w:rFonts w:cs="Arial" w:ascii="Arial" w:hAnsi="Arial"/>
        </w:rPr>
        <w:t xml:space="preserve">przeznaczony wyłącznie dla amatorów! (kto nie jest amatorem określa </w:t>
      </w:r>
      <w:r>
        <w:rPr>
          <w:rFonts w:cs="Arial" w:ascii="Arial" w:hAnsi="Arial"/>
          <w:i/>
        </w:rPr>
        <w:t>Regulamin</w:t>
      </w:r>
      <w:r>
        <w:rPr>
          <w:rFonts w:cs="Arial" w:ascii="Arial" w:hAnsi="Arial"/>
          <w:b/>
          <w:i/>
        </w:rPr>
        <w:t xml:space="preserve"> – w załączeniu</w:t>
      </w:r>
      <w:r>
        <w:rPr>
          <w:rFonts w:cs="Arial" w:ascii="Arial" w:hAnsi="Arial"/>
        </w:rPr>
        <w:t>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1F1A17"/>
        </w:rPr>
        <w:t xml:space="preserve">Rozgrywki przeznaczone są dla osób powyżej 16 roku życia, za pisemną zgodą opiekunów prawnych. Mecze rozgrywane będą na „pełnym" boisku orlika 2x20 minut w systemie 5+1. </w:t>
      </w:r>
    </w:p>
    <w:p>
      <w:pPr>
        <w:pStyle w:val="Normal"/>
        <w:jc w:val="both"/>
        <w:rPr/>
      </w:pPr>
      <w:r>
        <w:rPr>
          <w:rFonts w:cs="Arial" w:ascii="Arial" w:hAnsi="Arial"/>
          <w:color w:val="1F1A17"/>
        </w:rPr>
        <w:t xml:space="preserve">Zawody piłkarskie rozgrywane będą w soboty: </w:t>
      </w:r>
      <w:r>
        <w:rPr>
          <w:rFonts w:cs="Arial" w:ascii="Arial" w:hAnsi="Arial"/>
          <w:b/>
          <w:color w:val="1F1A17"/>
        </w:rPr>
        <w:t>21 i 28 kwietnia</w:t>
      </w:r>
      <w:r>
        <w:rPr>
          <w:rFonts w:cs="Arial" w:ascii="Arial" w:hAnsi="Arial"/>
          <w:color w:val="1F1A17"/>
        </w:rPr>
        <w:t xml:space="preserve"> 2012r. oraz ewentualnie 5, 12, 19, 26 maja 2012r. Wysokość wpisowego od drużyny wynosić będzie nie więcej niż 50 zł i zależne jest od liczby startujących drużyn. </w:t>
      </w:r>
    </w:p>
    <w:p>
      <w:pPr>
        <w:pStyle w:val="Normal"/>
        <w:jc w:val="both"/>
        <w:rPr>
          <w:rFonts w:ascii="Arial" w:hAnsi="Arial" w:cs="Arial"/>
          <w:b/>
          <w:b/>
          <w:color w:val="1F1A17"/>
        </w:rPr>
      </w:pPr>
      <w:r>
        <w:rPr>
          <w:rFonts w:cs="Arial" w:ascii="Arial" w:hAnsi="Arial"/>
          <w:color w:val="1F1A17"/>
        </w:rPr>
        <w:t xml:space="preserve">Zgłoszenia drużyn do turnieju przyjmuje </w:t>
      </w:r>
      <w:r>
        <w:rPr>
          <w:rFonts w:cs="Arial" w:ascii="Arial" w:hAnsi="Arial"/>
          <w:b/>
          <w:color w:val="1F1A17"/>
        </w:rPr>
        <w:t xml:space="preserve">Wojciech Jabłonowski – tel. kom. 607 351 919. </w:t>
      </w:r>
    </w:p>
    <w:p>
      <w:pPr>
        <w:pStyle w:val="Normal"/>
        <w:jc w:val="both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Termin zgłoszeń upływa 10 kwietnia 2012r.</w:t>
      </w:r>
    </w:p>
    <w:p>
      <w:pPr>
        <w:pStyle w:val="Normal"/>
        <w:jc w:val="both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</w:p>
    <w:p>
      <w:pPr>
        <w:pStyle w:val="Normal"/>
        <w:jc w:val="both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 xml:space="preserve">W dniu </w:t>
      </w:r>
      <w:r>
        <w:rPr>
          <w:rFonts w:cs="Arial" w:ascii="Arial" w:hAnsi="Arial"/>
          <w:b/>
          <w:color w:val="1F1A17"/>
        </w:rPr>
        <w:t>13 kwietnia</w:t>
      </w:r>
      <w:r>
        <w:rPr>
          <w:rFonts w:cs="Arial" w:ascii="Arial" w:hAnsi="Arial"/>
          <w:color w:val="1F1A17"/>
        </w:rPr>
        <w:t xml:space="preserve"> 2012r. o godz. 17.00 odbędzie się spotkanie organizacyjne na Stadionie Miejskim w Lęborku przy ul. Kusocińskiego 56, na które wszystkim zainteresowanych organizatorzy serdecznie zapraszają. </w:t>
      </w:r>
    </w:p>
    <w:p>
      <w:pPr>
        <w:pStyle w:val="Normal"/>
        <w:jc w:val="both"/>
        <w:rPr>
          <w:rFonts w:ascii="Arial" w:hAnsi="Arial" w:cs="Arial"/>
          <w:b/>
          <w:b/>
          <w:color w:val="1F1A17"/>
        </w:rPr>
      </w:pPr>
      <w:r>
        <w:rPr>
          <w:rFonts w:cs="Arial" w:ascii="Arial" w:hAnsi="Arial"/>
          <w:b/>
          <w:color w:val="1F1A1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Drugi lęborski PHOTO DA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ęborskie Centrum Kultury „Fregata” oraz Lęborski Klub Fotograficzny zapraszają wszystkich chętnych w dniu </w:t>
      </w:r>
      <w:r>
        <w:rPr>
          <w:rFonts w:cs="Arial" w:ascii="Arial" w:hAnsi="Arial"/>
          <w:b/>
        </w:rPr>
        <w:t>21 kwietnia</w:t>
      </w:r>
      <w:r>
        <w:rPr>
          <w:rFonts w:cs="Arial" w:ascii="Arial" w:hAnsi="Arial"/>
        </w:rPr>
        <w:t xml:space="preserve"> (sobota) o godz. 10.00 do Centrum Informacji Turystycznej „Brama Kaszubskiego Pierścienia”, Al. Niepodległości 6 na drugą edycję  „Photo Day”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dniu miłośnicy fotografowania będą mieli niepowtarzalną okazję do wykonania zdjęć: Ratusza (od piwnicy, aż po wieżę), Baszty nr 1 (NOT - Dom Technika), Baszty nr 32 (siedziba Lęborskiego Bractwa Historycznego – izba czeladna, sala kominkowa, sala ekspozycyjna z replikami ubiorów i uzbrojenia z XV w.), Baszty nr 27 (Muzeum – kaszubszczyzna i ziołolecznictwo) oraz Baszty nr 24 (Muzeum – broń i uzbrojenie średniowieczne)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wszystkich uczestników imprezy Muzeum zaprezentuje film 3D o systemie obronnym średniowiecznego Lęborka.</w:t>
      </w:r>
    </w:p>
    <w:p>
      <w:pPr>
        <w:pStyle w:val="Normal"/>
        <w:spacing w:before="120" w:after="120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kty wspólnego fotografowania wszyscy uczestnicy będą mieli możliwość zaprezentowania  w CIT „Brama Kaszubskiego Pierścienia”. Wybrane prace każdego uczestnika „Photo Day” zostaną zamieszczone na stronie LKF i facebooku.</w:t>
      </w:r>
    </w:p>
    <w:p>
      <w:pPr>
        <w:pStyle w:val="Normal"/>
        <w:spacing w:before="120" w:after="120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52:00Z</dcterms:created>
  <dc:creator>dzitko</dc:creator>
  <dc:description/>
  <cp:keywords/>
  <dc:language>en-US</dc:language>
  <cp:lastModifiedBy>Urząd Miejski</cp:lastModifiedBy>
  <dcterms:modified xsi:type="dcterms:W3CDTF">2012-05-04T09:34:00Z</dcterms:modified>
  <cp:revision>18</cp:revision>
  <dc:subject/>
  <dc:title>PK</dc:title>
</cp:coreProperties>
</file>