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formacje z Ratusza z dnia 10.02.201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Prorodzinna uchwała Rady Miejskiej</w:t>
      </w:r>
    </w:p>
    <w:p>
      <w:pPr>
        <w:pStyle w:val="Normal"/>
        <w:spacing w:lineRule="atLeast" w:line="19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owstanie przystanek SKM w Mostach</w:t>
      </w:r>
    </w:p>
    <w:p>
      <w:pPr>
        <w:pStyle w:val="Normal"/>
        <w:spacing w:lineRule="atLeast" w:line="195" w:before="0" w:after="0"/>
        <w:rPr/>
      </w:pPr>
      <w:r>
        <w:rPr>
          <w:rFonts w:cs="Arial" w:ascii="Arial" w:hAnsi="Arial"/>
          <w:b/>
          <w:sz w:val="24"/>
          <w:szCs w:val="24"/>
        </w:rPr>
        <w:t>3. Podziękowanie za wkład w świąteczny wystrój Lębork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Warsztaty filcowania na such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zerwony Kapturek w Muze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rodzinna uchwała Rady Miejskiej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Podczas ostatniej sesji Rada Miejska w Lęborku przyjęła uchwałę w sprawie wprowadzenia na terenie Gminy Miasto Lębork Programu „Lębork Miastem dla Dużej Rodziny” na lata 2012-2014. Program skierowany jest do rodzin wielodzietnych (czwórka i więcej dzieci), a jego istotą jest umacnianie rodziny, wzmocnienie kondycji dużej rodziny, promocja modelu rodziny wielodzietnej oraz kształtowanie jej pozytywnego wizerunku. Program wpisuje się w gminną strategię rozwiązywania problemów społecznych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iny wielodzietne otrzymają ulgi określone w Karcie „Duża Rodzina 4+”. Umożliwi to członkom rodzin wielodzietnych korzystanie z usług miejskich instytucji takich jak kino, muzeum, pływalnia, lodowisko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rozwiązania, zniżki, wzór wniosku i regulamin wydawania i korzystania z Karty „Duża Rodzina 4+” zostaną określone  i przyjęte Zarządzeniem Burmistrza Miasta Lębork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owstanie przystanek SKM w Mostach</w:t>
      </w:r>
    </w:p>
    <w:p>
      <w:pPr>
        <w:pStyle w:val="Normal"/>
        <w:spacing w:lineRule="atLeast" w:line="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9 lutego br. Burmistrz Lęborka wraz ze Starostą Lęborskim oraz Wójtem Gminy Nowa Wieś Lęborska uczestniczyli w spotkaniu z kierownictwem PKP PLK w Gdyni.</w:t>
      </w:r>
      <w:bookmarkStart w:id="0" w:name="3501"/>
      <w:bookmarkEnd w:id="0"/>
      <w:r>
        <w:rPr>
          <w:rFonts w:cs="Arial" w:ascii="Arial" w:hAnsi="Arial"/>
          <w:sz w:val="24"/>
          <w:szCs w:val="24"/>
        </w:rPr>
        <w:t xml:space="preserve"> Strony omówiły szczegóły związane z budową peronu w Mostach.</w:t>
        <w:br/>
        <w:t xml:space="preserve">Obecnie PKP przygotowuje dokumentację techniczną wraz z kosztorysem. Po jej otrzymaniu trzy samorządy wraz z PKP ustalą kwestię podziału kosztów dla realizacji tej inwestycji. </w:t>
        <w:br/>
        <w:t xml:space="preserve">Deklarację o pomocy złożyli także mieszkańcy Mostów i przedstawiciele lokalnych przedsiębiorstw. </w:t>
        <w:br/>
        <w:t>Jest duża szansa na oddanie inwestycji już 1 września 2012r. Przystanek będzie nosił najprawdopodobniej nazwę „Lębork – Mosty”.</w:t>
      </w:r>
    </w:p>
    <w:p>
      <w:pPr>
        <w:pStyle w:val="Normal"/>
        <w:spacing w:lineRule="atLeast" w:line="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95" w:before="0" w:after="0"/>
        <w:rPr/>
      </w:pPr>
      <w:r>
        <w:rPr>
          <w:rFonts w:cs="Arial" w:ascii="Arial" w:hAnsi="Arial"/>
          <w:b/>
          <w:sz w:val="24"/>
          <w:szCs w:val="24"/>
        </w:rPr>
        <w:t>3. Podziękowanie za wkład w świąteczny wystrój Lębor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szubskiej Bramie – Centrum Informacji Turystycznej odbyło się spotkanie z udziałem zaproszonych kilkunastu lęborczan, którzy od lat mają swój znaczący udział w tworzeniu świątecznego wystroju naszego miast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roszeni goście przy kawie i słodkim poczęstunku obejrzeli film o lęborskich obwarowaniach. </w:t>
      </w:r>
      <w:r>
        <w:rPr>
          <w:rFonts w:cs="Arial" w:ascii="Arial" w:hAnsi="Arial"/>
          <w:sz w:val="24"/>
          <w:szCs w:val="24"/>
        </w:rPr>
        <w:t>Burmistrz Witold Namyślak wraz Przewodniczącym Rady Miejskiej Adamem Stenką, dyrektorem LCK „Fregata” Pawłem Piwką i prezesem Stowarzyszenia „Piękna Ziemia Lęborska” Mirosławem Rybickim wręczyli dyplomy wraz z podziękowani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wieloletnie zaangażowanie w ”świąteczne rozświetlanie miasta”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ziękowania otrzymali: Krystyna jastrzębska, Teresa Pepłowska, Elżbieta Lejk, Eugeniusz Głodowski, Firma „ROBEX”, Bożena i Jerzy Kubaccy, Marianna i Michał Babijowie, Stanisława i Mirosław Błoch, Przedszkole nr 5, Firma R. Ciszewski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4. Warsztaty filcowania na such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ka Biblioteka Publiczna w Lęborku zaprasza na warsztaty filcowania na sucho - pisanki, torebki, zdobienie szali i chust i inne cud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5 i 16 lutego</w:t>
      </w:r>
      <w:r>
        <w:rPr>
          <w:rFonts w:eastAsia="Times New Roman" w:cs="Arial" w:ascii="Arial" w:hAnsi="Arial"/>
          <w:sz w:val="24"/>
          <w:szCs w:val="24"/>
          <w:lang w:eastAsia="pl-PL"/>
        </w:rPr>
        <w:t>, godz. 15.00. Koszt udziału 2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isy i wpłaty przyjmuje do 10 lutego w sekretariat biblioteki. Liczba miejsc ograniczona.</w:t>
      </w:r>
    </w:p>
    <w:p>
      <w:pPr>
        <w:pStyle w:val="NormalnyWeb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rPr/>
      </w:pPr>
      <w:r>
        <w:rPr>
          <w:rFonts w:cs="Arial" w:ascii="Arial" w:hAnsi="Arial"/>
          <w:b/>
        </w:rPr>
        <w:t>5. Czerwony Kapturek w Muzeum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Muzeum w Lęborku w ramach projektu CHILDHOOD. Remains and heritage - DZIECIŃSTWO. Z przeszłości w przyszłość" zaprasza w piątek </w:t>
      </w:r>
      <w:r>
        <w:rPr>
          <w:rFonts w:cs="Arial" w:ascii="Arial" w:hAnsi="Arial"/>
          <w:b/>
        </w:rPr>
        <w:t>10 lutego</w:t>
      </w:r>
      <w:r>
        <w:rPr>
          <w:rFonts w:cs="Arial" w:ascii="Arial" w:hAnsi="Arial"/>
        </w:rPr>
        <w:t xml:space="preserve"> o godz. </w:t>
      </w: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 xml:space="preserve"> na </w:t>
      </w:r>
      <w:r>
        <w:rPr>
          <w:rStyle w:val="StrongEmphasis"/>
          <w:rFonts w:cs="Arial" w:ascii="Arial" w:hAnsi="Arial"/>
          <w:b w:val="false"/>
        </w:rPr>
        <w:t>spektakl teatrzyku kukiełkow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"Czerwony Kapturek".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  <w:iCs/>
        </w:rPr>
        <w:t>Reżyseria, tekst</w:t>
      </w:r>
      <w:r>
        <w:rPr>
          <w:rFonts w:cs="Arial" w:ascii="Arial" w:hAnsi="Arial"/>
        </w:rPr>
        <w:t xml:space="preserve"> do spektaklu: Urszula Walburg i Dominika Bardowsk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Kukiełki i pacynki do teatrzyku wykonały dzieci na warsztatach filcowania, szycia i papieru czerpanego prowadzonych w Muzeum w Lęborku w ramach projektu CHILDHOOD. Remains and heritage - DZIECIŃSTWO. Z przeszłości w przyszłość". Również scenografię  wykonały dzieci przy wsparciu prowadzących warsztaty. Także w role podczas przedstawienia wcielą się dzieci przygotowujące kukie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6:00Z</dcterms:created>
  <dc:creator>dzitko</dc:creator>
  <dc:description/>
  <cp:keywords/>
  <dc:language>en-US</dc:language>
  <cp:lastModifiedBy>Urząd Miejski</cp:lastModifiedBy>
  <cp:lastPrinted>2012-02-10T11:07:00Z</cp:lastPrinted>
  <dcterms:modified xsi:type="dcterms:W3CDTF">2012-02-20T08:34:00Z</dcterms:modified>
  <cp:revision>44</cp:revision>
  <dc:subject/>
  <dc:title>PK</dc:title>
</cp:coreProperties>
</file>