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nformacje z Ratusza z dnia 2.02.2013</w:t>
      </w:r>
    </w:p>
    <w:p>
      <w:pPr>
        <w:pStyle w:val="Tekstpodstawowywcity2"/>
        <w:ind w:left="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XXIV Sesja Rady Miejskiej</w:t>
      </w:r>
    </w:p>
    <w:p>
      <w:pPr>
        <w:pStyle w:val="Tekstpodstawowywcity2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rie w mieście</w:t>
      </w:r>
    </w:p>
    <w:p>
      <w:pPr>
        <w:pStyle w:val="Tekstpodstawowywcity2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sumowanie konkursu na dekoracje świąteczne </w:t>
      </w:r>
      <w:r>
        <w:rPr>
          <w:rFonts w:cs="Arial" w:ascii="Arial" w:hAnsi="Arial"/>
        </w:rPr>
        <w:t>„Rozświetlmy Lębork”</w:t>
      </w:r>
    </w:p>
    <w:p>
      <w:pPr>
        <w:pStyle w:val="Tekstpodstawowywcity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XXIV Sesja  Rady  Miejskiej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</w:rPr>
        <w:t>8 lut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3</w:t>
      </w:r>
      <w:r>
        <w:rPr>
          <w:rFonts w:cs="Arial" w:ascii="Arial" w:hAnsi="Arial"/>
        </w:rPr>
        <w:t xml:space="preserve"> o godz. 12.00 w Sali Rajców Nr 101 Urzędu Miejskiego w Lęborku odbędzie się XXIV Sesja  Rady  Miejski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ogramie obrad m.in. 28 projektów uchwa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Cs w:val="24"/>
        </w:rPr>
        <w:t>Ferie w mieś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rie zimowe za pasem. Na ten okres lęborskie placówki kulturalne, Centrum Sportu i Rekreacji oraz szkoły przygotowały szereg zajęć, zawodów i innych atrakcyjnych zajęć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odsumowanie konkursu na dekoracje świąteczne „Rozświetlmy Lębork”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raz dziewiąty w Lęborku przeprowadzony został Konkurs Świąteczny na Najbardziej Atrakcyjną Dekorację Świąteczną pod hasłem „Rozświetlmy Lębork". Komisja konkursowa wyłoniła zwycięskie obiekty w poszczególnych kategoriach:</w:t>
      </w:r>
      <w:r>
        <w:rPr>
          <w:rFonts w:cs="Arial" w:ascii="Arial" w:hAnsi="Arial"/>
        </w:rPr>
        <w:t xml:space="preserve"> domy/posesje, balkony/okna oraz instytucje/firmy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</w:rPr>
        <w:t>7 lutego</w:t>
      </w:r>
      <w:r>
        <w:rPr>
          <w:rFonts w:cs="Arial" w:ascii="Arial" w:hAnsi="Arial"/>
        </w:rPr>
        <w:t xml:space="preserve"> o godz. 18.00 w Bramie Kaszubskiego Pierścienia przy al. Niepodległości 6 odbędzie się uroczyste podsumowanie Konkursu. Wręczone zostaną dyplomy i upominki dla osób nagrodzonych oraz wyróżnionych w poszczególnych kategoriach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ami konkursu są: Lęborskie Centrum Kultury „Fregata", Burmistrz Miasta Lęborka oraz Stowarzyszenie „Piękna Ziemia Lęborska"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00:00Z</dcterms:created>
  <dc:creator>dzitko</dc:creator>
  <dc:description/>
  <cp:keywords/>
  <dc:language>en-US</dc:language>
  <cp:lastModifiedBy>Piotr-UM</cp:lastModifiedBy>
  <dcterms:modified xsi:type="dcterms:W3CDTF">2013-02-15T13:15:00Z</dcterms:modified>
  <cp:revision>35</cp:revision>
  <dc:subject/>
  <dc:title>PK</dc:title>
</cp:coreProperties>
</file>