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i/>
          <w:szCs w:val="24"/>
        </w:rPr>
        <w:t>Informacje z Ratusza z dnia 1.03.2013</w:t>
      </w:r>
    </w:p>
    <w:p>
      <w:pPr>
        <w:pStyle w:val="Title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b w:val="false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Ruszają przygotowania do termomodernizacji</w:t>
      </w:r>
    </w:p>
    <w:p>
      <w:pPr>
        <w:pStyle w:val="Title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zkolenia na szlaku - Pomorskiej Drodze św. Jakuba</w:t>
      </w:r>
    </w:p>
    <w:p>
      <w:pPr>
        <w:pStyle w:val="Title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ale komputerowe dostępne w szkołach – harmonogram dostępu na marzec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4. Zajęcia z quilling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Koncert wielkopostny chóru „Sensus Musicus” </w:t>
      </w:r>
    </w:p>
    <w:p>
      <w:pPr>
        <w:pStyle w:val="Normal"/>
        <w:rPr/>
      </w:pPr>
      <w:r>
        <w:rPr>
          <w:rFonts w:cs="Arial" w:ascii="Arial" w:hAnsi="Arial"/>
          <w:b/>
        </w:rPr>
        <w:t>6. Wystawa „Kobieta i kwiaty”</w:t>
      </w:r>
    </w:p>
    <w:p>
      <w:pPr>
        <w:pStyle w:val="Normal"/>
        <w:rPr/>
      </w:pPr>
      <w:r>
        <w:rPr>
          <w:rFonts w:cs="Arial" w:ascii="Arial" w:hAnsi="Arial"/>
          <w:b/>
        </w:rPr>
        <w:t>7. Premiery filmowe na 8 ma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ar-SA"/>
        </w:rPr>
        <w:t xml:space="preserve">1. Ruszają przygotowania do termomodernizacji 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Rozstrzygnięty został przetarg nieograniczony na „Termomodernizację pięciu budynków użyteczności publicznej w Lęborku”. Wpłynęło 11 ofert z których 2 nie spełniające wymogów zostały wykluczone. 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Wykonawcą będzie Zakład Ogólnobudowlany Roman Wójcik z Lęborka. Koszt prac wyniesie 2.554.710 zł brutto. </w:t>
      </w:r>
    </w:p>
    <w:p>
      <w:pPr>
        <w:pStyle w:val="Normal"/>
        <w:suppressAutoHyphens w:val="true"/>
        <w:snapToGrid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nwestycja jest dofinansowana w 30% ze środków  Narodowego Funduszu Ochrony Środowiska i Gosp. Wodnej, Program „System zielonych inwestycji”, zaś 60% kosztów stanowić będzie pożyczka z NFOŚiGW na preferencyjnych warunkac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ar-SA"/>
        </w:rPr>
        <w:t>Prace  obejmą budynki będące siedzibami: Biblioteki Miejskiej, Muzeum, MOPS-u, Środowiskowego Domu Samopomocy i Urzędu Miejskiego. Zakres zadań obejmuje m.in. remont i wymianę drzwi, okien, instalacji c.o. i ciepłej wody, ocieplenie dachów oraz ścian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ace rozpoczną się jeszcze w marcu. Pierwszym budynkiem, w którym wykonywana będzie termomodernizacja będzie MOPS. Zakończenie całości zadania przewidziano na wrzesień 2013r.</w:t>
      </w:r>
    </w:p>
    <w:p>
      <w:pPr>
        <w:pStyle w:val="Title1"/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/>
          <w:color w:val="000000"/>
          <w:sz w:val="24"/>
          <w:szCs w:val="24"/>
          <w:lang w:eastAsia="ar-SA"/>
        </w:rPr>
      </w:r>
    </w:p>
    <w:p>
      <w:pPr>
        <w:pStyle w:val="Title1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2. Szkolenia na szlaku - Pomorskiej Drodze św. Jakub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W związku z realizacją projektu Rewitalizacja Pomorskiej Drogi św. Jakuba, w ramach działań mających na celu rozpowszechnianie idei pielgrzymowania Jakubowego, organizowana jest seria szkoleń dla wolontariuszy oraz osób sympatyzujących i zaangażowanych w funkcjonowanie Pomorskiej Drogi św. Jakuba.</w:t>
        <w:br/>
        <w:br/>
        <w:t xml:space="preserve">Organizatorem szkoleń jest partner projektu - Uniwersytet Gdański. </w:t>
        <w:br/>
        <w:t xml:space="preserve">Spotkania odbywają się w miejscowościach leżących na szlaku Jakubowym; pierwsze z nich odbyło się w lutym w Elblągu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Kolejne spotkanie zorganizowane zostanie we wtorek </w:t>
      </w:r>
      <w:r>
        <w:rPr>
          <w:rFonts w:cs="Arial" w:ascii="Arial" w:hAnsi="Arial"/>
          <w:b/>
          <w:color w:val="000000"/>
        </w:rPr>
        <w:t>5 marca</w:t>
      </w:r>
      <w:r>
        <w:rPr>
          <w:rFonts w:cs="Arial" w:ascii="Arial" w:hAnsi="Arial"/>
          <w:color w:val="000000"/>
        </w:rPr>
        <w:t xml:space="preserve"> br. w Słupsk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ogramie m.in. przedstawienie koncepcji rewitalizacji Drogi św. Jakuba i religijno-historycznych tradycji Szlaku Jakubowego, promocja kulturowych i przyrodniczych walorów Drogi oraz zasady organizacji i funkcjonowania ruchu turystycznego na Szlaku jako formy aktywizacji społeczności lokalnej przy jego obsłudze, warsztaty nt. zakładania małego biznesu na potrzeby obsługo szlaku św. Jakuba itp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lejne miasta, w których organizowane będą spotkania to Nowy Dwór Gdański - w kwietniu br., Kartuzy - w maju oraz Lęborku - w czerwcu 2013 r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1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3. Sale komputerowe dostępne w szkołach – harmonogram dostępu na marzec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Od stycznia 2013r. w lęborskich szkołach podstawowych i gimnazjalnych są dostępne sale komputerowe umożliwiające korzystanie z Internetu osobom zagrożonym wykluczeniem cyfrowym w pobliżu miejsca zamieszkania, w tym przede wszystkim dzieciom w wieku szkol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e komputerowe są wyposażone w nowoczesny sprzęt komputerowy z dostępem do Internetu, zakupiony w ramach projektu „Przeciwdziałanie wykluczeniu cyfrowemu na terenie Gminy Miasto Lębork" współfinansowanego ze środków Unii Europejskiej w ramach Europejskiego Funduszu Rozwoju Regionalnego, </w:t>
      </w:r>
      <w:r>
        <w:rPr>
          <w:rFonts w:cs="Arial" w:ascii="Arial" w:hAnsi="Arial"/>
        </w:rPr>
        <w:t>Program Operacyjny Innowacyjna Gospodarka</w:t>
      </w:r>
      <w:r>
        <w:rPr>
          <w:rFonts w:cs="Arial" w:ascii="Arial" w:hAnsi="Arial"/>
          <w:color w:val="000000"/>
        </w:rPr>
        <w:t>, działanie 8.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aszamy wszystkich chętnych do korzystania z dostępu do sal komputerowych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4.Zajęcia z quillingu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We wtorek, </w:t>
      </w:r>
      <w:r>
        <w:rPr>
          <w:rFonts w:cs="Arial" w:ascii="Arial" w:hAnsi="Arial"/>
          <w:b/>
        </w:rPr>
        <w:t>5 marca</w:t>
      </w:r>
      <w:r>
        <w:rPr>
          <w:rFonts w:cs="Arial" w:ascii="Arial" w:hAnsi="Arial"/>
        </w:rPr>
        <w:t>, o godzinie 16.00 w Miejskiej Bibliotece Publicznej w Lęborku odbędą się zajęcia z podstaw quillingu.</w:t>
      </w:r>
    </w:p>
    <w:p>
      <w:pPr>
        <w:pStyle w:val="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lling (ang. "nawijać na pióro lub rurkę") technika z rodzaju papieroplastyki, (zwana też papierowym filigranem) służąca do tworzenia ozdób z wąskich pasków papieru zwiniętych w kształt sprężyny spiralnej i odpowiednio uformowanych przez zagniecenie zewnętrznych warstw papieru.</w:t>
      </w:r>
    </w:p>
    <w:p>
      <w:pPr>
        <w:pStyle w:val="Justify1"/>
        <w:shd w:fill="FFFFFF" w:val="clear"/>
        <w:spacing w:before="0" w:after="0"/>
        <w:rPr/>
      </w:pPr>
      <w:r>
        <w:rPr>
          <w:rFonts w:cs="Arial" w:ascii="Arial" w:hAnsi="Arial"/>
        </w:rPr>
        <w:t>Przygotowane elementy najczęściej naklejane są na zdobioną powierzchnię. Technika wywodzi się prawdopodobnie z jubilerskiej techniki filigranu.</w:t>
      </w:r>
    </w:p>
    <w:p>
      <w:pPr>
        <w:pStyle w:val="Justify1"/>
        <w:shd w:fill="FFFFFF" w:val="clear"/>
        <w:spacing w:before="0" w:after="0"/>
        <w:rPr/>
      </w:pPr>
      <w:r>
        <w:rPr>
          <w:rFonts w:cs="Arial" w:ascii="Arial" w:hAnsi="Arial"/>
        </w:rPr>
        <w:t>Zajęcia są BEZPŁA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Koncert wielkopostny chóru „Sensus Musicus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zaprasza na koncert wielkopostny chóru „Sensus Musicus” pod kierownictwem Tadeusz Formeli. Koncert odbędzie się w niedzielę, </w:t>
      </w:r>
      <w:r>
        <w:rPr>
          <w:rFonts w:cs="Arial" w:ascii="Arial" w:hAnsi="Arial"/>
          <w:b/>
        </w:rPr>
        <w:t>17 marca</w:t>
      </w:r>
      <w:r>
        <w:rPr>
          <w:rFonts w:cs="Arial" w:ascii="Arial" w:hAnsi="Arial"/>
        </w:rPr>
        <w:t>, w Sanktuarium Św. Jakuba Apostoła w Lęborku. Początek o godzinie 19:00. Wstęp w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ensus Musicus” to grupa wokalistów o szerokich zainteresowaniach i bogatym doświadczeniu muzycznym. Wykonują zarówno muzykę kantatowo-oratoryjną – od renesansowej po współczesną, jak też świecką muzykę chóralną pochodzącą z różnych kręgów kulturowych. Od początku działalności w spektrum zainteresowań zespołu ważne miejsce zajmuje muzyka cerkiewna. W zależności od potrzeb wokalistom towarzyszy kameralny zespół instrumenta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Wystawa „Kobieta i kwiaty”</w:t>
      </w:r>
    </w:p>
    <w:p>
      <w:pPr>
        <w:pStyle w:val="Normal"/>
        <w:rPr/>
      </w:pPr>
      <w:r>
        <w:rPr>
          <w:rFonts w:cs="Arial" w:ascii="Arial" w:hAnsi="Arial"/>
        </w:rPr>
        <w:t xml:space="preserve">Stowarzyszenie Twórców i Animatorów Kultury „TAK” zaprasza na Wiosenny Salon Wystawowy „Kobieta i kwiaty”. Wystawa odbędzie się w Młodzieżowym Domu Kultury w Lęborku przy ul. Różyckiego 2 w dniu </w:t>
      </w:r>
      <w:r>
        <w:rPr>
          <w:rFonts w:cs="Arial" w:ascii="Arial" w:hAnsi="Arial"/>
          <w:b/>
        </w:rPr>
        <w:t>8 marca</w:t>
      </w:r>
      <w:r>
        <w:rPr>
          <w:rFonts w:cs="Arial" w:ascii="Arial" w:hAnsi="Arial"/>
        </w:rPr>
        <w:t xml:space="preserve"> br. o godz. 17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zy serdecznie zaprasza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Premiery filmowe na 8 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roku LCK „Fregata” proponuje po raz pierwszy w historii naszego kina aż dwie premiery w ciągu jednego dnia. Specjalnie dla pań LCK proponuje w dniu 8 marca premierę filmu "Oz Wielki i Potężny 3D" oraz premierę filmu "Dzień kobiet"</w:t>
        <w:br/>
        <w:t>Bilety w tym dniu dla kobiet w specjalnych cenach: 3D - 12 zł, 2D - 11 zł, Rezerwacje - 59 8622 5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Cs w:val="20"/>
    </w:rPr>
  </w:style>
  <w:style w:type="paragraph" w:styleId="Justify1">
    <w:name w:val="justify1"/>
    <w:basedOn w:val="Normal"/>
    <w:qFormat/>
    <w:pPr>
      <w:spacing w:before="280" w:after="280"/>
      <w:jc w:val="both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02"/>
      <w:szCs w:val="20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1:00Z</dcterms:created>
  <dc:creator>dzitko</dc:creator>
  <dc:description/>
  <cp:keywords/>
  <dc:language>en-US</dc:language>
  <cp:lastModifiedBy>Piotr-UM</cp:lastModifiedBy>
  <dcterms:modified xsi:type="dcterms:W3CDTF">2013-04-03T10:50:00Z</dcterms:modified>
  <cp:revision>67</cp:revision>
  <dc:subject/>
  <dc:title>PK</dc:title>
</cp:coreProperties>
</file>