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formacje z Ratusza z dnia 8.02.2013</w:t>
      </w:r>
    </w:p>
    <w:p>
      <w:pPr>
        <w:pStyle w:val="Normal"/>
        <w:rPr/>
      </w:pPr>
      <w:r>
        <w:rPr>
          <w:rFonts w:cs="Arial" w:ascii="Arial" w:hAnsi="Arial"/>
          <w:b/>
        </w:rPr>
        <w:t>1. Będzie dofinansowanie dla kolejnej inwestycji drogowej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iki otwartych konkursów ofert na zadania publiczne Miasta Lęborka</w:t>
      </w:r>
    </w:p>
    <w:p>
      <w:pPr>
        <w:pStyle w:val="Normal"/>
        <w:rPr/>
      </w:pPr>
      <w:r>
        <w:rPr>
          <w:rFonts w:cs="Arial" w:ascii="Arial" w:hAnsi="Arial"/>
          <w:b/>
        </w:rPr>
        <w:t>3. Budowa mostu na rzece Łebie w ciągu ul. Waryńskiego</w:t>
      </w:r>
    </w:p>
    <w:p>
      <w:pPr>
        <w:pStyle w:val="Tekstpodstawowywcity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4. Dekoracje świąteczne docen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zień otwarty w MPW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mora wrzutowa przy Bibliotece Miejskiej na zwrot wypożyczonych książ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Będzie dofinansowanie dla kolejnej inwestycji drogow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sienią ub.r. Miasto wystąpiło o dofinansowanie projektu inwestycyjnego pn. Uporządkowanie organizacji ruchu na ul. Stryjewskiego, Skarżyńskiego, Orlińskiego, i przebudowa Poznańskiej. Całkowity koszt zadania to 1 mln 530 tys. zł.  Dofinansowanie wyniesie 50% z Narodowego Programu Przebudowy Dróg Lokalnych, Etap II Bezpieczeństwo, Dostępność, Rozwó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umożliwi polepszenie warunków dojazdu Straży Pożarnej do drogi nr 214, wpłynie na poprawę bezpieczeństwa  ruchu w tym rejonie. Projekt obejmuje takie zdania jak: remont nawierzchni jezdni i chodników z uporządkowaniem odwodnienia, wydzielenie miejsc postojowych, ustawienie znaków zakazu postoju w odpowiednich miejscach, wykonanie przejść dla pieszych, zawężenie jezdni w rejonie przejścia, wykonanie wyspy na skrzyżowaniu ulic Skarżyńskiego i Orliń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zrealizowania ma być do końca października 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iki otwartych konkursów ofert na zadania publiczne Miasta Lębork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strzygnięte zostały otwarte konkursy ofert na realizację zadań publicznych na 2013 rok w zakresie pomocy społecznej pn. Ferie zimowe 2013 oraz ratownictwa i ochrony ludności pn. Wsparcie psychologiczne 2013. Zajęcia podczas tegorocznych ferii zimowych w okresie 11-24 lutego br. zorganizuje Ochotnicza Służba Ratownicza w Lęborku, kwota dotacji - 3500 zł oraz Stowarzyszenie EDUQ w Lęborku kwota przyznanej dotacji 5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Cs/>
          <w:iCs/>
        </w:rPr>
        <w:t>Zadanie z zakresu ratownictwa i ochrony ludności “Wsparcie psychologiczne 2013” realizować będzie w 2013r. Ochotnicza Służba Ratownicza, kwota dotacji - 9000 zł.</w:t>
      </w:r>
    </w:p>
    <w:p>
      <w:pPr>
        <w:pStyle w:val="Tekstpodstawowywcity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Budowa mostu na rzece Łebie w ciągu ul. Waryń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krótce rozpoczną się prace przy zadaniu: budowa mostu na rzece Łebie  w ul. Waryńskiego. Zakres pra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tymczasowej kładki przez rzekę na czas budowy nowego mostu</w:t>
      </w:r>
    </w:p>
    <w:p>
      <w:pPr>
        <w:pStyle w:val="Normal"/>
        <w:rPr/>
      </w:pPr>
      <w:r>
        <w:rPr>
          <w:rFonts w:cs="Arial" w:ascii="Arial" w:hAnsi="Arial"/>
        </w:rPr>
        <w:t>- rozbiórka starego mo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dowa nowego mostu o żelbetowej konstrukcji o rozpiętości ok. 17 m </w:t>
      </w:r>
    </w:p>
    <w:p>
      <w:pPr>
        <w:pStyle w:val="Normal"/>
        <w:rPr/>
      </w:pPr>
      <w:r>
        <w:rPr>
          <w:rFonts w:cs="Arial" w:ascii="Arial" w:hAnsi="Arial"/>
        </w:rPr>
        <w:t>- budowa oświetlenia na moś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budowa fragmentu ok. 30 m ulicy Waryńskiego z chodnikami i budowa ścieżki rowerowej</w:t>
      </w:r>
    </w:p>
    <w:p>
      <w:pPr>
        <w:pStyle w:val="Normal"/>
        <w:rPr/>
      </w:pPr>
      <w:r>
        <w:rPr>
          <w:rFonts w:cs="Arial" w:ascii="Arial" w:hAnsi="Arial"/>
        </w:rPr>
        <w:t xml:space="preserve">- przebudowa przejścia dla pieszych na al. Niepodległości (przesunięcie przejścia,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a wysepki dla pieszych)</w:t>
      </w:r>
    </w:p>
    <w:p>
      <w:pPr>
        <w:pStyle w:val="Normal"/>
        <w:rPr/>
      </w:pPr>
      <w:r>
        <w:rPr>
          <w:rFonts w:cs="Arial" w:ascii="Arial" w:hAnsi="Arial"/>
        </w:rPr>
        <w:t>- budowa tymczasowego przejścia - kładki przez rzekę (na czas realizacji inwesty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kończenie realizacji: 30 listopada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zadania: ok. 1,2 mln zł z budżetu miast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Korzyści jakie niesie realizacja tej inwestycji to odciążenie ruchu drogowego w centrum i połączenie al. Niepodległości ze ścisłym centrum (przywrócenie ruchu  na tym odcinku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koracje świąteczne docenio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Bramie Kaszubskiego Pierścienia przy al. Niepodległości 6 odbyło się podsumowanie tegorocznej, 9. edycji Konkursu Świąteczny na Najbardziej Atrakcyjną Dekorację Świąteczną „Rozświetlmy Lębork". Komisja konkursowa wyłoniła zwycięskie obiekty w poszczególnych kategoriach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Burmistrz Lęborka wręczył dyplomy wraz z upominkami osobom nagrodzonym i wyróżnionym w poszczególnych kategoriach. </w:t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tegoria domy/poses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gorzata i Tomasz Tarała, Ewa Książek, Państwo Kubac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żena Pawlukiewicz, Bożena Sik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lkony/ok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żbieta Lejk, Daniela Nurnberg, Krystyna Jastrzęb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ytucje/fir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iusz Głodowski – piekar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zkole nr 5 oraz Renata Kwiek, ul. M.  Re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konkursu: Lęborskie Centrum Kultury „Fregata", Burmistrz Miasta Lęborka oraz Stowarzyszenie „Piękna Ziemia Lęborska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Dzień otwarty w MPW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Przedsiębiorstwo Wodociągów i Kanalizacji w Lęborku zaprasza mieszkańców miasta i wszystkich zainteresowanych na drugi Dzień Otwarty Spółki w dniu </w:t>
      </w:r>
      <w:r>
        <w:rPr>
          <w:rFonts w:cs="Arial" w:ascii="Arial" w:hAnsi="Arial"/>
          <w:b/>
        </w:rPr>
        <w:t>23 lutego</w:t>
      </w:r>
      <w:r>
        <w:rPr>
          <w:rFonts w:cs="Arial" w:ascii="Arial" w:hAnsi="Arial"/>
        </w:rPr>
        <w:t xml:space="preserve"> (sobota) w godz. 10.00-14.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azy będą odbywać się o pełnych godzinach: 10.00, 11.00, 12.00 oraz 13.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MPWiK serdecznie zaprasza do odwied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Komora wrzutowa przy Bibliotece Miejskiej na zwrot wypożyczonych książek </w:t>
      </w:r>
    </w:p>
    <w:p>
      <w:pPr>
        <w:pStyle w:val="NormalnyWeb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 końca stycznia br. w Miejskiej Bibliotece Publicznej w Lęborku działa trezor tj. </w:t>
      </w:r>
      <w:r>
        <w:rPr>
          <w:rFonts w:cs="Arial" w:ascii="Arial" w:hAnsi="Arial"/>
          <w:i/>
          <w:color w:val="000000"/>
          <w:sz w:val="24"/>
          <w:szCs w:val="24"/>
        </w:rPr>
        <w:t>całodobowa komora wrzutowa</w:t>
      </w:r>
      <w:r>
        <w:rPr>
          <w:rFonts w:cs="Arial" w:ascii="Arial" w:hAnsi="Arial"/>
          <w:color w:val="000000"/>
          <w:sz w:val="24"/>
          <w:szCs w:val="24"/>
        </w:rPr>
        <w:t xml:space="preserve">. Znajduje się na zewnątrz biblioteki, tuż przy wejściu i umożliwia wygodny sposób oddanie </w:t>
      </w:r>
      <w:r>
        <w:rPr>
          <w:rFonts w:cs="Arial" w:ascii="Arial" w:hAnsi="Arial"/>
          <w:sz w:val="24"/>
          <w:szCs w:val="24"/>
        </w:rPr>
        <w:t>książek i mediów o każdej porze dnia i nocy, również podczas świąt i dni wolnych od prac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instalowano go z myślą o wygodzie czytelników lęborskiej biblioteki, także tych zabieganych, którzy nie mają czasu, by oddać książki lub płyty przy ladzie bibliotecznej.</w:t>
      </w:r>
    </w:p>
    <w:p>
      <w:pPr>
        <w:pStyle w:val="NormalnyWeb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cownicy biblioteki liczą, że zastosowanie </w:t>
      </w:r>
      <w:r>
        <w:rPr>
          <w:rFonts w:cs="Arial" w:ascii="Arial" w:hAnsi="Arial"/>
          <w:sz w:val="24"/>
          <w:szCs w:val="24"/>
        </w:rPr>
        <w:t>trezora spowoduje zwiększenie terminowych zwrotów wypożyczonych z biblioteki materiałów. Proszą jednak, aby nie wrzucać do trezora książek nie pochodzących z biblioteki. Osoby, które chcą przekazać książki w darze, proszone są tak jak dotychczas, o przynoszenie ich do wypożyczalni.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ind w:left="300" w:hanging="0"/>
      <w:jc w:val="both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3:00Z</dcterms:created>
  <dc:creator>dzitko</dc:creator>
  <dc:description/>
  <cp:keywords/>
  <dc:language>en-US</dc:language>
  <cp:lastModifiedBy>Piotr-UM</cp:lastModifiedBy>
  <cp:lastPrinted>2013-02-08T14:03:00Z</cp:lastPrinted>
  <dcterms:modified xsi:type="dcterms:W3CDTF">2013-02-15T13:16:00Z</dcterms:modified>
  <cp:revision>69</cp:revision>
  <dc:subject/>
  <dc:title>PK</dc:title>
</cp:coreProperties>
</file>