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formacje z Ratusza z dnia 14.02.2013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hwała upamiętniająca 150 rocznicę wybuchu Powstania Styczniowego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isy dzieci do zerówek i klas I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bór do przedszkoli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erminy składania wniosków o zwrot podatku akcyzowego (dla rolników)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Uczcili 73. rocznicę pierwszej wywózki Polaków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Poradnictwo dla osób pokrzywdzonych w wyniku przestępstw</w:t>
      </w:r>
    </w:p>
    <w:p>
      <w:pPr>
        <w:pStyle w:val="Normal"/>
        <w:autoSpaceDE w:val="false"/>
        <w:spacing w:lineRule="auto" w:line="336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36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Cs/>
          <w:lang w:eastAsia="en-US"/>
        </w:rPr>
        <w:t>1.</w:t>
      </w:r>
      <w:r>
        <w:rPr>
          <w:rFonts w:cs="Arial" w:ascii="Arial" w:hAnsi="Arial"/>
        </w:rPr>
        <w:t xml:space="preserve"> Uchwała upamiętniająca 150 rocznicę wybuchu Powstania Styczniowego</w:t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Na ostatniej sesji w dniu 8 lutego 2013 Rada Miejska w Lęborku podjęła uchwalę o przyjęciu stanowiska  w sprawie upamiętnienia 150 rocznicy wybuchu Powstania Styczniowego. </w:t>
      </w:r>
      <w:r>
        <w:rPr>
          <w:rFonts w:eastAsia="Calibri" w:cs="Arial" w:ascii="Arial" w:hAnsi="Arial"/>
          <w:b/>
          <w:bCs/>
          <w:i/>
          <w:lang w:eastAsia="en-US"/>
        </w:rPr>
        <w:t>Poniżej treść stanowiska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Stanowisko Rady Miejskiej w Lęborku z dnia 8 lutego 2013 roku</w:t>
      </w:r>
    </w:p>
    <w:p>
      <w:pPr>
        <w:pStyle w:val="Normal"/>
        <w:ind w:left="708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w sprawie upamiętnienia 150 rocznicy wybuchu Powstania Styczniowego </w:t>
      </w:r>
    </w:p>
    <w:p>
      <w:pPr>
        <w:pStyle w:val="Normal"/>
        <w:ind w:left="708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w 1863 roku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da Miejska w Lęborku składa hołd uczestnikom Powstania Styczniowego, często bardzo młodym ludziom i pragnie oddać cześć tym, którzy odegrali ogromną rolę w walce o wolność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ada Miejska w Lęborku oddając hołd walczącym powstańcom wyraża przekonanie, że tradycja wspólnej walki o wolność stanowi jeden z filarów naszej współpracy i solidarności z narodami Europy. Rada Miejska w Lęborku przypomina o cierpieniach ofiar represji rosyjskiego zaborcy, powstańcach skazanych na śmierć, zesłanych na Sybir, uwięzionych i pozbawionych majątku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wstanie Styczniowe jako jedno z najważniejszych wystąpień na rzecz niepodległości Polski zasługuje na szczególny szacunek współczesnych pokoleń Polaków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wstanie Styczniowe było aktem odrzucenia rosyjskiej niewoli, wyrazem odrodzenia narodu i woli odzyskania niepodległości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mimo, że Powstanie Styczniowe zakończyło się klęską militarną i skutkowało falą represji, dziś, po 150 latach, pamiętamy i wiemy, iż bez bohaterskiej ofiary 1863 i 1864 roku nie byłoby możliwe odzyskanie przez Polskę niepodległości w 1918 roku, co niech stanowi na zawsze bezcenny przykład patriotyzmu dla wszystkich kolejnych pokoleń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chęcamy instytucje publiczne i inne podmioty do godnego uczczenia 150 rocznicy wybuchu Powstania Styczniowego poprzez podejmowanie inicjatyw kulturalno-oświatowych, które upamiętnią uczestników Powstania Styczniowego a zarazem oddadzą cześć tym, którzy odegrali ogromną rolę w walce o wolność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kstpodstawowywcity2"/>
        <w:ind w:left="0" w:hanging="0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Zapisy dzieci do zerówek i klas I, nabór do przedszkoli</w:t>
      </w:r>
    </w:p>
    <w:p>
      <w:pPr>
        <w:pStyle w:val="Tekstpodstawowywcity2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 xml:space="preserve">Referat Oświaty Urzędu Miejskiego przypomina o obowiązku zapisywania dzieci 5- i 6-letnich do „zerówek” oraz do klas I szkół podstawowych i gimnazjalnych na rok szkolny 2013/2014 </w:t>
      </w:r>
      <w:r>
        <w:rPr>
          <w:rFonts w:cs="Arial" w:ascii="Arial" w:hAnsi="Arial"/>
          <w:i/>
          <w:szCs w:val="24"/>
        </w:rPr>
        <w:t>do dnia 29 maja 2013r.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związku z powyższym Referat Oświaty zachęca do zapisywania dzieci w odpowiednich placówkach. 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 w:val="false"/>
          <w:szCs w:val="24"/>
        </w:rPr>
        <w:t xml:space="preserve">Nabór do lęborskich przedszkoli na rok szkolny 2013/2014 odbywać się będzie </w:t>
      </w:r>
      <w:r>
        <w:rPr>
          <w:rFonts w:cs="Arial" w:ascii="Arial" w:hAnsi="Arial"/>
          <w:szCs w:val="24"/>
        </w:rPr>
        <w:t xml:space="preserve">od 1 do 29 marca 2013r. </w:t>
      </w:r>
      <w:r>
        <w:rPr>
          <w:rFonts w:cs="Arial" w:ascii="Arial" w:hAnsi="Arial"/>
          <w:b w:val="false"/>
          <w:szCs w:val="24"/>
        </w:rPr>
        <w:t>Karty oraz szczegółowe informacje uzyskać można u dyrektorów lęborskich przedszkoli.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Terminy składania wniosków o zwrot podatku akcyzowego  (dla rolników)  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Wydział Finansowo-Budżetowy Urzędu Miejskiego w Lęborku przypomina o terminach składania wniosków o zwrot podatku akcyzowego. W roku 2013 wnioski należy składać w terminach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od 1 lutego 2013 r. do 28 lutego 2013 r.</w:t>
      </w:r>
      <w:r>
        <w:rPr>
          <w:rFonts w:cs="Arial" w:ascii="Arial" w:hAnsi="Arial"/>
          <w:sz w:val="24"/>
          <w:szCs w:val="24"/>
          <w:lang w:eastAsia="pl-PL"/>
        </w:rPr>
        <w:t xml:space="preserve"> należy złożyć odpowiedni wniosek do wójta, burmistrza lub prezydenta miasta, w zależności od miejsca położenia gruntów rolnych wraz z fakturami VAT (lub ich kopiami) stanowiącymi dowód zakupu oleju napędowego w okresie od 1 sierpnia 2012r. do 31 stycznia 2013 r.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od 1 sierpnia 2013 r. do 31 sierpnia 2013 r.</w:t>
      </w:r>
      <w:r>
        <w:rPr>
          <w:rFonts w:cs="Arial" w:ascii="Arial" w:hAnsi="Arial"/>
          <w:sz w:val="24"/>
          <w:szCs w:val="24"/>
          <w:lang w:eastAsia="pl-PL"/>
        </w:rPr>
        <w:t xml:space="preserve"> należy złożyć odpowiedni wniosek do wójta, burmistrza lub prezydenta miasta, w zależności od miejsca położenia gruntów rolnych wraz z fakturami VAT (lub ich kopiami) stanowiącymi dowód zakupu oleju napędowego w okresie od 1 lutego 2013 r. do 31 lipca 2013 r. w ramach limitu zwrotu podatku określonego na 2013 r. </w:t>
      </w:r>
    </w:p>
    <w:p>
      <w:pPr>
        <w:pStyle w:val="ListParagraph"/>
        <w:shd w:fill="FFFFFF" w:val="clear"/>
        <w:spacing w:lineRule="auto" w:line="240" w:before="280" w:after="28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4. Uczcili 73. rocznicę pierwszej wywózki Polaków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lutego 2013 r. w Lęborku uczczona została 73. rocznica pierwszej masowej wywózki Polaków w głąb ZSRR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Kwiaty pod pomnikiem Zesłańców Sybiru złożyli Burmistrz Miasta - Witold Namyślak, wicestarosta Ryszard Wenta oraz lęborscy  kombatanci i  Sybiracy. </w:t>
        <w:br/>
        <w:t xml:space="preserve">Prezes Związku Sybiraków Witold Bań przypomniał zgromadzonym o cierpieniach, jakie przeżyli ludzie związani z masowymi wywózkami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W nocy z 9 na 10 lutego 1940 roku miała miejsce pierwsza z czterech wielkich wywózek obywateli polskich na wschód. Objęła głównie rodziny urzędników państwowych, m.in. sędziów, prokuratorów, policjantów, leśników, a także wojskowych i właścicieli ziemskich.</w:t>
        <w:br/>
        <w:t xml:space="preserve">Od 10 lutego 1940 r. do czerwca 1941 r. władze Związku Sowieckiego, okupującego wówczas część obszaru Polski, zorganizowały cztery wywózki na Wschód obywateli polskich różnych narodowości. Związek Sybiraków przyjmuje, że wywieziono w sumie 1,35 mln Polaków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oradnictwo dla osób pokrzywdzonych w wyniku przestępst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niach </w:t>
      </w:r>
      <w:r>
        <w:rPr>
          <w:rFonts w:cs="Arial" w:ascii="Arial" w:hAnsi="Arial"/>
          <w:i/>
        </w:rPr>
        <w:t>od 25 lutego do 1 marca 2013</w:t>
      </w:r>
      <w:r>
        <w:rPr>
          <w:rFonts w:cs="Arial" w:ascii="Arial" w:hAnsi="Arial"/>
        </w:rPr>
        <w:t xml:space="preserve"> obchodzony jest w Polsce Tydzień Pomocy Osobom Pokrzywdzonym Przestępstwem. </w:t>
      </w:r>
    </w:p>
    <w:p>
      <w:pPr>
        <w:pStyle w:val="Normal"/>
        <w:rPr/>
      </w:pPr>
      <w:r>
        <w:rPr>
          <w:rFonts w:cs="Arial" w:ascii="Arial" w:hAnsi="Arial"/>
        </w:rPr>
        <w:t>W związku z tą akcją Prokuratura Rejonowa w Lęborku przy ul. Przyzamcze 2, pokój nr 5 w dniach 20-24 lutego br., w godzinach urzędowania, udzielać będzie informacji i poradnictwa osobom pokrzywdzonym w wyniku przestępstw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kstpodstawowywcity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3:00Z</dcterms:created>
  <dc:creator>dzitko</dc:creator>
  <dc:description/>
  <cp:keywords/>
  <dc:language>en-US</dc:language>
  <cp:lastModifiedBy>Piotr-UM</cp:lastModifiedBy>
  <dcterms:modified xsi:type="dcterms:W3CDTF">2013-02-15T13:16:00Z</dcterms:modified>
  <cp:revision>43</cp:revision>
  <dc:subject/>
  <dc:title>PK</dc:title>
</cp:coreProperties>
</file>