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e z Ratusza z dnia 28.03.2013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ale komputerowe dostępne w szkołach w kwietniu</w:t>
      </w:r>
    </w:p>
    <w:p>
      <w:pPr>
        <w:pStyle w:val="Normal"/>
        <w:rPr/>
      </w:pPr>
      <w:r>
        <w:rPr>
          <w:rFonts w:cs="Arial" w:ascii="Arial" w:hAnsi="Arial"/>
          <w:b/>
        </w:rPr>
        <w:t>2. Spotkanie dotyczące zaburzeń rozwoju u dzie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onkurs wiedzy o Zakonie</w:t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4. Nowa wystawa w Muzeum</w:t>
      </w:r>
    </w:p>
    <w:p>
      <w:pPr>
        <w:pStyle w:val="Tekstpodstawowywcity2"/>
        <w:spacing w:lineRule="auto" w:line="240" w:before="0" w:after="0"/>
        <w:ind w:left="0" w:hanging="0"/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Sale komputerowe dostępne w szkoł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stycznia br. w szkołach podstawowych i gimnazjalnych na terenie Lęborka są dostępne sale komputerowe umożliwiające korzystanie z Internetu osobom zagrożonym wykluczeniem cyfrowym w pobliżu miejsca zamieszkania, w tym przede wszystkim dzieciom w wieku szkolny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ale komputerowe zostały wyposażone w nowoczesny sprzęt komputerowy z dostępem do Internetu, zakupiony w ramach projektu „Przeciwdziałanie wykluczeniu cyfrowemu na terenie Gminy Miasto Lębork” współfinansowanego ze środków Unii Europejskiej w ramach EFRR, Program Operacyjny Innowacyjna Gospodarka, działanie 8.3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potkanie dotyczące zaburzeń rozwoju u dziec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twarte spotkanie informacyjne poruszające problematykę związaną z diagnozowaniem, terapią i rehabilitacją dzieci z autyzmem i zespołem Aspergera zaprasza Starostwo i Stowarzyszenie Pomocy Osobom Autystycznym. </w:t>
      </w:r>
    </w:p>
    <w:p>
      <w:pPr>
        <w:pStyle w:val="Normal"/>
        <w:rPr/>
      </w:pPr>
      <w:r>
        <w:rPr>
          <w:rFonts w:cs="Arial" w:ascii="Arial" w:hAnsi="Arial"/>
        </w:rPr>
        <w:t xml:space="preserve">Spotkanie odbędzie się </w:t>
      </w:r>
      <w:r>
        <w:rPr>
          <w:rFonts w:cs="Arial" w:ascii="Arial" w:hAnsi="Arial"/>
          <w:b/>
        </w:rPr>
        <w:t>9 kwiet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15.00</w:t>
      </w:r>
      <w:r>
        <w:rPr>
          <w:rFonts w:cs="Arial" w:ascii="Arial" w:hAnsi="Arial"/>
        </w:rPr>
        <w:t xml:space="preserve"> w sali Zespołu Szkół Mechaniczno-Informatycznych. Organizatorzy zapraszają wszystkie zainteresowane  problematyką osoby z Lęborka i powiatu lębor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onkurs wiedzy o Z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em  konkursu wiedzy o Zakonie Krzyżackim jest Stowarzyszenie Gmin „Polskie zamki gotyckie”, do którego Miasto Lębork należy od 2012 rok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dział w konkursie biorą uczniowie szkół podstawowych, gimnazjalnych                      i ponadgimnazjal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organizatorem gminnego etapu konkursu, który przeprowadzony zostanie w kwietniu jest Muzeum w Lębork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ycięzcy tego etapu wezmą udział w finale konkursu, który w tym roku odbędzie się w dniu 12 czerwca br. na zamku w Malborku. 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Nowa wystawa w Muzeum</w:t>
      </w:r>
    </w:p>
    <w:p>
      <w:pPr>
        <w:pStyle w:val="NormalnyWeb"/>
        <w:rPr/>
      </w:pPr>
      <w:r>
        <w:rPr>
          <w:rFonts w:cs="Arial" w:ascii="Arial" w:hAnsi="Arial"/>
        </w:rPr>
        <w:t xml:space="preserve">Na wernisaż wystawy lęborskiego artysty rzeźbiarza Tomasza Sobisza zaprasza Muzeum w dniu </w:t>
      </w:r>
      <w:r>
        <w:rPr>
          <w:rFonts w:cs="Arial" w:ascii="Arial" w:hAnsi="Arial"/>
          <w:b/>
        </w:rPr>
        <w:t>5 kwietnia br.</w:t>
      </w:r>
      <w:r>
        <w:rPr>
          <w:rFonts w:cs="Arial" w:ascii="Arial" w:hAnsi="Arial"/>
        </w:rPr>
        <w:t xml:space="preserve"> o godz. 18.00 do sali w ,,piwnicy". Wystawa nosi tytuł "MY HERITAGE"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Tomasz Sobisz ukończył ASP w Gdańsku (dyplom w 1998 r.). Obecnie pracuje w macierzystej uczelni w stopniu doktora i jest adiunktem w pracowni prof. Sławoja Ostro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1:00Z</dcterms:created>
  <dc:creator>dzitko</dc:creator>
  <dc:description/>
  <cp:keywords/>
  <dc:language>en-US</dc:language>
  <cp:lastModifiedBy>Piotr-UM</cp:lastModifiedBy>
  <dcterms:modified xsi:type="dcterms:W3CDTF">2013-04-03T10:51:00Z</dcterms:modified>
  <cp:revision>28</cp:revision>
  <dc:subject/>
  <dc:title>PK</dc:title>
</cp:coreProperties>
</file>