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79" w:leader="none"/>
        </w:tabs>
        <w:rPr>
          <w:rFonts w:ascii="Times New Roman" w:hAnsi="Times New Roman" w:cs="Times New Roman"/>
          <w:b/>
          <w:b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3545</wp:posOffset>
            </wp:positionV>
            <wp:extent cx="1824355" cy="914400"/>
            <wp:effectExtent l="0" t="0" r="0" b="0"/>
            <wp:wrapSquare wrapText="righ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290830</wp:posOffset>
            </wp:positionV>
            <wp:extent cx="702310" cy="781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180</wp:posOffset>
            </wp:positionH>
            <wp:positionV relativeFrom="paragraph">
              <wp:posOffset>-347345</wp:posOffset>
            </wp:positionV>
            <wp:extent cx="1695450" cy="6858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</w:t>
        <w:tab/>
        <w:t>Zał. 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b/>
          <w:b/>
          <w:bCs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4" w:hanging="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 xml:space="preserve">Projekt współfinansowany ze środków Europejskiego Funduszu Rozwoju </w:t>
        <w:br/>
        <w:t>Regionalnego w ramach Programu Operacyjnego Innowacyjna Gospodarka</w:t>
      </w:r>
    </w:p>
    <w:p>
      <w:pPr>
        <w:pStyle w:val="Normal"/>
        <w:autoSpaceDE w:val="false"/>
        <w:ind w:left="5400" w:hanging="0"/>
        <w:jc w:val="both"/>
        <w:rPr>
          <w:rFonts w:cs="Calibri"/>
          <w:b/>
          <w:b/>
          <w:bCs/>
          <w:sz w:val="16"/>
          <w:szCs w:val="16"/>
          <w:lang w:val="pl-PL"/>
        </w:rPr>
      </w:pPr>
      <w:r>
        <w:rPr>
          <w:rFonts w:cs="Calibri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ind w:left="540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ind w:left="540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ind w:left="540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ałącznik do Zarządzenia </w:t>
      </w:r>
    </w:p>
    <w:p>
      <w:pPr>
        <w:pStyle w:val="Normal"/>
        <w:autoSpaceDE w:val="false"/>
        <w:ind w:left="540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Burmistrza Miasta Nr 77/2012</w:t>
      </w:r>
    </w:p>
    <w:p>
      <w:pPr>
        <w:pStyle w:val="Normal"/>
        <w:autoSpaceDE w:val="false"/>
        <w:ind w:left="540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z dnia 31.07.2012r.</w:t>
      </w:r>
    </w:p>
    <w:p>
      <w:pPr>
        <w:pStyle w:val="Normal"/>
        <w:autoSpaceDE w:val="false"/>
        <w:jc w:val="center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-Bold;Arial"/>
          <w:b/>
          <w:bCs/>
          <w:lang w:val="pl-PL"/>
        </w:rPr>
        <w:t>Regulamin rekrutacji i uczestnictwa w projekcie</w:t>
      </w:r>
    </w:p>
    <w:p>
      <w:pPr>
        <w:pStyle w:val="Normal"/>
        <w:autoSpaceDE w:val="false"/>
        <w:jc w:val="center"/>
        <w:rPr/>
      </w:pPr>
      <w:r>
        <w:rPr>
          <w:rFonts w:cs="Calibri-Bold;Arial"/>
          <w:b/>
          <w:bCs/>
          <w:lang w:val="pl-PL"/>
        </w:rPr>
        <w:t>pn. „Przeciwdziałanie wykluczeniu cyfrowemu na terenie Gminy Miasto Lębork”.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>I. Postanowienia ogólne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Niniejszy Regulamin określa warunki uczestnictwa i proces rekrutacji Beneficjentów ostatecznych do Projektu „Przeciwdziałanie wykluczeniu cyfrowemu na terenie Gminy Miasto Lębork” realizowanego w ramach Programu Operacyjnego Innowacyjna Gospodarka, Działanie 8.3 Przeciwdziałanie wykluczeniu cyfrowemu – eInclusion, współfinansowanego ze środków Unii Europejskiej w ramach Europejskiego Funduszu Rozwoju Regionalnego.</w:t>
      </w:r>
    </w:p>
    <w:p>
      <w:pPr>
        <w:pStyle w:val="Normal"/>
        <w:autoSpaceDE w:val="false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2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lekroć w Regulaminie jest mowa o: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. Projekcie – należy przez to rozumieć projekt „Przeciwdziałanie wykluczeniu cyfrowemu na terenie Gminy Miasto Lębork”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Realizatorze projektu – należy przez to rozumieć Gminę Miasto Lębork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. Beneficjencie ostatecznym – należy przez to rozumieć osobę zakwalifikowaną do uczestnictwa w Projekcie, korzystającą ze wsparcia oferowanego w ramach Projektu.</w:t>
      </w:r>
    </w:p>
    <w:p>
      <w:pPr>
        <w:pStyle w:val="Normal"/>
        <w:autoSpaceDE w:val="false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. Projekt „Przeciwdziałanie wykluczeniu cyfrowemu na terenie Gminy Miasto Lębork” realizowany jest przez Gminę Miasto Lębork w ramach Programu Operacyjnego Innowacyjna Gospodarka, oś priorytetowa 8 „Społeczeństwo informacyjne – zwiększanie innowacyjności gospodarki”, działanie 8.3 „Przeciwdziałanie wykluczeniu cyfrowemu – eInclusion”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 Celem głównym Projektu jest zapewnienie dostępu do Internetu dla 75 gospodarstw domowych z terenu miasta Lęborka zagrożonych wykluczeniem cyfrowym z powodu trudnej sytuacji materialnej lub niepełnosprawności, w tym przede wszystkim dzieci w wieku szkolnym i ich rodzin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Projekt będzie obejmował następujące typy działań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) Zarządzanie projektem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2) Zakup komputerów wraz z podstawowym oprogramowaniem, instalacja ich </w:t>
        <w:br/>
        <w:t>u użytkowników oraz podłączenie do sieci internetowej,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) Dostarczenie Internetu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4) Szkolenia dla beneficjentów ostatecznych,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5) Promocja projektu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>II. Warunki uczestnictwa w Projekcie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4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Kryteria przystąpienia do projektu oraz punktacja: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) Gospodarstwa domowe spełniające kryterium dochodowe upoważniające do otrzymania wsparcia w ramach systemu pomocy społecznej (zgodnie z art. 8 ust 1 pkt 1 i 2 ustawy z dnia 12 marca 2004r o pomocy społecznej, Dz.U. nr 175, poz. 1362  z 2009 roku ze zmianami) – 10 punktów na każdą osobę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) Gospodarstwa domowe spełniające kryterium dochodowe upoważniające do otrzymania wsparcia w ramach systemu świadczeń rodzinnych (zgodnie z art. 5 ust 1i 2 ustawy z dnia 28 listopada 2003r o świadczeniach rodzinnych, Dz.U. nr. 139,poz. 992 z 2006 roku ze zmianami) – 5 punktów na każdą osobę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2a) Gospodarstwa domowe spełniające kryterium dochodowe upoważniające do otrzymania wsparcia w ramach systemu świadczeń z funduszu alimentacyjnego (zgodnie z ustawą </w:t>
        <w:br/>
        <w:t xml:space="preserve">o pomocy osobom uprawnionym do alimentów z dnia 7 września 2007r., Dz.U.nr.1, poz.7 </w:t>
        <w:br/>
        <w:t>z 2009 roku ze zmianami) - 5 punktów na każdą osobę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3) Dzieci i młodzież ucząca się z rodzin w trudnej sytuacji materialnej i społecznej uprawniającej do uzyskania stypendiów szkolnych (zgodnie z art. 90b ust 1,3 i 4 ustawy </w:t>
        <w:br/>
        <w:t>z dnia 7 września 1991r o systemie oświaty Dz.U. z 2004r Nr 256 poz. 2572 ze zmianami) –5 punktów na każde dziecko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4) Osoby niepełnosprawne ze znacznym stopniem niepełnosprawności lub z orzeczeniem równoważnym – 20 punktów na każdą osobę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5) Osoby niepełnosprawne z umiarkowanym i lekkim stopniem niepełnosprawności lub </w:t>
        <w:br/>
        <w:t>z orzeczeniem równoważnym – 10 punktów dorośli i 20 punków dzieci, na każdą osobę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6) Rodziny zastępcze – 20 punktów na każde dziecko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7) Rodzinne domy dziecka – 20 punktów na każde dziecko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Beneficjenci, o których mowa w § 4 pkt. 1 muszą spełniać łącznie następujące warunki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) Spełniać minimum jeden z kryteriów określonych w § 4 pkt 1 ppkt 1</w:t>
      </w:r>
      <w:r>
        <w:rPr>
          <w:rFonts w:cs="Calibri" w:ascii="Calibri" w:hAnsi="Calibri"/>
          <w:lang w:val="pl-PL"/>
        </w:rPr>
        <w:t>‐</w:t>
      </w:r>
      <w:r>
        <w:rPr>
          <w:rFonts w:cs="Calibri"/>
          <w:lang w:val="pl-PL"/>
        </w:rPr>
        <w:t xml:space="preserve">7.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) Posiadać miejsce zamieszkania na terenie miasta Lębork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) Nie posiadać komputera i dostępu do Internetu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4) Zobowiązać się do stosowania zasad określonych w niniejszym Regulamin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5) W projekcie mogą brać udział osoby niepełnosprawne o miesięcznych dochodach nie przekraczający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pl-PL"/>
        </w:rPr>
        <w:t>‐</w:t>
      </w:r>
      <w:r>
        <w:rPr>
          <w:rFonts w:cs="Times New Roman"/>
          <w:lang w:val="pl-PL"/>
        </w:rPr>
        <w:t xml:space="preserve"> </w:t>
      </w:r>
      <w:r>
        <w:rPr>
          <w:rFonts w:cs="Calibri"/>
          <w:lang w:val="pl-PL"/>
        </w:rPr>
        <w:t>50% przeciętnego wynagrodzenia ogłaszanego przez prezesa GUS przypadającego na członka rodziny pozostającego we wspólnym gospodarstwie domowy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pl-PL"/>
        </w:rPr>
        <w:t>‐</w:t>
      </w:r>
      <w:r>
        <w:rPr>
          <w:rFonts w:cs="Times New Roman"/>
          <w:lang w:val="pl-PL"/>
        </w:rPr>
        <w:t xml:space="preserve"> </w:t>
      </w:r>
      <w:r>
        <w:rPr>
          <w:rFonts w:cs="Calibri"/>
          <w:lang w:val="pl-PL"/>
        </w:rPr>
        <w:t>65% przeciętnego wynagrodzenia ogłaszanego przez prezesa GUS w przypadku osoby samotnej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6) Każde gospodarstwo domowe może złożyć tylko jeden formularz zgłoszeniowy do projektu.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III. Proces rekrutacji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5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. Rekrutacja uczestników projektu przebiegać będzie dwuetapowo: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) Pierwszy etap obejmować będzie nabór, prowadzony przez Komisję Rekrutacyjną składającą się z pracowników Urzędu Miejskiego w Lęborku i Miejskiego Ośrodka Pomocy Społecznej, grupy potencjalnych Beneficjentów ostatecznych z terenu miasta Lęborka, spełniających kryteria określone w § 4 pkt 1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) Drugi etap obejmować będzie:</w:t>
      </w:r>
      <w:r>
        <w:br w:type="page"/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a) Weryfikację zgłoszeń do udziału w Projekcie pod kątem spełnienia kryteriów opisanych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w § 4 oraz kompletności i poprawności dokumentów rekrutacyjnych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b) Utworzenie Listy Beneficjentów ostatecznych oraz Listy Rezerwowej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c) Poinformowanie osób zakwalifikowanych i niezakwalifikowanych do udziału w Projekcje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i podpisanie umowy uszczegóławiającej warunki uczestnictwa w Projekcie z Beneficjentami ostatecznymi Projektu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W wyniku rekrutacji wyłoniona zostanie grupa 75 Beneficjentów ostatecznych, którzy otrzymali największą liczbę punktów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. Zgłoszenia do projektu dokonuje pełnoletni mieszkaniec miasta Lęborka, rodzic lub opiekun prawny ucznia dostarczając do dnia 05.09.2012 r. dokumenty rekrutacyjne stanowiące załączniki do niniejszego regulaminu: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) Deklarację uczestnictwa w Projekcie (załącznik nr 1 do regulaminu)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) Formularz zgłoszeniowy (załącznik nr 2 do regulaminu) wraz z kserokopią dowodu osobistego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) Oświadczenie o dochodach netto oraz liczbie osób pozostających we wspólnym gospodarstwie domowym (załącznik nr 5 do regulaminu)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4) Orzeczenie o niepełnosprawności w stopniu lekkim, umiarkowanym lub znacznym </w:t>
      </w:r>
      <w:r>
        <w:rPr>
          <w:rFonts w:cs="Calibri" w:ascii="Calibri" w:hAnsi="Calibri"/>
          <w:lang w:val="pl-PL"/>
        </w:rPr>
        <w:t xml:space="preserve">‐ </w:t>
      </w:r>
      <w:r>
        <w:rPr>
          <w:rFonts w:cs="Calibri"/>
          <w:lang w:val="pl-PL"/>
        </w:rPr>
        <w:t>dot. osób niepełnosprawnych lub orzeczenie o niepełnosprawności w przypadku dzieci do 16 roku życia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5) Dokument potwierdzający otrzymywanie stypendium szkolnego w roku szkolnym 2011/2012</w:t>
      </w:r>
      <w:r>
        <w:rPr>
          <w:rFonts w:cs="Calibri" w:ascii="Calibri" w:hAnsi="Calibri"/>
          <w:lang w:val="pl-PL"/>
        </w:rPr>
        <w:t>‐</w:t>
      </w:r>
      <w:r>
        <w:rPr>
          <w:rFonts w:cs="Calibri"/>
          <w:lang w:val="pl-PL"/>
        </w:rPr>
        <w:t xml:space="preserve"> dot. dzieci i młodzieży z rodzin w trudnej sytuacji materialnej (załącznik nr 4 do regulaminu)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6) Zaświadczenie z Miejskiego Ośrodka Pomocy Społecznej </w:t>
      </w:r>
      <w:r>
        <w:rPr>
          <w:rFonts w:cs="Calibri" w:ascii="Calibri" w:hAnsi="Calibri"/>
          <w:lang w:val="pl-PL"/>
        </w:rPr>
        <w:t>‐</w:t>
      </w:r>
      <w:r>
        <w:rPr>
          <w:rFonts w:cs="Calibri"/>
          <w:lang w:val="pl-PL"/>
        </w:rPr>
        <w:t xml:space="preserve"> dot. osób korzystających </w:t>
        <w:br/>
        <w:t>z pomocy wsparcia w ramach systemu świadczeń rodzinnych  i świadczeń z funduszu alimentacyjnego – (załącznik nr 6 do regulaminu)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7) Zaświadczenie z Miejskiego Ośrodka Pomocy Społecznej </w:t>
      </w:r>
      <w:r>
        <w:rPr>
          <w:rFonts w:cs="Calibri" w:ascii="Calibri" w:hAnsi="Calibri"/>
          <w:lang w:val="pl-PL"/>
        </w:rPr>
        <w:t>‐</w:t>
      </w:r>
      <w:r>
        <w:rPr>
          <w:rFonts w:cs="Calibri"/>
          <w:lang w:val="pl-PL"/>
        </w:rPr>
        <w:t xml:space="preserve"> dot. osób korzystających </w:t>
        <w:br/>
        <w:t>z pomocy wsparcia w ramach systemu pomocy społecznej – (załącznik nr 7 do regulaminu),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8) Rekomendacja do udziału w projekcie – (załącznik nr 3 do regulaminu)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9) Postanowienie sądu o ustanowieniu rodziny zastępczej – dotyczy rodzin zastępczych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0) Oświadczenie o niekorzystaniu ze środków publicznych na zakup sprzętu komputerowego lub Internetu – (załącznik nr 8 do regulaminu)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4. Dokumenty rekrutacyjne będą dostępne w Urzędzie Miejskim w Lęborku, Miejskim Ośrodku Pomocy Społecznej oraz na stronie internetowej </w:t>
      </w:r>
      <w:hyperlink r:id="rId5">
        <w:r>
          <w:rPr>
            <w:rStyle w:val="InternetLink"/>
            <w:rFonts w:cs="Calibri"/>
            <w:lang w:val="pl-PL"/>
          </w:rPr>
          <w:t>www.lebork.pl</w:t>
        </w:r>
      </w:hyperlink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 xml:space="preserve">Wypełniony i podpisany przez Osobę Zgłaszaną lub w przypadku osób niepełnoletnich rodzica bądź opiekuna prawnego Formularz zgłoszenia do projektu, deklarację oraz wymagane załączniki należy złożyć w terminie od 06.08.2012 r. do 05.09.2012 r. </w:t>
        <w:br/>
        <w:t xml:space="preserve">w Urzędzie Miejskim w Lęborku lub przesłać pocztą do Urzędu Miejskiego </w:t>
        <w:br/>
        <w:t>w Lęborku, ul. Armii Krajowej 14, 84-300 Lębork. W przypadku przesłania zgłoszenia pocztą za datę zgłoszenia przyjmuje się datę stempla pocztowego.</w: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5. Niekompletne dokumenty rekrutacyjne nie będą rozpatrywan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6. Dodatkowo utworzona zostanie lista rezerwowa, w przypadku rezygnacji lub wykluczenia z uczestnictwa w Projekcie, wolne miejsce zajmie pierwsza osoba z listy rezerwowej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7. O zakwalifikowaniu bądź nie zakwalifikowaniu do udziału w Projekcie uczestnik będzie poinformowany pisemnie lub telefonicznie.</w:t>
      </w:r>
    </w:p>
    <w:p>
      <w:pPr>
        <w:pStyle w:val="Normal"/>
        <w:autoSpaceDE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sobą uprawnioną do udzielania wszelkich informacji i odpowiedzi w sprawie</w:t>
      </w:r>
    </w:p>
    <w:p>
      <w:pPr>
        <w:pStyle w:val="Normal"/>
        <w:autoSpaceDE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rojektu jest Koordynator Projektu – Dorota Krop, Urząd Miejski w Lęborku (Biuro Projektu – pokój nr 208), Tel. 59 8637782, e</w:t>
      </w:r>
      <w:r>
        <w:rPr>
          <w:rFonts w:cs="Calibri" w:ascii="Calibri" w:hAnsi="Calibri"/>
          <w:b/>
          <w:lang w:val="pl-PL"/>
        </w:rPr>
        <w:t>‐</w:t>
      </w:r>
      <w:r>
        <w:rPr>
          <w:rFonts w:cs="Calibri"/>
          <w:b/>
          <w:lang w:val="pl-PL"/>
        </w:rPr>
        <w:t>mail: rise@um.lebork.pl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IV. Proces wdrażania projektu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6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Beneficjent ostateczny lub w przypadku osoby niepełnoletniej rodzic bądź opiekun prawny podpisze umowę użyczenia, w której zobowiąże się m.in. do: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1. nieodpłatnego przyjęcia do użytkowania przez okres 3 lat liczonego od daty przekazania sprzętu komputerowego wraz z oprogramowaniem i dostępem do Internetu, oraz zobowiąże się do pokrywania kosztów energii elektrycznej koniecznej do pracy ww. zestawu komputerowego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2. użytkowania przekazanego sprzętu zgodnie z obowiązującymi przepisami prawa i przyjęcia na siebie pełnej odpowiedzialności prawnej powstałej w wyniku działalności sprzecznej </w:t>
        <w:br/>
        <w:t>z przepisami prawa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3. dochowania należytej staranności w użytkowaniu powierzonego sprzętu, a w przypadku jego uszkodzenia lub zniszczenia wyrażenie zgody na dochodzenie przez Realizatora Projektu zwrotu kosztów koniecznych napraw lub zakupu nowego sprzę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4. niezbywania i nieobciążania żadnym prawem otrzymanego sprzętu na rzecz osób trzecich, a w przypadku jego zbycia wyrażenie zgody na dochodzenie przez Realizatora Projektu zwrotu kosztów zakupu nowego sprzę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5. udostępniania sprzętu na żądanie Realizatora Projektu w celu jego serwisowania </w:t>
        <w:br/>
        <w:t>i modernizacji, udziału w działaniach kontrolnych przeprowadzonych przez Realizatora Projektu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6. natychmiastowego poinformowania Realizatora Projektu o utracie kwalifikowalności do udziału w Projekcie poprzez niespełnianie jakiegokolwiek kryterium określonego w § 4;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7. uczestnictwa w szkoleniach związanych z nabyciem umiejętności obsługi komputera </w:t>
        <w:br/>
        <w:t>i korzystania z Internetu,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8. zabezpieczenie roszczeń Realizatora Projektu w przypadku zaistnienia zdarzeń wskazanych w § 6 pkt 3 i 4 poprzez wystawienie weksla In blanco.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  <w:t>V. Zasady rezygnacji, zakończenia lub wykluczenia z uczestnictwa w Projekcie</w:t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7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1. Rezygnacja z uczestnictwa w Projekcie w trakcie jego trwania jest możliwa tylko </w:t>
        <w:br/>
        <w:t>w przypadku wystąpienia ważnych okoliczności, które uniemożliwiają dalszy udział Uczestnika w Projekc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Rezygnacja z udziału w Projekcie powinna mieć formę pisemnego oświadczenia i zawierać powód rezygnacji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3. Beneficjent ostateczny kończy udział w Projekcie w przypadku, gdy w czasie jego trwania przestanie spełniać warunki określone w § 4 pkt 1 i 2. W sytuacji zaistnienia takich zmian Uczestnik Projektu jest zobowiązany niezwłocznie powiadomić o nich personel Projektu </w:t>
        <w:br/>
        <w:t>w formie pisemnego oświadczenia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4. Beneficjent ostateczny zostanie wykluczony z uczestnictwa w Projekcie w przypadku stwierdzenia nieprzestrzegania zobowiązań określonych w Deklaracji Uczestnictwa </w:t>
        <w:br/>
        <w:t>w Projekcie lub umowie uszczegóławiającej warunki uczestnictwa w Projekc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5. W przypadku rezygnacji, zakończenia lub wykluczenia Beneficjent ostateczny zobowiązuje się do zwrotu otrzymanego sprzętu w stanie nie gorszym ponad zużycie wynikające z jego prawidłowej eksploatacji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6. W przypadku rezygnacji, zakończenia uczestnictwa lub wykluczenia Beneficjenta ostatecznego z udziału w Projekcie w jego miejsce wchodzi kolejna osoba z listy rezerwowej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jc w:val="both"/>
        <w:rPr>
          <w:rFonts w:cs="Calibri-Bold;Arial"/>
          <w:b/>
          <w:b/>
          <w:bCs/>
          <w:lang w:val="pl-PL"/>
        </w:rPr>
      </w:pPr>
      <w:r>
        <w:rPr>
          <w:rFonts w:cs="Calibri-Bold;Arial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-Bold;Arial"/>
          <w:b/>
          <w:bCs/>
          <w:lang w:val="pl-PL"/>
        </w:rPr>
        <w:t>VI. Pozostałe postanowienia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§ 8</w:t>
      </w:r>
    </w:p>
    <w:p>
      <w:pPr>
        <w:pStyle w:val="Normal"/>
        <w:autoSpaceDE w:val="false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Regulamin obowiązuje od dnia podpisania w całym okresie realizacji Projektu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2. Gmina Miasto Lębork zastrzega sobie prawo do zmiany Regulaminu w każdym czasie.</w:t>
      </w:r>
    </w:p>
    <w:p>
      <w:pPr>
        <w:pStyle w:val="Normal"/>
        <w:autoSpaceDE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Wszelkie zmiany Regulaminu wymagają formy pisemnej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>4. Od decyzji odmawiającej zakwalifikowania do udziału w Projekcie nie przysługuje odwołanie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pl-PL"/>
        </w:rPr>
        <w:t xml:space="preserve">5. Szczegóły dotyczące praw i obowiązków Uczestnika Projektu zostaną określone </w:t>
        <w:br/>
        <w:t>w odrębnej umowi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" w:hAnsi="Calibri" w:eastAsia="Calibri" w:cs="Calibri"/>
      <w:lang w:val="en-US"/>
    </w:rPr>
  </w:style>
  <w:style w:type="character" w:styleId="ZnakZnak1">
    <w:name w:val=" Znak Znak1"/>
    <w:qFormat/>
    <w:rPr>
      <w:sz w:val="24"/>
      <w:szCs w:val="24"/>
      <w:lang w:val="ru-RU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lebork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1:00Z</dcterms:created>
  <dc:creator>user</dc:creator>
  <dc:description/>
  <cp:keywords/>
  <dc:language>en-US</dc:language>
  <cp:lastModifiedBy>user</cp:lastModifiedBy>
  <cp:lastPrinted>2012-07-03T08:58:00Z</cp:lastPrinted>
  <dcterms:modified xsi:type="dcterms:W3CDTF">2012-08-06T09:57:00Z</dcterms:modified>
  <cp:revision>38</cp:revision>
  <dc:subject/>
  <dc:title>Załącznik do Zarządzenia </dc:title>
</cp:coreProperties>
</file>