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ista kandydatów na członków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morskiej Rady Działalności Pożytku Publi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OMOC I INTEGRACJA SPOŁECZNA, DZIAŁALNOŚĆ NA RZECZ OSÓB NIEPEŁNOSPRAWNYCH, PRZECIWDZIAŁANIA UZALEŻNIENIOM I PATOLOGIOM SPOŁECZN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58"/>
        <w:gridCol w:w="456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ja zgłaszając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ta Baczyńska-Rostkowsk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Inne Jest Piękn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ł Gurowsk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cja Sprawni Inaczej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żbieta Gursk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dyńskie Stowarzyszenie Osób Niesłyszących, Ich Rodzin i Przyjaciół Effeth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rzyna Komorowsk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undacja Pomocy Dzieciom Niepełnosprawnym Pierwszy Krok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yna Rogowsk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cja Szansa dla Niewidom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dańsk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EDUKAC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58"/>
        <w:gridCol w:w="456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ja zgłaszając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ek Olechnowicz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Podaj Rękę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KULTURA FIZYCZ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58"/>
        <w:gridCol w:w="456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ja zgłaszając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a Biała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warzystwo Miłośników Jastrzębiej Gór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ukasz Dubiel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ios Fundacja na Rzecz Sportu, Współpracy Biznesu i Społecznośc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KULTURA, SZTUKA, OCHRONA DÓBR KULTURY I DZIEDZICTWA NAROD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58"/>
        <w:gridCol w:w="456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ja zgłaszając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a Maria Bor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dańskie Towarzystwo Przyjaciół Sztuk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ka Kalk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cja Ochrony i Promocji Zabytków Pomorza „Pro Turris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otr Stec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cja M.A.P.A. Obywatelska - Miejsce, Aktywność, Partycypacja, Animacj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TURYSTYKA, KRAJOZNAWSTWO, EKOLOGIA, OCHRONA ŚRODOWISKA I DZIEDZICTWA PRZYRODNICZ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58"/>
        <w:gridCol w:w="456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ja zgłaszając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sław Gwizdał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Lokalna Organizacja Turystyczna „Łeba – Błękitna Kraina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otr Kamon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Ptaki Polski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mund Kwidzińsk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otnicza Straż Pożarna w Miechucini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rzy Smyczyńsk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logiczne Stowarzyszenie Przyjaciół Trójmiejskiego Parku Krajobrazowego Ekopark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otr Żywick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TTK Oddział Regionaln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WSPOMAGANIE ROZWOJU WSPÓLNOT I SPOŁECZNOŚCI LOKALNYCH, ROZWÓJ POSTAW PROOBYWATELSKICH I PROSPOŁECZNYCH ORAZ DZIAŁALNOŚĆ NA RZECZ ORGANIZAC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58"/>
        <w:gridCol w:w="456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ja zgłaszając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rzy Boczoń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ne Centrum Informacji i Wspomagania Organizacji Pozarządowych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tłomiej Engelbrech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cja Organizacji Pozarządowych FOP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a Horak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Na Drodze Ekspresj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ksander Lewandowsk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cja Filar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ksandra Mróz-Wykusz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cja Zmian Społecznych „Kreatywni”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ROZWÓJ REGIONALNY I PRZESTRZENNY ORAZ PRZEDSIĘBIORCZOŚĆ I INNOWAC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58"/>
        <w:gridCol w:w="456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ja zgłaszając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na Fegler-Kotkiewicz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Eduq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ta Matyjaszczyk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Forum Rad Dzielnic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ina Proszkiewicz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Pomocy Zwierzęto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PROMOCJA ZATRUDNIENIA I AKTYWIZACJA ZAWODOWA OSÓB POZOSTAJĄCYCH </w:t>
        <w:br/>
        <w:t>BEZ PRACY I ZAGROŻONYCH ZWOLNIENIEM Z PRACY (W TYM W OBSZARZE EKONOMII SPOŁECZNEJ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58"/>
        <w:gridCol w:w="456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ja zgłaszając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anna Antosiewicz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Pomorze-M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łgorzata Niemkiewicz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itas Archidiecezji Gdańskiej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alia Siu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cja Edukacji Przedsiębiorczości Społecznej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OCHRONA I PROMOCJA ZDROW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58"/>
        <w:gridCol w:w="456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ja zgłaszając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bela Chorzelsk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na Rzecz Ratownictwa Adiutar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wa Lewandowsk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cja Sport na Zdrowi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rzyna Witkowsk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cja Parent Project Muscular Dystrop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osław Zwa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otnicza Straż Pożarna w Wielkim Klincz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6:00Z</dcterms:created>
  <dc:creator>Natalia Meszko</dc:creator>
  <dc:description/>
  <cp:keywords/>
  <dc:language>en-US</dc:language>
  <cp:lastModifiedBy>Natalia Meszko</cp:lastModifiedBy>
  <dcterms:modified xsi:type="dcterms:W3CDTF">2014-04-30T08:15:00Z</dcterms:modified>
  <cp:revision>8</cp:revision>
  <dc:subject/>
  <dc:title/>
</cp:coreProperties>
</file>