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olor w:val="C00000"/>
        </w:rPr>
      </w:pPr>
      <w:r>
        <w:rPr>
          <w:rFonts w:cs="Arial Black" w:ascii="Arial Black" w:hAnsi="Arial Black"/>
          <w:b/>
          <w:color w:val="C00000"/>
        </w:rPr>
        <w:t xml:space="preserve">Regulamin konkursu na graficzny projekt logo 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olor w:val="C00000"/>
        </w:rPr>
      </w:pPr>
      <w:r>
        <w:rPr>
          <w:rFonts w:cs="Arial Black" w:ascii="Arial Black" w:hAnsi="Arial Black"/>
          <w:b/>
          <w:color w:val="C00000"/>
        </w:rPr>
        <w:t xml:space="preserve">Miejskiej Komisji Rozwiązywania Problemów Alkoholowych w Lęborku 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olor w:val="C00000"/>
        </w:rPr>
      </w:pPr>
      <w:r>
        <w:rPr>
          <w:rFonts w:cs="Arial Black" w:ascii="Arial Black" w:hAnsi="Arial Black"/>
          <w:b/>
          <w:color w:val="C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nkurs organizowany jest w ramach programu rewitalizacji społecznej pn. „Rewitalizacja Społeczna Lęborka” przez Stowarzyszenie na Rzecz Przeciwdziałania Przemocy „Szansa” w Lęborku ul. Łokietka 13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2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Celem Konkursu jest w</w:t>
      </w:r>
      <w:r>
        <w:rPr>
          <w:rFonts w:cs="Arial Narrow" w:ascii="Arial Narrow" w:hAnsi="Arial Narrow"/>
          <w:color w:val="000000"/>
        </w:rPr>
        <w:t>yłonienie najlepszego znaku graficznego (logo), charakteryzującego się wysokim poziomem artystycznym i spełniającym jednocześnie rolę marketingową oraz informacyjną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3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Warunki uczestnictwa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>Konkurs ma charakter otwarty i jest adresowany do młodzieży szkół gimnazjalnych i ponadgimnazjalnych miasta Lębork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czestnictwo w konkursie polega na nadesłaniu indywidualnej pracy konkursowej </w:t>
        <w:br/>
        <w:t xml:space="preserve">w terminie i formie określonej w regulaminie, który w całości dostępny jest na stronie </w:t>
      </w:r>
      <w:hyperlink r:id="rId2">
        <w:r>
          <w:rPr>
            <w:rStyle w:val="InternetLink"/>
            <w:rFonts w:cs="Arial Narrow" w:ascii="Arial Narrow" w:hAnsi="Arial Narrow"/>
          </w:rPr>
          <w:t>www.rewitalizacja.lebork.pl</w:t>
        </w:r>
      </w:hyperlink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4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Forma prac konkursowych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>Każdy uczestnik konkursu może zgłosić jedną pracę nigdzie wcześniej niepublikowaną i nienagradzaną w innych konkursach. Każdy projekt powinien być przedstawiony także w wersji czarno-biał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>Projekty należy zapisać na płycie CD, jako pliki JPG (w rozdzielczości nie mniejszej niż 1024x768) oraz dołączyć wydruki komputerow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>Projekty mogą być wykonane w dowolnej technice graficznej. Nie ma wymagań, co do kształtu, kolorów i rodzaju czcionki użytych w lo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jekt powinien zawierać logo/znak graficzny oraz identyfikację graficzną (zastosowanie znaku na: papierze, stronie internetowej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druki, na formacie A4, powinny zawierać znak mieszczący się w polu o wymiarach 8,5 cm x 5, 5 cm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 xml:space="preserve">Logo powinno zawierać nazwę </w:t>
      </w:r>
      <w:r>
        <w:rPr>
          <w:rFonts w:cs="Arial Narrow" w:ascii="Arial Narrow" w:hAnsi="Arial Narrow"/>
          <w:color w:val="C00000"/>
        </w:rPr>
        <w:t>Miejskiej Komisji Rozwiązywania Problemów Alkoholowych w Lęborku</w:t>
      </w:r>
      <w:r>
        <w:rPr>
          <w:rFonts w:cs="Arial Narrow" w:ascii="Arial Narrow" w:hAnsi="Arial Narrow"/>
          <w:color w:val="000000"/>
        </w:rPr>
        <w:t xml:space="preserve"> lub skrót tej nazwy </w:t>
      </w:r>
      <w:r>
        <w:rPr>
          <w:rFonts w:cs="Arial Narrow" w:ascii="Arial Narrow" w:hAnsi="Arial Narrow"/>
          <w:color w:val="C00000"/>
        </w:rPr>
        <w:t>MKRPA w Lęborku</w:t>
      </w:r>
      <w:r>
        <w:rPr>
          <w:rFonts w:cs="Arial Narrow" w:ascii="Arial Narrow" w:hAnsi="Arial Narrow"/>
          <w:color w:val="000000"/>
        </w:rPr>
        <w:t xml:space="preserve"> oraz oddawać charakter Komisj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>Nadesłane prace muszą stanowić od początku do końca oryginalną twórczość osoby biorącej udział w konkursie i nie mogą w żadnej swej części stanowić plagiatu, być kopią lub fragmentem jakichkolwiek innych projekt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ażdy uczestnik Konkursu może przesłać tylko jedną pracę. Nie dopuszcza się prac zespołowych.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color w:val="000000"/>
        </w:rPr>
        <w:t>9)</w:t>
        <w:tab/>
      </w:r>
      <w:r>
        <w:rPr>
          <w:rFonts w:cs="Arial Narrow" w:ascii="Arial Narrow" w:hAnsi="Arial Narrow"/>
          <w:b/>
        </w:rPr>
        <w:t xml:space="preserve">Podpisaną pracę (imię, nazwisko, adres, tel. kontaktowy) należy dostarczyć organizatorom </w:t>
        <w:tab/>
        <w:t>konkursu w formie elektronicznej na płycie CD oraz dołączyć wydruki komputerowe na adres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color w:val="000000"/>
        </w:rPr>
        <w:t xml:space="preserve"> </w:t>
        <w:tab/>
      </w:r>
      <w:r>
        <w:rPr>
          <w:rFonts w:cs="Arial Narrow" w:ascii="Arial Narrow" w:hAnsi="Arial Narrow"/>
          <w:b/>
          <w:color w:val="C00000"/>
        </w:rPr>
        <w:t>Stowarzyszenie na Rzecz Przeciwdziałania Przemocy „SZANSA”, ul. Łokietka 13, pok. Nr 306</w:t>
      </w:r>
      <w:r>
        <w:rPr>
          <w:rFonts w:cs="Arial Narrow" w:ascii="Arial Narrow" w:hAnsi="Arial Narrow"/>
          <w:color w:val="C00000"/>
        </w:rPr>
        <w:t xml:space="preserve"> </w:t>
        <w:tab/>
        <w:t>osobiście lub listownie w nieprzekraczalnym</w:t>
      </w:r>
      <w:r>
        <w:rPr>
          <w:rFonts w:cs="Arial Narrow" w:ascii="Arial Narrow" w:hAnsi="Arial Narrow"/>
          <w:b/>
          <w:color w:val="C00000"/>
        </w:rPr>
        <w:t xml:space="preserve"> terminie do dnia</w:t>
      </w:r>
      <w:r>
        <w:rPr>
          <w:rFonts w:cs="Arial Narrow" w:ascii="Arial Narrow" w:hAnsi="Arial Narrow"/>
          <w:color w:val="C00000"/>
        </w:rPr>
        <w:t xml:space="preserve"> </w:t>
      </w:r>
      <w:r>
        <w:rPr>
          <w:rFonts w:cs="Arial Narrow" w:ascii="Arial Narrow" w:hAnsi="Arial Narrow"/>
          <w:b/>
          <w:color w:val="C00000"/>
        </w:rPr>
        <w:t xml:space="preserve">06 czerwca 2014 roku do godz. 15:00 </w:t>
      </w:r>
      <w:r>
        <w:rPr>
          <w:rFonts w:cs="Arial Narrow" w:ascii="Arial Narrow" w:hAnsi="Arial Narrow"/>
          <w:color w:val="C00000"/>
        </w:rPr>
        <w:t xml:space="preserve">- </w:t>
        <w:tab/>
        <w:t xml:space="preserve">(decyduje data wpływu do siedziby Stowarzyszenia „SZANSA”) </w:t>
      </w:r>
      <w:r>
        <w:rPr>
          <w:rFonts w:cs="Arial Narrow" w:ascii="Arial Narrow" w:hAnsi="Arial Narrow"/>
          <w:b/>
        </w:rPr>
        <w:t xml:space="preserve">z dopiskiem „Konkurs na graficzny </w:t>
        <w:tab/>
        <w:t>projekt logo Miejskiej Komisji Rozwiązywania Problemów Alkoholowych w Lęborku”</w:t>
      </w:r>
      <w:r>
        <w:rPr>
          <w:rFonts w:cs="Arial Narrow" w:ascii="Arial Narrow" w:hAnsi="Arial Narrow"/>
          <w:b/>
          <w:color w:val="C00000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10)</w:t>
        <w:tab/>
        <w:t xml:space="preserve">Do zaklejonej koperty z pracą należy dołączyć oświadczenie stanowiące </w:t>
      </w:r>
      <w:r>
        <w:rPr>
          <w:rFonts w:cs="Arial Narrow" w:ascii="Arial Narrow" w:hAnsi="Arial Narrow"/>
          <w:b/>
          <w:color w:val="000000"/>
        </w:rPr>
        <w:t>załącznik nr 1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</w:rPr>
        <w:t xml:space="preserve">do niniejszego </w:t>
        <w:tab/>
        <w:t>regulaminu, który w całości dostępny jest na stronie</w:t>
      </w:r>
      <w:r>
        <w:rPr>
          <w:rFonts w:cs="Arial Narrow" w:ascii="Arial Narrow" w:hAnsi="Arial Narrow"/>
          <w:color w:val="00000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</w:rPr>
          <w:t>www.rewitalizacja.lebork.pl</w:t>
        </w:r>
      </w:hyperlink>
      <w:r>
        <w:rPr>
          <w:rFonts w:cs="Arial Narrow" w:ascii="Arial Narrow" w:hAnsi="Arial Narrow"/>
          <w:b/>
          <w:color w:val="000000"/>
        </w:rPr>
        <w:t xml:space="preserve"> 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1)</w:t>
        <w:tab/>
        <w:t xml:space="preserve">Nadesłanie prac na konkurs oznacza akceptację jego warunków, wyrażonych w regulaminie oraz </w:t>
        <w:tab/>
        <w:t xml:space="preserve">wyrażenie przez autorów prac zgody na nieodpłatne wykorzystanie nadesłanych prac w ramach działań </w:t>
        <w:tab/>
        <w:t xml:space="preserve">promocyjnych konkursu (publikacje prasowe, wydawnictwa, media elektroniczne). Udział w konkursie </w:t>
        <w:tab/>
        <w:t xml:space="preserve">jest także jednoznaczny z wyrażeniem zgody na przetwarzanie dla potrzeb konkursowych danych </w:t>
        <w:tab/>
        <w:t xml:space="preserve">osobowych autora pracy, o ile dane takie będą ujawniane w toku konkursu i w związku z jego </w:t>
        <w:tab/>
        <w:t xml:space="preserve">przebiegiem (zgodnie z ustawą z dnia 29 sierpnia 1997 r. o ochronie danych osobowych (t.j. Dz. U. z </w:t>
        <w:tab/>
        <w:t>2002 r. Nr 101, poz. 926 ze zm.)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5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Kryteria oceny prac konkursowych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godność z celami i tematem konkurs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rtości projektowe: oddanie charakteru Komisj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ryginalność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rtości marketingowe: wywoływanie pozytywnych skojarzeń, łatwość rozpoznania i zapamięta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rtości użytkowe: niezależność od nośnika i środka powielania oraz przekazu, łatwa skalowalność i czytelność w różnych skalach, funkcjonowanie w wersji czarno–białej i barwnej (w tym, jako grafika komputerowa) oraz w przestrzeni trójwymiarowej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Wytypowane przez Jury prace konkursowe mogą być opublikowane w mediach, na stronach internetowych Organizatora, w wielokrotnej zwartej publikacji pokonkursowej oraz w materiałach Organizatora, bez honorarium tylko w ramach promocji, zgodnie z ustawą z dnia 04 lutego 1994 r. o prawie autorskim i prawach pokrewnych</w:t>
      </w:r>
      <w:r>
        <w:rPr>
          <w:rFonts w:cs="Arial Narrow" w:ascii="Arial Narrow" w:hAnsi="Arial Narrow"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( t.j. Dz. U. z 2006 r. Nr 90, poz. 631 ze zm.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ceny prac dokona komisja konkursowa złożona z członków MKRPA w Lęborku, </w:t>
      </w:r>
      <w:r>
        <w:rPr>
          <w:rFonts w:cs="Arial Narrow" w:ascii="Arial Narrow" w:hAnsi="Arial Narrow"/>
        </w:rPr>
        <w:t>przedstawiciela Organizatora oraz osoby z wykształceniem plastycznym.</w:t>
      </w:r>
      <w:r>
        <w:rPr>
          <w:rFonts w:cs="Arial Narrow" w:ascii="Arial Narrow" w:hAnsi="Arial Narrow"/>
          <w:color w:val="000000"/>
        </w:rPr>
        <w:t xml:space="preserve"> Decyzje komisji są nieodwołalne i nie przysługuje od nich odwołanie. Nadesłana na Konkurs praca pozostaje w dyspozycji Organizatora i nie będzie odsyłana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6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Nagrody rzeczowe przewidziane są dla zdobywców trzech pierwszych miejsc. Nagrodę specjalną otrzyma uczestnik, który zajął pierwsze miejsce i którego projekt logo MKRPA używany będzie na stronie internetowej oraz w materiałach Miejskiej Komisji Rozwiązywania Problemów Alkoholowych w Lęborku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7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Organizator zastrzega sobie prawo do unieważnienia konkursu bez podawania przyczyny, jeżeli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złożono żadnej pracy będącej przedmiotem ogłoszonego konkurs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one prace nie spełniają wszystkich wymogów łącznie zawartych w niniejszym regulamini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desłana praca rażąco narusza obowiązujące przepisy praw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złonkowie komisji konkursowej nie wybiorą żadnej z nadesłanych prac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8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 chwilą wydania nagrody Organizator nabywa własność egzemplarzy oraz wszelkie autorskie prawa majątkowe do nagrodzonych projektów logo MKRPA obejmujące następujące pola eksploatacji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zakresie utrwalania i zwielokrotniania - wytwarzanie określoną techniką egzemplarzy, w tym techniką drukarską, reprograficzną, zapisu magnetycznego oraz techniką cyfrową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zakresie obrotu oryginałem albo egzemplarzami, na których utrwalono - wprowadzanie do obrotu, użyczenie lub najem oryginału albo egzemplarzy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w zakresie rozpowszechniania logo MKRPA przez Miejską Komisję Rozwiązywania Problemów Alkoholowych w Lęborku oraz w sposób inny niż określony w niniejszym regulaminie - publiczne wykonanie, wystawienie, wyświetlenie, odtworzenie oraz nadawanie i reemitowanie, a także publiczne udostępnianie logo MKRPA w taki sposób, aby każdy mógł mieć do niego dostęp w miejscu i w czasie przez siebie wybranym po uprzednim uzgodnieniu z Organizatorem konkursu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9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przypadku skierowania wobec Organizatora roszczeń przez osoby trzecie z tytułu naruszenia przysługujących im autorskich praw majątkowych do logo MKRPA przesłanego przez uczestnika konkursu, Organizator skieruje te roszczenia przeciwko osobie, która przesłała projekt logo MKRPA, a osoba ta zobowiązuje się do niezwłocznego podjęcia działań w celu wyjaśnienia zaistniałej sytuacji oraz zobowiązuje się do zaspokojenia na swój koszt wszelkich roszczeń osób trzecich z tytułu naruszenia autorskich praw majątkowych do w/w lo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rganizator niezwłocznie poinformuje osobę, która przesłała projekt logo MKRPA, o kierowaniu przez osoby trzecie roszczeń do nadesłanego projektu logo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0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Prace należy dostarczyć na adres: </w:t>
      </w:r>
      <w:r>
        <w:rPr>
          <w:rFonts w:cs="Arial Narrow" w:ascii="Arial Narrow" w:hAnsi="Arial Narrow"/>
          <w:b/>
          <w:color w:val="C00000"/>
        </w:rPr>
        <w:t>Stowarzyszenie na Rzecz Przeciwdziałania Przemocy „SZANSA”, ul. Łokietka 13, pok. Nr 306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osobiście lub listownie w nieprzekraczalnym terminie do dnia </w:t>
      </w:r>
      <w:r>
        <w:rPr>
          <w:rFonts w:cs="Arial Narrow" w:ascii="Arial Narrow" w:hAnsi="Arial Narrow"/>
          <w:b/>
        </w:rPr>
        <w:t xml:space="preserve">06 czerwca 2014 roku do godz. 15:00 </w:t>
      </w:r>
      <w:r>
        <w:rPr>
          <w:rFonts w:cs="Arial Narrow" w:ascii="Arial Narrow" w:hAnsi="Arial Narrow"/>
        </w:rPr>
        <w:t xml:space="preserve">- (decyduje data wpływu do siedziby Stowarzyszenia „SZANSA”) </w:t>
      </w:r>
      <w:r>
        <w:rPr>
          <w:rFonts w:cs="Arial Narrow" w:ascii="Arial Narrow" w:hAnsi="Arial Narrow"/>
          <w:b/>
          <w:color w:val="C00000"/>
        </w:rPr>
        <w:t>z dopiskiem „Konkurs na graficzny projekt logo Miejskiej Komisji Rozwiązywania Problemów Alkoholowych w Lęborku”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Prace, które zostaną złożone po tym terminie nie będą brane pod uwagę w konkursie i zostaną zwrócone bez otwiera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Odpowiedzialność za dostarczenie pracy konkursowej w terminie spoczywa na uczestniku i żadne wyjaśnienia dotyczące opóźnień wynikających z winy uczestnika nie będą brane pod uwagę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Rozstrzygnięcie konkursu przeprowadzone zostanie w terminie </w:t>
      </w:r>
      <w:r>
        <w:rPr>
          <w:rFonts w:cs="Arial Narrow" w:ascii="Arial Narrow" w:hAnsi="Arial Narrow"/>
          <w:b/>
        </w:rPr>
        <w:t xml:space="preserve">do dnia 18 czerwca 2014 roku </w:t>
      </w:r>
      <w:bookmarkStart w:id="0" w:name="_GoBack"/>
      <w:bookmarkEnd w:id="0"/>
      <w:r>
        <w:rPr>
          <w:rFonts w:cs="Arial Narrow" w:ascii="Arial Narrow" w:hAnsi="Arial Narrow"/>
          <w:b/>
        </w:rPr>
        <w:t xml:space="preserve">                      w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siedzibie </w:t>
      </w:r>
      <w:r>
        <w:rPr>
          <w:rFonts w:cs="Arial Narrow" w:ascii="Arial Narrow" w:hAnsi="Arial Narrow"/>
          <w:b/>
          <w:color w:val="FF0000"/>
        </w:rPr>
        <w:t>Stowarzyszenia „SZANSA”, ul. Łokietka 13, (w świetlicy)</w:t>
      </w:r>
      <w:r>
        <w:rPr>
          <w:rFonts w:cs="Arial Narrow" w:ascii="Arial Narrow" w:hAnsi="Arial Narrow"/>
        </w:rPr>
        <w:t>.  Konkurs ma charakter jawn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czestnicy o wynikach konkursu oraz uroczystym wręczeniu nagród zostaną poinformowani telefonicznie lub mailowo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Poniżej zamieszczono załącznik Nr 1 do regulaminu, który należy wypełnić i załączyć do pracy konkursowej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4956" w:hanging="0"/>
        <w:jc w:val="right"/>
        <w:rPr>
          <w:rFonts w:ascii="Arial Narrow" w:hAnsi="Arial Narrow" w:cs="Arial Narrow"/>
          <w:b/>
          <w:b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4956" w:hanging="0"/>
        <w:jc w:val="right"/>
        <w:rPr>
          <w:rFonts w:ascii="Arial Narrow" w:hAnsi="Arial Narrow" w:cs="Arial Narrow"/>
          <w:b/>
          <w:b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iCs/>
          <w:color w:val="000000"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4956" w:hanging="0"/>
        <w:jc w:val="right"/>
        <w:rPr>
          <w:rFonts w:ascii="Arial Narrow" w:hAnsi="Arial Narrow" w:cs="Arial Narrow"/>
          <w:b/>
          <w:b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iCs/>
          <w:color w:val="000000"/>
          <w:sz w:val="18"/>
          <w:szCs w:val="18"/>
        </w:rPr>
        <w:t>do regulaminu Konkursu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„Konkurs na graficzny projekt logo </w:t>
        <w:tab/>
        <w:tab/>
        <w:tab/>
        <w:tab/>
        <w:tab/>
        <w:tab/>
        <w:tab/>
        <w:tab/>
        <w:tab/>
        <w:t xml:space="preserve">Miejskiej Komisji Rozwiązywania </w:t>
        <w:tab/>
        <w:tab/>
        <w:tab/>
        <w:tab/>
        <w:tab/>
        <w:tab/>
        <w:tab/>
        <w:tab/>
        <w:tab/>
        <w:t xml:space="preserve">Problemów Alkoholowych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/>
          <w:b/>
          <w:color w:val="C00000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ab/>
        <w:tab/>
        <w:t>w Lęborku”</w:t>
      </w:r>
      <w:r>
        <w:rPr>
          <w:rFonts w:cs="Arial Narrow" w:ascii="Arial Narrow" w:hAnsi="Arial Narrow"/>
          <w:b/>
          <w:color w:val="C00000"/>
          <w:sz w:val="18"/>
          <w:szCs w:val="18"/>
        </w:rPr>
        <w:t>.</w:t>
      </w:r>
      <w:r>
        <w:rPr>
          <w:rFonts w:cs="Arial Narrow" w:ascii="Arial Narrow" w:hAnsi="Arial Narrow"/>
          <w:b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ię i nazwisko: </w:t>
        <w:tab/>
        <w:tab/>
        <w:t>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dres </w:t>
        <w:tab/>
        <w:tab/>
        <w:t xml:space="preserve"> </w:t>
        <w:tab/>
        <w:tab/>
        <w:t>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r tel.</w:t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dres e-mail: </w:t>
        <w:tab/>
        <w:tab/>
        <w:tab/>
        <w:t>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, niżej podpisany/a wyrażam zgodę n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ieszczanie i przetwarzanie moich danych osobowych przez Stowarzyszenie na Rzecz Przeciwdziałania Przemocy „Szansa” w Lęborku  z możliwością ich poprawiania i uzupełniania we wszystkich działaniach związanych </w:t>
        <w:br/>
        <w:t>z konkursem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rzystanie przez Stowarzyszenie na Rzecz Przeciwdziałania Przemocy „Szansa” w Lęborku oraz przez Miejską Komisję Rozwiązywania Problemów Alkoholowych mojej pracy konkursowej  dla celów publikacji we fragmentach lub całośc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nocześnie zobowiązuje się do niewykonywania autorskich praw osobistych </w:t>
        <w:br/>
        <w:t xml:space="preserve">do przesłanego projektu logo MKRPA w zakresie: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znaczania projektu logo MKRPA swoim nazwiskiem lub pseudonimem,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ienaruszalności treści i formy projektu logo MKRPA,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ecydowania o udostępnieniu i nadzoru nad sposobem korzystania logo MKRPA,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adto oświadczam, iż cały projekt logo MKRPA jest moją pracą autorską na potrzeby ogłoszonego konkursu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ębork, dnia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/data podpis autora projektu - podpis rodzica /lub opiekuna prawnego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46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25" w:leader="none"/>
        <w:tab w:val="center" w:pos="4703" w:leader="none"/>
        <w:tab w:val="right" w:pos="9406" w:leader="none"/>
      </w:tabs>
      <w:jc w:val="center"/>
      <w:rPr>
        <w:color w:val="17365D"/>
        <w:sz w:val="18"/>
        <w:szCs w:val="18"/>
      </w:rPr>
    </w:pPr>
    <w:r>
      <w:rPr>
        <w:color w:val="17365D"/>
        <w:sz w:val="18"/>
        <w:szCs w:val="18"/>
      </w:rPr>
      <w:t>Program Rewitalizacji Społecznej współfinansowany ze środków Unii Europejskiej</w:t>
    </w:r>
  </w:p>
  <w:p>
    <w:pPr>
      <w:pStyle w:val="Footer"/>
      <w:tabs>
        <w:tab w:val="clear" w:pos="708"/>
        <w:tab w:val="left" w:pos="225" w:leader="none"/>
        <w:tab w:val="center" w:pos="4703" w:leader="none"/>
        <w:tab w:val="right" w:pos="9406" w:leader="none"/>
      </w:tabs>
      <w:jc w:val="center"/>
      <w:rPr>
        <w:color w:val="17365D"/>
        <w:sz w:val="18"/>
        <w:szCs w:val="18"/>
      </w:rPr>
    </w:pPr>
    <w:r>
      <w:rPr>
        <w:rFonts w:cs="Calibri"/>
        <w:color w:val="17365D"/>
        <w:sz w:val="18"/>
        <w:szCs w:val="18"/>
      </w:rPr>
      <w:t xml:space="preserve"> </w:t>
    </w:r>
    <w:r>
      <w:rPr>
        <w:color w:val="17365D"/>
        <w:sz w:val="18"/>
        <w:szCs w:val="18"/>
      </w:rPr>
      <w:t>w ramach Europejskiego Funduszu Społecznego</w:t>
    </w:r>
  </w:p>
  <w:p>
    <w:pPr>
      <w:pStyle w:val="Footer"/>
      <w:rPr>
        <w:color w:val="17365D"/>
        <w:sz w:val="18"/>
        <w:szCs w:val="18"/>
      </w:rPr>
    </w:pPr>
    <w:r>
      <w:rPr>
        <w:color w:val="17365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witalizacja.lebork.pl/" TargetMode="External"/><Relationship Id="rId3" Type="http://schemas.openxmlformats.org/officeDocument/2006/relationships/hyperlink" Target="http://www.rewitalizacja.lebor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53:00Z</dcterms:created>
  <dc:creator>user</dc:creator>
  <dc:description/>
  <dc:language>en-US</dc:language>
  <cp:lastModifiedBy>Piotr-UM</cp:lastModifiedBy>
  <cp:lastPrinted>2014-05-07T13:51:00Z</cp:lastPrinted>
  <dcterms:modified xsi:type="dcterms:W3CDTF">2014-05-07T12:53:00Z</dcterms:modified>
  <cp:revision>2</cp:revision>
  <dc:subject/>
  <dc:title/>
</cp:coreProperties>
</file>