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6"/>
          <w:szCs w:val="16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228600</wp:posOffset>
            </wp:positionV>
            <wp:extent cx="6858000" cy="1245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6"/>
          <w:szCs w:val="16"/>
          <w:lang w:val="pl-PL"/>
        </w:rPr>
        <w:t>Załącznik Nr 1 do Regulaminu Uczestnictwa w projekcie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pl-PL"/>
        </w:rPr>
      </w:pPr>
      <w:r>
        <w:rPr>
          <w:rFonts w:eastAsia="Tahoma" w:cs="Tahoma" w:ascii="Tahoma" w:hAnsi="Tahoma"/>
          <w:b/>
          <w:lang w:val="pl-PL"/>
        </w:rPr>
        <w:t xml:space="preserve">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FORMULARZ ZGŁOSZENIOWY</w:t>
      </w:r>
    </w:p>
    <w:p>
      <w:pPr>
        <w:pStyle w:val="Normal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55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Tytuł projektu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e-Lębork – przeciwdziałanie wykluczeniu cyfrowemu na terenie Gminy Miasto Lębork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Nr projekt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POIG.08.03.00-22-062/13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riorytet, w ramach którego realizowany jest projekt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VIII Społeczeństwo informacyjne – zwiększanie innowacyjności gospodarki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Działanie, w ramach którego realizowany jest projekt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8.3 Przeciwdziałanie wykluczeniu cyfrowemu - eInclusion</w:t>
            </w:r>
          </w:p>
        </w:tc>
      </w:tr>
    </w:tbl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700"/>
        <w:gridCol w:w="1944"/>
        <w:gridCol w:w="216"/>
        <w:gridCol w:w="2700"/>
      </w:tblGrid>
      <w:tr>
        <w:trPr>
          <w:trHeight w:val="376" w:hRule="atLeast"/>
        </w:trPr>
        <w:tc>
          <w:tcPr>
            <w:tcW w:w="9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DANE WNIOSKODAWCY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Imię (imion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łe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  <w:lang w:val="pl-PL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obiet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  <w:lang w:val="pl-PL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Mężczyzn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ES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Wiek w chwili przystępowania do projek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Stopień niepełnosprawności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□</w:t>
            </w:r>
            <w:r>
              <w:rPr>
                <w:rFonts w:eastAsia="SwitzerlandLight;Times New Roman" w:cs="SwitzerlandLight;Times New Roman" w:ascii="SwitzerlandLight;Times New Roman" w:hAnsi="SwitzerlandLight;Times New Roman"/>
                <w:sz w:val="20"/>
                <w:szCs w:val="20"/>
                <w:lang w:val="pl-PL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umiarkowa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□</w:t>
            </w:r>
            <w:r>
              <w:rPr>
                <w:rFonts w:eastAsia="SwitzerlandLight;Times New Roman" w:cs="SwitzerlandLight;Times New Roman" w:ascii="SwitzerlandLight;Times New Roman" w:hAnsi="SwitzerlandLight;Times New Roman"/>
                <w:sz w:val="20"/>
                <w:szCs w:val="20"/>
                <w:lang w:val="pl-PL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znacz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□</w:t>
            </w:r>
            <w:r>
              <w:rPr>
                <w:rFonts w:eastAsia="SwitzerlandLight;Times New Roman" w:cs="SwitzerlandLight;Times New Roman" w:ascii="SwitzerlandLight;Times New Roman" w:hAnsi="SwitzerlandLight;Times New Roman"/>
                <w:sz w:val="20"/>
                <w:szCs w:val="20"/>
                <w:lang w:val="pl-PL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równoważny ze znacznym </w:t>
              <w:br/>
              <w:t xml:space="preserve">      lub umiarkowany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□</w:t>
            </w:r>
            <w:r>
              <w:rPr>
                <w:rFonts w:eastAsia="SwitzerlandLight;Times New Roman" w:cs="SwitzerlandLight;Times New Roman" w:ascii="SwitzerlandLight;Times New Roman" w:hAnsi="SwitzerlandLight;Times New Roman"/>
                <w:sz w:val="20"/>
                <w:szCs w:val="20"/>
                <w:lang w:val="pl-PL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ie dotyczy</w:t>
            </w:r>
          </w:p>
        </w:tc>
      </w:tr>
    </w:tbl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2520"/>
        <w:gridCol w:w="1980"/>
        <w:gridCol w:w="2880"/>
      </w:tblGrid>
      <w:tr>
        <w:trPr>
          <w:trHeight w:val="48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ADRES ZAMELDOWANIA I DANE KONTAKTOWE</w:t>
            </w:r>
          </w:p>
        </w:tc>
      </w:tr>
      <w:tr>
        <w:trPr>
          <w:trHeight w:val="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Ulic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Nr domu/nr lokal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Kod pocztow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Miejscowoś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3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Województw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owi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3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Gmina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36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Tel. stacjonar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Tel. komórko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980"/>
        <w:gridCol w:w="2880"/>
      </w:tblGrid>
      <w:tr>
        <w:trPr>
          <w:trHeight w:val="48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 xml:space="preserve">ADRES ZAMIESZKANIA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(wypełnić jeśli jest inny niż zameldowania)</w:t>
            </w:r>
          </w:p>
        </w:tc>
      </w:tr>
      <w:tr>
        <w:trPr>
          <w:trHeight w:val="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Ul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Nr domu/nr lokal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Kod poczt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Miejscowoś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3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Województw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owi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3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Gmina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>
          <w:trHeight w:val="52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DANE DODATKOW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Gospodarstwo domowe nie posiadające własnego komputera z dostępem do Internet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>□</w:t>
            </w:r>
            <w:r>
              <w:rPr>
                <w:rFonts w:eastAsia="SwitzerlandLight;Times New Roman" w:cs="SwitzerlandLight;Times New Roman" w:ascii="SwitzerlandLight;Times New Roman" w:hAnsi="SwitzerlandLight;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ak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             </w:t>
            </w:r>
            <w:r>
              <w:rPr>
                <w:sz w:val="20"/>
                <w:szCs w:val="20"/>
                <w:lang w:val="pl-PL"/>
              </w:rPr>
              <w:t>□</w:t>
            </w:r>
            <w:r>
              <w:rPr>
                <w:rFonts w:cs="Tahoma" w:ascii="SwitzerlandLight;Times New Roman" w:hAnsi="SwitzerlandLight;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i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Liczba członków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gospodarstwa domoweg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Średnia ocen ucznia za rok szkolny 2013/20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360"/>
        <w:gridCol w:w="540"/>
        <w:gridCol w:w="540"/>
        <w:gridCol w:w="1438"/>
        <w:gridCol w:w="323"/>
        <w:gridCol w:w="2199"/>
      </w:tblGrid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 xml:space="preserve">DANE CZŁONKÓW RODZINY POZOSTAJĄCYCH </w:t>
              <w:br/>
              <w:t>WE WSPÓLNYM GOSPODARSTWIE DOMOWYM</w:t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Imię i nazwisko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ESEL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Adres zameldowania (ulica, nr domu/lokalu, kod pocztowy, miejscowość, województwo, powiat, gmina)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Stopień pokrewieństwa z wnioskodawcą (np. mąż, żona, ojciec, matka, syn, córka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brat, siostra, babcia, wnuczek) 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Dziecko w wieku szkolnym (osoba ucząca się w szkole podstawowej lub gimnazjalnej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która nie ukończyła 18-go roku życia na dzień złożenia formularza)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□</w:t>
            </w:r>
            <w:r>
              <w:rPr>
                <w:rFonts w:eastAsia="SwitzerlandLight;Times New Roman" w:cs="SwitzerlandLight;Times New Roman" w:ascii="SwitzerlandLight;Times New Roman" w:hAnsi="SwitzerlandLight;Times New Roman"/>
                <w:sz w:val="20"/>
                <w:szCs w:val="20"/>
                <w:lang w:val="pl-PL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□</w:t>
            </w:r>
            <w:r>
              <w:rPr>
                <w:rFonts w:eastAsia="SwitzerlandLight;Times New Roman" w:cs="SwitzerlandLight;Times New Roman" w:ascii="SwitzerlandLight;Times New Roman" w:hAnsi="SwitzerlandLight;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opień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pełnosprawnośc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□</w:t>
            </w:r>
            <w:r>
              <w:rPr>
                <w:rFonts w:eastAsia="SwitzerlandLight;Times New Roman" w:cs="SwitzerlandLight;Times New Roman" w:ascii="SwitzerlandLight;Times New Roman" w:hAnsi="SwitzerlandLight;Times New Roman"/>
                <w:sz w:val="20"/>
                <w:szCs w:val="20"/>
                <w:lang w:val="pl-PL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umiarkowa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□</w:t>
            </w:r>
            <w:r>
              <w:rPr>
                <w:rFonts w:eastAsia="SwitzerlandLight;Times New Roman" w:cs="SwitzerlandLight;Times New Roman" w:ascii="SwitzerlandLight;Times New Roman" w:hAnsi="SwitzerlandLight;Times New Roman"/>
                <w:sz w:val="20"/>
                <w:szCs w:val="20"/>
                <w:lang w:val="pl-PL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znacz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□</w:t>
            </w:r>
            <w:r>
              <w:rPr>
                <w:rFonts w:eastAsia="SwitzerlandLight;Times New Roman" w:cs="SwitzerlandLight;Times New Roman" w:ascii="SwitzerlandLight;Times New Roman" w:hAnsi="SwitzerlandLight;Times New Roman"/>
                <w:sz w:val="20"/>
                <w:szCs w:val="20"/>
                <w:lang w:val="pl-PL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równoważny ze   </w:t>
              <w:br/>
              <w:t xml:space="preserve">    znacznym </w:t>
              <w:br/>
              <w:t xml:space="preserve">    lub umiarkowanym</w:t>
            </w:r>
          </w:p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□</w:t>
            </w:r>
            <w:r>
              <w:rPr>
                <w:rFonts w:eastAsia="SwitzerlandLight;Times New Roman" w:cs="SwitzerlandLight;Times New Roman" w:ascii="SwitzerlandLight;Times New Roman" w:hAnsi="SwitzerlandLight;Times New Roman"/>
                <w:sz w:val="20"/>
                <w:szCs w:val="20"/>
                <w:lang w:val="pl-PL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ie dotyczy</w:t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bookmarkStart w:id="0" w:name="2"/>
            <w:bookmarkEnd w:id="0"/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Imię i nazwisko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ESEL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Adres zameldowania (ulica, nr domu/lokalu, kod pocztowy, miejscowość, województwo, powiat, gmina)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Stopień pokrewieństwa z wnioskodawcą (np. mąż, żona, ojciec, matka, syn, córka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brat, siostra, babcia, wnuczek) 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Dziecko w wieku szkolnym (osoba ucząca się w szkole podstawowej lub gimnazjalnej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która nie ukończyła 18-go roku życia na dzień złożenia formularza)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□</w:t>
            </w:r>
            <w:r>
              <w:rPr>
                <w:rFonts w:eastAsia="SwitzerlandLight;Times New Roman" w:cs="SwitzerlandLight;Times New Roman" w:ascii="SwitzerlandLight;Times New Roman" w:hAnsi="SwitzerlandLight;Times New Roman"/>
                <w:sz w:val="20"/>
                <w:szCs w:val="20"/>
                <w:lang w:val="pl-PL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□</w:t>
            </w:r>
            <w:r>
              <w:rPr>
                <w:rFonts w:eastAsia="SwitzerlandLight;Times New Roman" w:cs="SwitzerlandLight;Times New Roman" w:ascii="SwitzerlandLight;Times New Roman" w:hAnsi="SwitzerlandLight;Times New Roman"/>
                <w:sz w:val="20"/>
                <w:szCs w:val="20"/>
                <w:lang w:val="pl-PL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opień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pełnosprawnośc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□</w:t>
            </w:r>
            <w:r>
              <w:rPr>
                <w:rFonts w:eastAsia="SwitzerlandLight;Times New Roman" w:cs="SwitzerlandLight;Times New Roman" w:ascii="SwitzerlandLight;Times New Roman" w:hAnsi="SwitzerlandLight;Times New Roman"/>
                <w:sz w:val="20"/>
                <w:szCs w:val="20"/>
                <w:lang w:val="pl-PL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umiarkowa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□</w:t>
            </w:r>
            <w:r>
              <w:rPr>
                <w:rFonts w:eastAsia="SwitzerlandLight;Times New Roman" w:cs="SwitzerlandLight;Times New Roman" w:ascii="SwitzerlandLight;Times New Roman" w:hAnsi="SwitzerlandLight;Times New Roman"/>
                <w:sz w:val="20"/>
                <w:szCs w:val="20"/>
                <w:lang w:val="pl-PL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znacz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□</w:t>
            </w:r>
            <w:r>
              <w:rPr>
                <w:rFonts w:eastAsia="SwitzerlandLight;Times New Roman" w:cs="SwitzerlandLight;Times New Roman" w:ascii="SwitzerlandLight;Times New Roman" w:hAnsi="SwitzerlandLight;Times New Roman"/>
                <w:sz w:val="20"/>
                <w:szCs w:val="20"/>
                <w:lang w:val="pl-PL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równoważny ze   </w:t>
              <w:br/>
              <w:t xml:space="preserve">    znacznym </w:t>
              <w:br/>
              <w:t xml:space="preserve">    lub umiarkowanym</w:t>
            </w:r>
          </w:p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□</w:t>
            </w:r>
            <w:r>
              <w:rPr>
                <w:rFonts w:eastAsia="SwitzerlandLight;Times New Roman" w:cs="SwitzerlandLight;Times New Roman" w:ascii="SwitzerlandLight;Times New Roman" w:hAnsi="SwitzerlandLight;Times New Roman"/>
                <w:sz w:val="20"/>
                <w:szCs w:val="20"/>
                <w:lang w:val="pl-PL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ie dotyczy</w:t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Imię i nazwisko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ESEL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Adres zameldowania (ulica, nr domu/lokalu, kod pocztowy, miejscowość, województwo, powiat, gmina)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Stopień pokrewieństwa z wnioskodawcą (np. mąż, żona, ojciec, matka, syn, córka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brat, siostra, babcia, wnuczek) 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Dziecko w wieku szkolnym (osoba ucząca się w szkole podstawowej lub gimnazjalnej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która nie ukończyła 18-go roku życia na dzień złożenia formularza)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□</w:t>
            </w:r>
            <w:r>
              <w:rPr>
                <w:rFonts w:eastAsia="SwitzerlandLight;Times New Roman" w:cs="SwitzerlandLight;Times New Roman" w:ascii="SwitzerlandLight;Times New Roman" w:hAnsi="SwitzerlandLight;Times New Roman"/>
                <w:sz w:val="20"/>
                <w:szCs w:val="20"/>
                <w:lang w:val="pl-PL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□</w:t>
            </w:r>
            <w:r>
              <w:rPr>
                <w:rFonts w:eastAsia="SwitzerlandLight;Times New Roman" w:cs="SwitzerlandLight;Times New Roman" w:ascii="SwitzerlandLight;Times New Roman" w:hAnsi="SwitzerlandLight;Times New Roman"/>
                <w:sz w:val="20"/>
                <w:szCs w:val="20"/>
                <w:lang w:val="pl-PL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opień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pełnosprawnośc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□</w:t>
            </w:r>
            <w:r>
              <w:rPr>
                <w:rFonts w:eastAsia="SwitzerlandLight;Times New Roman" w:cs="SwitzerlandLight;Times New Roman" w:ascii="SwitzerlandLight;Times New Roman" w:hAnsi="SwitzerlandLight;Times New Roman"/>
                <w:sz w:val="20"/>
                <w:szCs w:val="20"/>
                <w:lang w:val="pl-PL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umiarkowa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□</w:t>
            </w:r>
            <w:r>
              <w:rPr>
                <w:rFonts w:eastAsia="SwitzerlandLight;Times New Roman" w:cs="SwitzerlandLight;Times New Roman" w:ascii="SwitzerlandLight;Times New Roman" w:hAnsi="SwitzerlandLight;Times New Roman"/>
                <w:sz w:val="20"/>
                <w:szCs w:val="20"/>
                <w:lang w:val="pl-PL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znacz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□</w:t>
            </w:r>
            <w:r>
              <w:rPr>
                <w:rFonts w:eastAsia="SwitzerlandLight;Times New Roman" w:cs="SwitzerlandLight;Times New Roman" w:ascii="SwitzerlandLight;Times New Roman" w:hAnsi="SwitzerlandLight;Times New Roman"/>
                <w:sz w:val="20"/>
                <w:szCs w:val="20"/>
                <w:lang w:val="pl-PL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równoważny ze   </w:t>
              <w:br/>
              <w:t xml:space="preserve">    znacznym </w:t>
              <w:br/>
              <w:t xml:space="preserve">    lub umiarkowanym</w:t>
            </w:r>
          </w:p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□</w:t>
            </w:r>
            <w:r>
              <w:rPr>
                <w:rFonts w:eastAsia="SwitzerlandLight;Times New Roman" w:cs="SwitzerlandLight;Times New Roman" w:ascii="SwitzerlandLight;Times New Roman" w:hAnsi="SwitzerlandLight;Times New Roman"/>
                <w:sz w:val="20"/>
                <w:szCs w:val="20"/>
                <w:lang w:val="pl-PL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ie dotyczy</w:t>
            </w:r>
          </w:p>
        </w:tc>
      </w:tr>
    </w:tbl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360"/>
        <w:gridCol w:w="540"/>
        <w:gridCol w:w="540"/>
        <w:gridCol w:w="1438"/>
        <w:gridCol w:w="323"/>
        <w:gridCol w:w="2199"/>
      </w:tblGrid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 xml:space="preserve">DANE CZŁONKÓW RODZINY POZOSTAJĄCYCH </w:t>
              <w:br/>
              <w:t>WE WSPÓLNYM GOSPODARSTWIE DOMOWYM</w:t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Imię i nazwisko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ESEL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Adres zameldowania (ulica, nr domu/lokalu, kod pocztowy, miejscowość, województwo, powiat, gmina)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Stopień pokrewieństwa z wnioskodawcą (np. mąż, żona, ojciec, matka, syn, córka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brat, siostra, babcia, wnuczek) 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Dziecko w wieku szkolnym (osoba ucząca się w szkole podstawowej lub gimnazjalnej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która nie ukończyła 18-go roku życia na dzień złożenia formularza)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□</w:t>
            </w:r>
            <w:r>
              <w:rPr>
                <w:rFonts w:eastAsia="SwitzerlandLight;Times New Roman" w:cs="SwitzerlandLight;Times New Roman" w:ascii="SwitzerlandLight;Times New Roman" w:hAnsi="SwitzerlandLight;Times New Roman"/>
                <w:sz w:val="20"/>
                <w:szCs w:val="20"/>
                <w:lang w:val="pl-PL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□</w:t>
            </w:r>
            <w:r>
              <w:rPr>
                <w:rFonts w:eastAsia="SwitzerlandLight;Times New Roman" w:cs="SwitzerlandLight;Times New Roman" w:ascii="SwitzerlandLight;Times New Roman" w:hAnsi="SwitzerlandLight;Times New Roman"/>
                <w:sz w:val="20"/>
                <w:szCs w:val="20"/>
                <w:lang w:val="pl-PL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opień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pełnosprawnośc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□</w:t>
            </w:r>
            <w:r>
              <w:rPr>
                <w:rFonts w:eastAsia="SwitzerlandLight;Times New Roman" w:cs="SwitzerlandLight;Times New Roman" w:ascii="SwitzerlandLight;Times New Roman" w:hAnsi="SwitzerlandLight;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umiarkowa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□</w:t>
            </w:r>
            <w:r>
              <w:rPr>
                <w:rFonts w:eastAsia="SwitzerlandLight;Times New Roman" w:cs="SwitzerlandLight;Times New Roman" w:ascii="SwitzerlandLight;Times New Roman" w:hAnsi="SwitzerlandLight;Times New Roman"/>
                <w:sz w:val="20"/>
                <w:szCs w:val="20"/>
                <w:lang w:val="pl-PL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znacz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□</w:t>
            </w:r>
            <w:r>
              <w:rPr>
                <w:rFonts w:eastAsia="SwitzerlandLight;Times New Roman" w:cs="SwitzerlandLight;Times New Roman" w:ascii="SwitzerlandLight;Times New Roman" w:hAnsi="SwitzerlandLight;Times New Roman"/>
                <w:sz w:val="20"/>
                <w:szCs w:val="20"/>
                <w:lang w:val="pl-PL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równoważny ze   </w:t>
              <w:br/>
              <w:t xml:space="preserve">      znacznym </w:t>
              <w:br/>
              <w:t xml:space="preserve">      lub umiarkowanym</w:t>
            </w:r>
          </w:p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□</w:t>
            </w:r>
            <w:r>
              <w:rPr>
                <w:rFonts w:eastAsia="SwitzerlandLight;Times New Roman" w:cs="SwitzerlandLight;Times New Roman" w:ascii="SwitzerlandLight;Times New Roman" w:hAnsi="SwitzerlandLight;Times New Roman"/>
                <w:sz w:val="20"/>
                <w:szCs w:val="20"/>
                <w:lang w:val="pl-PL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ie dotyczy</w:t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Imię i nazwisko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ESEL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Adres zameldowania (ulica, nr domu/lokalu, kod pocztowy, miejscowość, województwo, powiat, gmina)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Stopień pokrewieństwa z wnioskodawcą (np. mąż, żona, ojciec, matka, syn, córka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brat, siostra, babcia, wnuczek) 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Dziecko w wieku szkolnym (osoba ucząca się w szkole podstawowej lub gimnazjalnej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która nie ukończyła 18-go roku życia na dzień złożenia formularza)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□</w:t>
            </w:r>
            <w:r>
              <w:rPr>
                <w:rFonts w:eastAsia="SwitzerlandLight;Times New Roman" w:cs="SwitzerlandLight;Times New Roman" w:ascii="SwitzerlandLight;Times New Roman" w:hAnsi="SwitzerlandLight;Times New Roman"/>
                <w:sz w:val="20"/>
                <w:szCs w:val="20"/>
                <w:lang w:val="pl-PL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□</w:t>
            </w:r>
            <w:r>
              <w:rPr>
                <w:rFonts w:eastAsia="SwitzerlandLight;Times New Roman" w:cs="SwitzerlandLight;Times New Roman" w:ascii="SwitzerlandLight;Times New Roman" w:hAnsi="SwitzerlandLight;Times New Roman"/>
                <w:sz w:val="20"/>
                <w:szCs w:val="20"/>
                <w:lang w:val="pl-PL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opień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pełnosprawnośc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□</w:t>
            </w:r>
            <w:r>
              <w:rPr>
                <w:rFonts w:eastAsia="SwitzerlandLight;Times New Roman" w:cs="SwitzerlandLight;Times New Roman" w:ascii="SwitzerlandLight;Times New Roman" w:hAnsi="SwitzerlandLight;Times New Roman"/>
                <w:sz w:val="20"/>
                <w:szCs w:val="20"/>
                <w:lang w:val="pl-PL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umiarkowa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□</w:t>
            </w:r>
            <w:r>
              <w:rPr>
                <w:rFonts w:eastAsia="SwitzerlandLight;Times New Roman" w:cs="SwitzerlandLight;Times New Roman" w:ascii="SwitzerlandLight;Times New Roman" w:hAnsi="SwitzerlandLight;Times New Roman"/>
                <w:sz w:val="20"/>
                <w:szCs w:val="20"/>
                <w:lang w:val="pl-PL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znacz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□</w:t>
            </w:r>
            <w:r>
              <w:rPr>
                <w:rFonts w:eastAsia="SwitzerlandLight;Times New Roman" w:cs="SwitzerlandLight;Times New Roman" w:ascii="SwitzerlandLight;Times New Roman" w:hAnsi="SwitzerlandLight;Times New Roman"/>
                <w:sz w:val="20"/>
                <w:szCs w:val="20"/>
                <w:lang w:val="pl-PL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równoważny ze   </w:t>
              <w:br/>
              <w:t xml:space="preserve">    znacznym </w:t>
              <w:br/>
              <w:t xml:space="preserve">    lub umiarkowanym</w:t>
            </w:r>
          </w:p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□ 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ie dotyczy</w:t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Imię i nazwisko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ESEL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Adres zameldowania (ulica, nr domu/lokalu, kod pocztowy, miejscowość, województwo, powiat, gmina)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Stopień pokrewieństwa z wnioskodawcą (np. mąż, żona, ojciec, matka, syn, córka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brat, siostra, babcia, wnuczek) 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Dziecko w wieku szkolnym (osoba ucząca się w szkole podstawowej lub gimnazjalnej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która nie ukończyła 18-go roku życia na dzień złożenia formularza)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□</w:t>
            </w:r>
            <w:r>
              <w:rPr>
                <w:rFonts w:eastAsia="SwitzerlandLight;Times New Roman" w:cs="SwitzerlandLight;Times New Roman" w:ascii="SwitzerlandLight;Times New Roman" w:hAnsi="SwitzerlandLight;Times New Roman"/>
                <w:sz w:val="20"/>
                <w:szCs w:val="20"/>
                <w:lang w:val="pl-PL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□</w:t>
            </w:r>
            <w:r>
              <w:rPr>
                <w:rFonts w:eastAsia="SwitzerlandLight;Times New Roman" w:cs="SwitzerlandLight;Times New Roman" w:ascii="SwitzerlandLight;Times New Roman" w:hAnsi="SwitzerlandLight;Times New Roman"/>
                <w:sz w:val="20"/>
                <w:szCs w:val="20"/>
                <w:lang w:val="pl-PL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opień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pełnosprawnośc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□</w:t>
            </w:r>
            <w:r>
              <w:rPr>
                <w:rFonts w:eastAsia="SwitzerlandLight;Times New Roman" w:cs="SwitzerlandLight;Times New Roman" w:ascii="SwitzerlandLight;Times New Roman" w:hAnsi="SwitzerlandLight;Times New Roman"/>
                <w:sz w:val="20"/>
                <w:szCs w:val="20"/>
                <w:lang w:val="pl-PL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umiarkowa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□ 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znacz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□</w:t>
            </w:r>
            <w:r>
              <w:rPr>
                <w:rFonts w:eastAsia="SwitzerlandLight;Times New Roman" w:cs="SwitzerlandLight;Times New Roman" w:ascii="SwitzerlandLight;Times New Roman" w:hAnsi="SwitzerlandLight;Times New Roman"/>
                <w:sz w:val="20"/>
                <w:szCs w:val="20"/>
                <w:lang w:val="pl-PL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równoważny ze   </w:t>
              <w:br/>
              <w:t xml:space="preserve">    znacznym </w:t>
              <w:br/>
              <w:t xml:space="preserve">    lub umiarkowanym</w:t>
            </w:r>
          </w:p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□</w:t>
            </w:r>
            <w:r>
              <w:rPr>
                <w:rFonts w:eastAsia="SwitzerlandLight;Times New Roman" w:cs="SwitzerlandLight;Times New Roman" w:ascii="SwitzerlandLight;Times New Roman" w:hAnsi="SwitzerlandLight;Times New Roman"/>
                <w:sz w:val="20"/>
                <w:szCs w:val="20"/>
                <w:lang w:val="pl-PL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nie dotyczy</w:t>
            </w:r>
          </w:p>
        </w:tc>
      </w:tr>
    </w:tbl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KRÓTKIE UZASADNIENIE UDZIAŁU W PROJEKC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(podanie uzasadnienia jest obowiązkowe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</w:tbl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</w:tblGrid>
      <w:tr>
        <w:trPr>
          <w:trHeight w:val="462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OŚWIADCZENIE O DOCHODACH ZA M-C ………………….. 2014</w:t>
              <w:br/>
            </w:r>
          </w:p>
        </w:tc>
      </w:tr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Ja 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(imię i nazwisko)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 ......................................................................... zamieszkały/a wspólnie z osobami wskazanymi w niniejszym Formularzu zgłoszeniowym w 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(miejscowość, ulica, nr domu/lokalu, kod pocztowy)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 ...................................................................................................................................................., oświadczam, że w miesiącu ………………… 2014 r. uzyskałem/łam łączny dochód netto w wysokości ........................ zł netto 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(bez podatku i składek ZUS)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Oświadczam ponadto, że osoby pozostające wraz ze mną we wspólnym gospodarstwie domowym osiągnęły dochód za miesiąc ……………………. 2014 r. w wysokości: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pl-PL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Imię i nazwisko </w:t>
              <w:tab/>
              <w:tab/>
              <w:t xml:space="preserve">    Łączny dochód netto za m-c ……………….. 2014 r. </w:t>
            </w:r>
          </w:p>
          <w:p>
            <w:pPr>
              <w:pStyle w:val="Normal"/>
              <w:ind w:left="2124" w:firstLine="708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pl-PL"/>
              </w:rPr>
              <w:t xml:space="preserve">                                    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(w zł bez podatku i składek ZUS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pl-PL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.....................................................            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pl-PL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..................................................... </w:t>
              <w:tab/>
              <w:t>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pl-PL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..................................................... </w:t>
              <w:tab/>
              <w:t>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pl-PL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..................................................... </w:t>
              <w:tab/>
              <w:t>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pl-PL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.................................................... </w:t>
              <w:tab/>
              <w:t>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pl-PL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.................................................... </w:t>
              <w:tab/>
              <w:t>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pl-PL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.................................................... </w:t>
              <w:tab/>
              <w:t>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Oświadczam, że wysokość średniego miesięcznego dochodu netto w przeliczeniu na jednego członka rodziny pozostającego ze mną we wspólnym gospodarstwie domowym wynosi: ........................... zł, słownie 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pl-PL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pl-PL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ębork, dn.</w:t>
            </w:r>
            <w:r>
              <w:rPr>
                <w:rFonts w:cs="Tahoma" w:ascii="Tahoma" w:hAnsi="Tahoma"/>
                <w:lang w:val="pl-PL"/>
              </w:rPr>
              <w:t xml:space="preserve"> ……………………                           ……………………………………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(czytelny podpis wnioskodawcy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1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ŚWIADCZENIE O ZAMIESZKIWANIU W GOSPODARSTWIE DOMOWYM NIE POSIADAJACYM KOMUTERA I DOSTEPU DO INTERNET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a niżej podpisany/podpisan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ię i Nazwisko: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 xml:space="preserve">W związku z ubieganiem się o udział w projekcie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„ e-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ębork -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rzeciwdziałanie wykluczeniu cyfrowemu na terenie Gminy Miasto Lębork” </w:t>
            </w:r>
            <w:r>
              <w:rPr>
                <w:rFonts w:cs="Tahoma" w:ascii="Tahoma" w:hAnsi="Tahoma"/>
                <w:sz w:val="20"/>
                <w:szCs w:val="20"/>
              </w:rPr>
              <w:t xml:space="preserve">oświadczam, że zamieszkuję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br/>
            </w:r>
            <w:r>
              <w:rPr>
                <w:rFonts w:cs="Tahoma" w:ascii="Tahoma" w:hAnsi="Tahoma"/>
                <w:sz w:val="20"/>
                <w:szCs w:val="20"/>
              </w:rPr>
              <w:t>w gospodarstwie domowym nie posiadającym komputera i dostępu do szerokopasmowego Internetu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Świadomy(a) odpowiedzialności karnej przewidzianej w art. 233 ustawy z dnia </w:t>
              <w:br/>
              <w:t>6 czerwca 1997 r. Kodeks karny /Dz. U. Nr 88, poz. 553 z poźn. zm./ potwierdzam własnoręcznym podpisem prawdziwość danych zamieszczonych w niniejszym oświadczeniu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pl-PL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ębork, dn.</w:t>
            </w:r>
            <w:r>
              <w:rPr>
                <w:rFonts w:cs="Tahoma" w:ascii="Tahoma" w:hAnsi="Tahoma"/>
                <w:lang w:val="pl-PL"/>
              </w:rPr>
              <w:t xml:space="preserve"> ……………………                           ……………………………………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(czytelny podpis wnioskodawcy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</w:tbl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1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POZOSTAŁE OŚWIADCZENIA WNIOSKODAWCY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W związku z zamiarem udziału w projekcie pn.: „e-Lębork – przeciwdziałanie wykluczeniu cyfrowemu na terenie Gminy Miasto Lębork” (zwanym dalej „projektem”) realizowanym przez Gminę Miasto Lębork, współfinansowanym z Funduszu Rozwoju Regionalnego w ramach Działania 8.3 Programu Operacyjnego Innowacyjna Gospodarka oświadczam, że wyrażam zgodę na przetwarzanie moich danych osobowych zawartych w niniejszym formularzy zgodnie z ustawą z dnia 29 sierpnia 1997 r. o ochronie danych osobowych (tj. Dz. U. z 2002 r., Nr 101 poz. 926 z późniejszymi zmianami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Oświadczam, iż przyjmuję do wiadomości, że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administratorem zebranych danych osobowych jest Burmistrz Miasta Lęborka, ul. Armii Krajowej 14, 84-300 Lębork,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moje dane osobowe będą przetwarzane wyłącznie w celu udzielenia wsparcia, realizacji, ewaluacji, kontroli, monitoringu i sprawozdawczości projektu,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moje dane osobowe mogą zostać udostępnione innym podmiotom wyłącznie w celu udzielenia wsparcia, realizacji, ewaluacji, kontroli, monitoringu i sprawozdawczości projektu,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podanie danych jest dobrowolne, aczkolwiek odmowa ich podania jest równoznaczna </w:t>
              <w:br/>
              <w:t>z brakiem możliwości udzielenia wsparcia w ramach projektu,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mam prawo dostępu do treści swoich danych i ich poprawiani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Oświadczam, iż będę niezwłocznie informował/a o każdej zmianie mającej wpływ na udziałw projekcie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Oświadczam, że zapoznałem/łam się z Regulaminem rekrutacji i uczestnictwa w projekcie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Oświadczam, że zostałem/łam poinformowany/a, że niniejszy projekt jest współfinansowany ze środków Europejskiego Funduszu Rozwoju Regionalnego w ramach Programu Operacyjnego Innowacyjna Gospodark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pl-PL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Lębork, dn.</w:t>
            </w:r>
            <w:r>
              <w:rPr>
                <w:rFonts w:cs="Tahoma" w:ascii="Tahoma" w:hAnsi="Tahoma"/>
                <w:lang w:val="pl-PL"/>
              </w:rPr>
              <w:t xml:space="preserve"> …………………                           …………………………………….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pl-P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(czytelny podpis wnioskodawcy)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</w:tbl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Uprzedzona/y o odpowiedzialności karnej z art. 233 Kodeksu Karnego za złożenie nieprawdziwego oświadczenia lub zatajenie prawdy, niniejszym oświadczam, że dane zawarte w niniejszym formularzu zgłoszeniowym są zgodne z prawdą.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    </w:t>
      </w:r>
      <w:r>
        <w:rPr>
          <w:rFonts w:cs="Tahoma" w:ascii="Tahoma" w:hAnsi="Tahoma"/>
          <w:sz w:val="20"/>
          <w:szCs w:val="20"/>
          <w:lang w:val="pl-PL"/>
        </w:rPr>
        <w:t>Lębork, dn. ……………………                                   ……………………………………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pl-PL"/>
        </w:rPr>
        <w:t>(czytelny podpis wnioskodawcy)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Ligh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14:00Z</dcterms:created>
  <dc:creator>user</dc:creator>
  <dc:description/>
  <cp:keywords/>
  <dc:language>en-US</dc:language>
  <cp:lastModifiedBy>UM Lębork</cp:lastModifiedBy>
  <cp:lastPrinted>2014-06-11T13:16:00Z</cp:lastPrinted>
  <dcterms:modified xsi:type="dcterms:W3CDTF">2014-06-11T11:19:00Z</dcterms:modified>
  <cp:revision>28</cp:revision>
  <dc:subject/>
  <dc:title>Załącznik Nr 1 do Regulaminu Uczestnictwa w projekcie</dc:title>
</cp:coreProperties>
</file>