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PECYFIKACJA WYBORU OFERTY NA REALIZACJĘ ZADANIA PUBLICZNEGO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 ZAKRESU OCHRONY I PROMOCJI ZDROWIA, PRZECIWDZIAŁANIE UZALEŻNIENIOM                          I PATOLOGIOM SPOŁECZNYM, WYPOCZYNEK DZIECI I MŁODZIEŻY PN.: „WAKACJE 2014”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  <w:t>ZASADY PRZYZNAWANIA DOTACJI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>O dotację może ubiegać się podmiot spełniający wymogi określone w ustawie z dnia 24 kwietnia 2003 r. o działalności pożytku publicznego i o wolontariacie (t.j. Dz. U. z 2010 r. Nr 234, poz. 1536 ze zm.)</w:t>
      </w:r>
      <w:r>
        <w:rPr>
          <w:rFonts w:cs="Tahoma" w:ascii="Corbel" w:hAnsi="Corbel"/>
          <w:spacing w:val="-5"/>
          <w:lang w:bidi="pl-PL"/>
        </w:rPr>
        <w:t xml:space="preserve">, prowadzący zarejestrowaną działalność od minimum </w:t>
      </w:r>
      <w:r>
        <w:rPr>
          <w:rFonts w:cs="Tahoma" w:ascii="Corbel" w:hAnsi="Corbel"/>
          <w:spacing w:val="-5"/>
        </w:rPr>
        <w:t>12 miesięcy oraz obejmujący swym działaniem miasto Lębo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Zlecanie zadania publicznego odbędzie się w formie wsparcia jego realizacji. Wysokość udzielonej dotacji z budżetu miasta nie może przekroczyć 90% całkowitych kosztów zadania.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ind w:left="644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czyli </w:t>
      </w:r>
      <w:r>
        <w:rPr>
          <w:rFonts w:cs="Corbel" w:ascii="Corbel" w:hAnsi="Corbel"/>
        </w:rPr>
        <w:t xml:space="preserve">podmiot zapewnia wkład własny na realizację zadania w wysokości minimum 10% ogólnych kosztów zadania, przy czym wkład własny można przyjąć jako wkład finansowy oraz wkład pozafinansowy (osobowy). Wkład pozafinansowy nie może </w:t>
      </w:r>
      <w:r>
        <w:rPr>
          <w:rFonts w:cs="Arial" w:ascii="Corbel" w:hAnsi="Corbel"/>
          <w:lang w:eastAsia="ar-SA"/>
        </w:rPr>
        <w:t>przekroczyć  50% ogólnej kwoty udziału włas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Tahoma" w:ascii="Corbel" w:hAnsi="Corbel"/>
        </w:rPr>
        <w:t>Kwota przyznanego dofinansowania może być niższa od wnioskowa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lang w:bidi="pl-PL"/>
        </w:rPr>
        <w:t>Warunkiem uznania oferty za ważną i podlegającą ocenie merytorycznej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jej na</w:t>
      </w:r>
      <w:r>
        <w:rPr>
          <w:rFonts w:cs="Tahoma" w:ascii="Corbel" w:hAnsi="Corbel"/>
          <w:spacing w:val="1"/>
        </w:rPr>
        <w:t xml:space="preserve"> druku </w:t>
      </w:r>
      <w:r>
        <w:rPr>
          <w:rFonts w:cs="Tahoma" w:ascii="Corbel" w:hAnsi="Corbel"/>
          <w:spacing w:val="-3"/>
        </w:rPr>
        <w:t xml:space="preserve">stanowiącym załącznik </w:t>
      </w:r>
      <w:r>
        <w:rPr>
          <w:rFonts w:cs="Tahoma" w:ascii="Corbel" w:hAnsi="Corbel"/>
        </w:rPr>
        <w:t xml:space="preserve">nr 1 </w:t>
      </w:r>
      <w:r>
        <w:rPr>
          <w:rFonts w:cs="Tahoma" w:ascii="Corbel" w:hAnsi="Corbel"/>
          <w:spacing w:val="-3"/>
        </w:rPr>
        <w:t xml:space="preserve">do rozporządzenia Ministra Pracy i Polityki Społecznej z dnia 15 grudnia 2010 r. </w:t>
      </w:r>
      <w:r>
        <w:rPr>
          <w:rFonts w:cs="Tahoma" w:ascii="Corbel" w:hAnsi="Corbel"/>
        </w:rPr>
        <w:t xml:space="preserve">w sprawie wzoru oferty i ramowego wzoru umowy dotyczącej realizacji zadania publicznego oraz wzoru sprawozdania z wykonania tego zadania (Dz. U. Nr 6, poz. 25). </w:t>
      </w:r>
      <w:r>
        <w:rPr>
          <w:rFonts w:cs="Tahoma" w:ascii="Corbel" w:hAnsi="Corbel"/>
          <w:spacing w:val="-3"/>
        </w:rPr>
        <w:t xml:space="preserve">Oferta musi być </w:t>
      </w:r>
      <w:r>
        <w:rPr>
          <w:rFonts w:cs="Tahoma" w:ascii="Corbel" w:hAnsi="Corbel"/>
        </w:rPr>
        <w:t xml:space="preserve">złożona w terminie, prawidłowo opracowana, </w:t>
      </w:r>
      <w:r>
        <w:rPr>
          <w:rFonts w:cs="Tahoma" w:ascii="Corbel" w:hAnsi="Corbel"/>
          <w:spacing w:val="-3"/>
        </w:rPr>
        <w:t xml:space="preserve">kompletna, </w:t>
      </w:r>
      <w:r>
        <w:rPr>
          <w:rFonts w:cs="Tahoma" w:ascii="Corbel" w:hAnsi="Corbel"/>
          <w:spacing w:val="1"/>
        </w:rPr>
        <w:t xml:space="preserve">czytelnie wypełniona, </w:t>
      </w:r>
      <w:r>
        <w:rPr>
          <w:rFonts w:cs="Tahoma" w:ascii="Corbel" w:hAnsi="Corbel"/>
          <w:spacing w:val="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</w:rPr>
        <w:t>zasadami uczciwej konkurencji, gwarantujące wykonanie zadania w sposób efektywny, oszczędny i termin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wraz z ofert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 xml:space="preserve">aktualnego odpisu z właściwego rejestru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orbel" w:hAnsi="Corbel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Dopuszcza się możliwość większej niż 1 liczby podmiotów do wykonania zadania.</w:t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lang w:bidi="pl-PL"/>
        </w:rPr>
      </w:pPr>
      <w:r>
        <w:rPr>
          <w:rFonts w:cs="Tahoma" w:ascii="Corbel" w:hAnsi="Corbel"/>
          <w:b/>
          <w:bCs/>
          <w:spacing w:val="-5"/>
          <w:lang w:bidi="pl-PL"/>
        </w:rPr>
        <w:t xml:space="preserve">Uwaga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ind w:left="284" w:hanging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pacing w:val="-5"/>
          <w:lang w:bidi="pl-PL"/>
        </w:rPr>
      </w:pPr>
      <w:r>
        <w:rPr>
          <w:rFonts w:cs="Corbel" w:ascii="Corbel" w:hAnsi="Corbel"/>
          <w:b/>
          <w:spacing w:val="-5"/>
          <w:lang w:bidi="pl-PL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I. TERMIN I WARUNKI REALIZACJI ZADANIA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1. Termin realizacji zadania: sierpień 2014 r.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>2. Warunkiem realizacji zadania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organizowanie co najmniej jednego minimum </w:t>
      </w:r>
      <w:r>
        <w:rPr>
          <w:rFonts w:cs="Corbel" w:ascii="Corbel" w:hAnsi="Corbel"/>
          <w:b/>
        </w:rPr>
        <w:t>10-dniowego</w:t>
      </w:r>
      <w:r>
        <w:rPr>
          <w:rFonts w:cs="Corbel" w:ascii="Corbel" w:hAnsi="Corbel"/>
        </w:rPr>
        <w:t xml:space="preserve"> turnusu letniego wypoczynku dla nie mniejszej niż 20-osobowa grupy dzieci i młodzieży z terenu miasta Lęborka wraz z programem profilaktycznym w zakresie uzależni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Arial" w:ascii="Corbel" w:hAnsi="Corbel"/>
          <w:lang w:bidi="zxx"/>
        </w:rPr>
        <w:t xml:space="preserve">wnioskowana kwota dofinansowania na 1 uczestnika nie może przekroczyć </w:t>
      </w:r>
      <w:r>
        <w:rPr>
          <w:rFonts w:cs="Arial" w:ascii="Corbel" w:hAnsi="Corbel"/>
          <w:b/>
          <w:lang w:bidi="zxx"/>
        </w:rPr>
        <w:t>70  zł/dzień</w:t>
      </w:r>
      <w:r>
        <w:rPr>
          <w:rFonts w:cs="Arial" w:ascii="Corbel" w:hAnsi="Corbel"/>
          <w:lang w:bidi="zxx"/>
        </w:rPr>
        <w:t xml:space="preserve"> – oferent otrzyma dofinansowane w wysokości proporcjonalnej do liczby zgłoszonych dzie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krycie przez podmiot minimum 10% wszystkich kosztów zadania środkami spoza dotacji miasta Lęborka; wkład własny można przyjąć jako wkład finansowy oraz wkład pozafinansowy (osobowy). Wkład pozafinansowy nie może </w:t>
      </w:r>
      <w:r>
        <w:rPr>
          <w:rFonts w:cs="Arial" w:ascii="Corbel" w:hAnsi="Corbel"/>
          <w:lang w:eastAsia="ar-SA"/>
        </w:rPr>
        <w:t>przekroczyć połowy ogólnej kwoty udziału włas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dział dzieci i młodzieży w wieku 6 – 16 lat z terenu miasta Lęborka z pierwszeństwem udziału dzieci i młodzieży ze środowisk zagrożonych, wytypowanych przy współpracy z Miejskim Ośrodkiem Pomocy Społecznej w Lęborku, na podstawie liczby uczestników podanej w ofercie przez podmio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stosownej kadry opiekuńczo-wychowaw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prowadzenie w czasie turnusu profilaktycznej działalności informacyjnej i edukacyjnej w zakresie  przeciwdziałania uzależnienio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wyżywienia uczestnikom turnusu – co najmniej 2 posiłki dziennie, w tym jeden ciepły, suchy prowiant i napoje w czasie ewentualnych wycieczek, zgodnie z normami ży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dzieciom i młodzieży dowozu z i do Lębor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niepobieranie opłat od uczestników zadania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3. Uszczegółowienie zawartości oferty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a potwierdzenie spełniania przez podmiot warunków realizacji zadania, oferta powinna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kreślenie (sprecyzowanie) terminu oraz miejsca prowadzenia turnusu wraz z krótkim opisem warunków socjalno-by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kreślenie ilości dzieci i młodzieży z terenu miasta Lęborka biorących udział w wypoczynku letnim wraz ze zobowiązaniem podmiotu do współpracy z Miejskim Ośrodkiem Pomocy Społecznej w Lęborku przy kwalifikowaniu uczestników wypoczy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kreślenie ilości i rodzaju kadry (imię i nazwisko, funkcja) biorącej udział w danym turnusie wraz z opisem posiadanych kwalifikac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amowy program zajęć zawierający odpowiednie standardy form rekreacji i profilaktyki uzależni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oświadczenie o zapewnieniu wyżywienia uczestnikom z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enie o zapewnieniu dzieciom i młodzieży dowozu z i do Lęborka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/>
      </w:pPr>
      <w:r>
        <w:rPr>
          <w:rFonts w:cs="Tahoma" w:ascii="Corbel" w:hAnsi="Corbel"/>
          <w:b/>
          <w:bCs/>
          <w:lang w:bidi="pl-PL"/>
        </w:rPr>
        <w:t>III. TRYB WYBORU OFERT:</w:t>
      </w:r>
      <w:r>
        <w:rPr>
          <w:rFonts w:cs="Tahoma" w:ascii="Corbel" w:hAnsi="Corbel"/>
          <w:spacing w:val="-5"/>
          <w:lang w:bidi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celu opiniowania złożonych ofert oraz dokonania ich oceny formalnej i merytorycznej </w:t>
      </w:r>
      <w:r>
        <w:rPr>
          <w:rFonts w:cs="Tahoma" w:ascii="Corbel" w:hAnsi="Corbel"/>
          <w:spacing w:val="-5"/>
          <w:lang w:bidi="pl-PL"/>
        </w:rPr>
        <w:t xml:space="preserve"> </w:t>
      </w:r>
      <w:r>
        <w:rPr>
          <w:rFonts w:cs="Tahoma" w:ascii="Corbel" w:hAnsi="Corbel"/>
        </w:rPr>
        <w:t xml:space="preserve">Burmistrz Miasta powołuje komisję konkursową, działającą zgodnie z zasadami określonymi w Uchwale Nr XXIX-513/2013 Rady Miejskiej w Lęborku z dnia 22.10.2013 r. w sprawie </w:t>
      </w:r>
      <w:r>
        <w:rPr>
          <w:rFonts w:cs="Tahoma" w:ascii="Corbel" w:hAnsi="Corbel"/>
          <w:bCs/>
        </w:rPr>
        <w:t>przyjęcia Rocznego programu współpracy na 2014 rok Gminy Miasto Lębork z organizacjami pozarządowymi oraz z innymi podmiotami, przez które może być prowadzona działalność pożytku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spacing w:val="-5"/>
          <w:lang w:bidi="pl-PL"/>
        </w:rPr>
        <w:t>W otwartym konkursie ofert może zostać wybrana więcej niż jedna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  <w:spacing w:val="-5"/>
          <w:lang w:bidi="pl-PL"/>
        </w:rPr>
        <w:t>Niezwłocznie po wyborze ofert ogłoszenie o wynikach konkursu zostanie opublikowane na stronie internetowej Urzędu Miasta w Lęborku, BIP oraz tablicy ogłoszeń w holu urzędu. Po ogłoszeniu wyników otwartego konkursu ofert z wyłonionymi podmiotami zostanie zawarta umowa o wsparcie realizacji zadania publicznego będącego przedmiotem konkur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Przy rozliczaniu zadania (w uzgodnieniu z komórką dokonującą kontroli i oceny realizacji zadania w imieniu Burmistrza Miasta) – w sprawozdaniu z wykonania zadania publicznego w części pn. „kosztorys ze względu na rodzaj kosztów” można wprowadzić zmiany (przesunięcia) w stosunku do „kosztorysu ze względu na rodzaj kosztów” sporządzonego w ofercie pod warunkiem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nie wpłyną one na realizację celów realizowanego zadania, ani nie zmienią zasadniczo zakresu merytorycznego zad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</w:rPr>
        <w:t>nie przekroczą 20% kwoty dotacji przyznanej w odpowiedniej pozycji</w:t>
      </w:r>
      <w:r>
        <w:rPr>
          <w:rFonts w:cs="Tahoma" w:ascii="Corbel" w:hAnsi="Corbel"/>
          <w:b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849" w:leader="none"/>
        </w:tabs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IV. KRYTERIA STOSOWANE PRZY OCENIE, OPINIOWANIU I WYBORZE OFER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</w:rPr>
      </w:pPr>
      <w:r>
        <w:rPr>
          <w:rFonts w:cs="Tahoma" w:ascii="Corbel" w:hAnsi="Corbel"/>
          <w:b/>
        </w:rPr>
        <w:t>możliwość realizacji zadania przez podmiot</w:t>
        <w:tab/>
        <w:tab/>
        <w:t xml:space="preserve">0 – 10 </w:t>
      </w:r>
    </w:p>
    <w:p>
      <w:pPr>
        <w:pStyle w:val="Normal"/>
        <w:spacing w:lineRule="auto" w:line="360" w:before="0" w:after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kalkulacja kosztów realizacji zadania:</w:t>
        <w:tab/>
        <w:tab/>
        <w:tab/>
        <w:t xml:space="preserve">0 – 2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i zasadność wydatkowania środków w odniesieniu do zakresu rzeczowego zadania</w:t>
      </w:r>
    </w:p>
    <w:p>
      <w:pPr>
        <w:pStyle w:val="Normal"/>
        <w:jc w:val="both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  <w:lang w:bidi="zxx"/>
        </w:rPr>
        <w:tab/>
        <w:tab/>
        <w:tab/>
        <w:tab/>
        <w:tab/>
        <w:tab/>
        <w:tab/>
        <w:t xml:space="preserve"> 0 – 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dotacja w przeliczeniu na deklarowanego uczestnika lęborczanina (DNU)</w:t>
        <w:tab/>
        <w:t xml:space="preserve"> 0 – 10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[DNU = wnioskowana kwota dotacji / deklarowana liczba uczestników zadania]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minimum DNU spośród ofer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----------------------------------------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</w:rPr>
        <w:t>DNU badanej oferty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 xml:space="preserve">proponowana jakość wykonania zadania: </w:t>
        <w:tab/>
        <w:tab/>
        <w:tab/>
        <w:t xml:space="preserve">0 – 30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atrakcyjność i różnorodność proponowanych działań</w:t>
        <w:tab/>
        <w:tab/>
        <w:t xml:space="preserve">0 – 20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kwalifikacje osób przy udziale których zadanie będzie realizowane</w:t>
        <w:tab/>
        <w:t xml:space="preserve">0 – 1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</w:rPr>
      </w:pPr>
      <w:r>
        <w:rPr>
          <w:rFonts w:cs="Tahoma" w:ascii="Corbel" w:hAnsi="Corbel"/>
          <w:b/>
        </w:rPr>
        <w:t xml:space="preserve">udział własnych środków finansowych podmiotu lub pochodzących z innych źródeł w kosztach realizacji zadania </w:t>
        <w:tab/>
        <w:tab/>
        <w:tab/>
        <w:tab/>
        <w:tab/>
        <w:t xml:space="preserve">0 – 10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udział własny w % badanej ofert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---------------------------------------------------------------------------- 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maksymalny udział własny w % spośród zgłoszonych ofer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Corbel" w:ascii="Corbel" w:hAnsi="Corbel"/>
          <w:b/>
        </w:rPr>
        <w:t>wkład pozafinansowy planowany przez podmiot przy realizacji zadania:</w:t>
        <w:tab/>
        <w:t xml:space="preserve">0 – 10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a) wkład pozafinansowy rzeczowy</w:t>
        <w:tab/>
        <w:tab/>
        <w:tab/>
        <w:t>0 – 5 (zapewnia – 5, nie zapewnia – 0)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b) wkład pozafinansowy osobowy (wolontariat)</w:t>
        <w:tab/>
        <w:t>0 – 5 (zapewnia – 5, nie zapewnia – 0)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dotychczasowa współpraca podmiotu z miastem Lębork przy realizacji zadań tego samego rodzaju:</w:t>
        <w:tab/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oraz terminowość rozliczenia otrzymanych środków</w:t>
        <w:tab/>
        <w:t xml:space="preserve">0 – 10 </w:t>
      </w:r>
    </w:p>
    <w:p>
      <w:pPr>
        <w:pStyle w:val="Normal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spacing w:before="0" w:after="200"/>
        <w:jc w:val="both"/>
        <w:rPr>
          <w:rFonts w:ascii="Corbel" w:hAnsi="Corbel" w:cs="Tahoma"/>
          <w:u w:val="single"/>
        </w:rPr>
      </w:pPr>
      <w:r>
        <w:rPr>
          <w:rFonts w:cs="Tahoma" w:ascii="Corbel" w:hAnsi="Corbel"/>
          <w:u w:val="single"/>
        </w:rPr>
        <w:t xml:space="preserve">Jeżeli oferta otrzyma 0 punktów w pkt. IV.1 zostanie odrzucona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bCs/>
      <w:color w:val="000000"/>
      <w:sz w:val="28"/>
      <w:szCs w:val="24"/>
    </w:rPr>
  </w:style>
  <w:style w:type="paragraph" w:styleId="WWZawartotabeli11121">
    <w:name w:val="WW-Zawartość tabeli1112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ahoma" w:cs="Times New Roman"/>
      <w:color w:val="000000"/>
      <w:sz w:val="24"/>
      <w:szCs w:val="24"/>
    </w:rPr>
  </w:style>
  <w:style w:type="paragraph" w:styleId="WWNagwektabeli1111">
    <w:name w:val="WW-Nagłówek tabeli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Tahoma" w:cs="Times New Roman"/>
      <w:b/>
      <w:bCs/>
      <w:i/>
      <w:i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4:00Z</dcterms:created>
  <dc:creator>EK</dc:creator>
  <dc:description/>
  <cp:keywords/>
  <dc:language>en-US</dc:language>
  <cp:lastModifiedBy>user</cp:lastModifiedBy>
  <cp:lastPrinted>2014-05-26T09:43:00Z</cp:lastPrinted>
  <dcterms:modified xsi:type="dcterms:W3CDTF">2014-07-07T13:53:00Z</dcterms:modified>
  <cp:revision>54</cp:revision>
  <dc:subject/>
  <dc:title>SPECYFIKACJA WYBORU NAJKORZYSTNIEJSZEJ OFERTY</dc:title>
</cp:coreProperties>
</file>