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2"/>
              </w:rPr>
              <w:t>Formularz uwag do projektu „</w:t>
            </w:r>
            <w:r>
              <w:rPr>
                <w:rFonts w:cs="Arial" w:ascii="Arial" w:hAnsi="Arial"/>
                <w:b/>
                <w:bCs/>
                <w:sz w:val="21"/>
                <w:szCs w:val="22"/>
              </w:rPr>
              <w:t>Rocznego programu współpracy na 2015 rok Gminy Miasto Lębork z organizacjami pozarządowymi oraz z innymi podmiotami, przez które może być prowadzona działalność pożytku publicznego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Dane podmiotu zgłaszającego uwagi / propozy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rganizacji lub podmiotu wymienionego w art. 3 ust. 3 ustaw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osoby zgłaszającej / status (funkcja) zgłaszającego w organizacj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e teleadresowe (adres do korespondencji, telefon, e-mail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do projekt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 xml:space="preserve">Cel główny i cele szczegółowe program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 xml:space="preserve">Zasady współprac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Zakres przedmiotowy współpracy, zadania priorytetow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ab/>
        <w:t>Formy współpra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 xml:space="preserve">Okres realizacji programu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  <w:t xml:space="preserve">Sposób realizacji programu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ab/>
        <w:t xml:space="preserve">Wysokość środków przeznaczonych na realizację programu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ab/>
        <w:t xml:space="preserve">Sposób oceny realizacji programu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</w:rPr>
        <w:t>Informacja o sposobie tworzenia programu oraz o przebiegu konsulta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b/>
          <w:sz w:val="22"/>
          <w:szCs w:val="22"/>
        </w:rPr>
        <w:t>Tryb powoływania i zasady działania komisji konkursow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</w:rPr>
        <w:t xml:space="preserve">Inne uwagi / propozycj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 osoby zgłaszającej propozyc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8" w:right="141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7:00Z</dcterms:created>
  <dc:creator>EK</dc:creator>
  <dc:description/>
  <cp:keywords/>
  <dc:language>en-US</dc:language>
  <cp:lastModifiedBy>user</cp:lastModifiedBy>
  <cp:lastPrinted>2014-07-09T12:48:00Z</cp:lastPrinted>
  <dcterms:modified xsi:type="dcterms:W3CDTF">2014-07-09T10:48:00Z</dcterms:modified>
  <cp:revision>10</cp:revision>
  <dc:subject/>
  <dc:title>Formularz uwag do projektu „Rocznego programu współpracy na 2011 rok Gminy Miasto Lębork z organizacjami pozarządowymi oraz z innymi podmiotami, przez które może być prowadzona działalność pożytku publicznego</dc:title>
</cp:coreProperties>
</file>