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REKRUTACJI I UCZESTNICTWA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 xml:space="preserve">Nauka z pasją – wyrównywanie szans edukacyjnych uczniów lęborskich gimnazjów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finansowanego ze środków Unii Europejskiej w ramach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>Regulamin określa zasady rekrutacji i uczestnictwa w projekcie „</w:t>
      </w:r>
      <w:r>
        <w:rPr>
          <w:rFonts w:cs="Times New Roman" w:ascii="Times New Roman" w:hAnsi="Times New Roman"/>
          <w:b/>
          <w:u w:val="single"/>
        </w:rPr>
        <w:t>Nauka z pasją – wyrównywanie szans edukacyjnych uczniów lęborskich gimnazjów</w:t>
      </w:r>
      <w:r>
        <w:rPr>
          <w:rFonts w:cs="Times New Roman" w:ascii="Times New Roman" w:hAnsi="Times New Roman"/>
        </w:rPr>
        <w:t>” współfinansowanego ze środków Unii Europejskiej w ramach Europejskiego Funduszu Społecznego, Program Operacyjny Kapitał Ludzki, priorytet IX.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>Koszt uczestnictwa w projekcie ponosi Gmina Miasto Lębork ze środków otrzymanych na jego realizację – projekt jest współfinansowany w 85% ze środków Unii Europejskiej w ramach Europejskiego Funduszu Społecznego. 15% stanowi wkład własny Gminy Miasto Lębork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>Beneficjentem projektu są uczniowie lęborskich gimnazjów, natomiast realizatorem projektu jest Gmina Miasto Lębork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 xml:space="preserve">Biuro projektu mieści się w siedzibie Gminy Miasto Lębork, ul. Armii Krajowej 14, 84–300 Lębork, pok. 208, tel. 59 8637 705, e-mail: </w:t>
      </w:r>
      <w:hyperlink r:id="rId2">
        <w:r>
          <w:rPr>
            <w:rStyle w:val="InternetLink"/>
            <w:rFonts w:cs="Times New Roman" w:ascii="Times New Roman" w:hAnsi="Times New Roman"/>
          </w:rPr>
          <w:t>a.lawniczak@www.lebork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jest realizowany w terminie od 1 stycznia 2014 r.  do 30 czerwc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K POJĘ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róty i pojęcia stosowane w regulami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jekt – oznacza projekt pod nazwą „Nauka z pasją – wyrównywanie szans edukacyjnych uczniów lęborskich gimnazjów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docelowa – grupa osób, do których skierowany jest projek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Ostateczny (BO), Uczestnik Projektu – osoba zakwalifikowana do udziału w projekcie zgodnie z zasadami określonymi w niniejszym dokumencie, bezpośrednio korzystająca z wdrażanej pomoc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 – osoba ubiegająca się o zakwalifikowanie do udziału w projekcie na podstawie zasad określonych w regulami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Projektu – projektodawca (Gmina Miasto Lębork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>Koordynator projektu – osoba zarządzająca projekt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>Specjalista ds. wdrażania - osoba wspomagająca koordynato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radca zawodowy – osoba odpowiedzialna za zdiagnozowanie indywidualnych potrzeb </w:t>
        <w:br/>
        <w:t>i predyspozycji zawodowych kandydatów projek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krutacyjna – zespół osób powołanych zarządzeniem Burmistrza Miasta Lęborka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UCZESTNICTWA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rupę docelową w projekcie stanowią </w:t>
      </w:r>
      <w:r>
        <w:rPr>
          <w:rFonts w:cs="Times New Roman" w:ascii="Times New Roman" w:hAnsi="Times New Roman"/>
          <w:u w:val="single"/>
        </w:rPr>
        <w:t>uczniowie lęborskich gimnazjów</w:t>
      </w:r>
      <w:r>
        <w:rPr>
          <w:rFonts w:cs="Times New Roman" w:ascii="Times New Roman" w:hAnsi="Times New Roman"/>
        </w:rPr>
        <w:t xml:space="preserve"> uczestniczący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innowacyjnych edukacyjnych zajęciach dodatkowych Akademii Nauki – zajęcia skierowane do  uczniów klas I– III, szczególnie uzdolnionych oraz mających problemy w nauce (w procesie rekrutacji brane będą pod uwagę wyniki w nauce osiągnięte w roku szkolnym 2013/2014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jęciach z doradcą zawodowym – zajęcia skierowane są do wszystkich uczniów klas I – I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OŻENIA PROJEKTOWE I ORGANIZ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elem ogólnym projektu jest: </w:t>
      </w:r>
      <w:r>
        <w:rPr>
          <w:rFonts w:cs="Times New Roman" w:ascii="Times New Roman" w:hAnsi="Times New Roman"/>
          <w:i/>
        </w:rPr>
        <w:t>wyrównanie szans edukacyjnych uczniów klas I – III  gimnazjów z terenu Gminy Miasto Lębork poprzez wprowadzenie dodatkowych zajęć oraz doradztwa zawodowego w okresie od 01.01.2014 – 30.06.2015 r. w ramach realizacji programów rozwojowych szkół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ramach projektu Uczestnikom oferujemy </w:t>
      </w:r>
      <w:r>
        <w:rPr>
          <w:rFonts w:cs="Times New Roman" w:ascii="Times New Roman" w:hAnsi="Times New Roman"/>
          <w:u w:val="single"/>
        </w:rPr>
        <w:t>CAŁKOWICIE BEZPŁATNE zajęc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ywidualne z doradcą zawodowym – wszyscy uczniowi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wacyjne edukacyjne zajęcia dodatkowe Akademii nauki (Gimnazjalista z Klasą) wraz z możliwością korzystania ze specjalnie przystosowanej platformy e-learningowej – uczniowie, którzy zakwalifikują się w procesie rekrutacji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odbywać się będą w roku szkolnym 2014/2015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jęć dodatkowych oraz poradnictwa zawodowego zostanie powierzona profesjonalnym firmom, które zapewnią m.in. wykwalifikowaną kadrę dydaktyczną i materiały szkoleniow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ekrutację do projektu, kontrolę i monitoring zajęć odpowiedzialny jest specjalista ds. wdraż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DURA REKRUT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krutacja w celu wyłonienia uczestników prowadzona będzie od 9 września 2014r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okumenty zgłoszeniowe przyjmowane będą w terminie 9 - 12 września 2014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mplety dokumentów zgłoszeniowych przyjmowane są od poniedziałku do piątku w godzinach </w:t>
        <w:br/>
        <w:t xml:space="preserve">od 8:00 do 15:00 </w:t>
      </w:r>
      <w:r>
        <w:rPr>
          <w:rFonts w:cs="Times New Roman" w:ascii="Times New Roman" w:hAnsi="Times New Roman"/>
          <w:b/>
        </w:rPr>
        <w:t>w sekretariatach szkół odpowiednich dla każdego uczestnik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alizator projektu zastrzega sobie prawo do przedłużenia okresu rekrutacji oraz składania dokumentów zgłoszeniowych do czasu wyłonienia ostatecznej grupy Uczestników (wówczas rekrutacja uzupełniająca będzie przebiegała poza terminami wyznaczonymi w ust. 1 i 2). Przedłużenie terminu rekrutacji następować będzie na podstawie zawiadomienia Burmistrza Miasta Lęborka zamieszczanego każdorazowo na stronie www.lebork.pl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łożonym kompletom dokumentów nadawany będzie kolejny numer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 możliwości przesyłania dokumentów zgłoszeniowych drogą mailową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e i rozpatrywane będą wyłącznie komplety dokumentów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one przez Kandydatów dokumenty nie podlegają zwrotowi, za wyjątkiem oryginałów dokumentów wydanych przez instytucję inną niż Beneficjent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ces rekrutacji przebiegać będzie zgodnie z zasadą równości szans, w tym zwłaszcza z zasadą równości płci. Każdy z potencjalnych uczestników projektu spełniających kryteria będzie miał jednakowy dostęp do zaplanowanego w nim wsparcia bez względu na swoją płeć, wyznanie itp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ces rekrutacji przebiegać będzie w 3 etapach: </w:t>
      </w:r>
    </w:p>
    <w:p>
      <w:pPr>
        <w:pStyle w:val="Normal"/>
        <w:tabs>
          <w:tab w:val="clear" w:pos="708"/>
          <w:tab w:val="left" w:pos="805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05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ETAP I: Kampania informacyjno – promocyjna</w:t>
        <w:tab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a) rekrutacja na zajęcia dodatkowe Akademii Nauki: Celem tego etapu będzie dotarcie z informacją o projekcie do możliwie największej liczby potencjalnych uczestników projektu poprzez ulotki i plakaty dotyczące możliwości wzięcia udziału w projekcie. Informacje dotyczące rekrutacji (wraz z regulaminem rekrutacji i załącznikami) dostępne będą również na stronie internetowej każdej szkoły oraz Gminy Miasto Lębork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ekrutacja na zajęcia z doradcą zawodowym – rekrutacja ma formę zamkniętą, gdyż każdy uczeń będzie zdiagnozowany pod kątem predyspozycji zawodowych oraz ścieżki rozwoju. </w:t>
      </w:r>
    </w:p>
    <w:p>
      <w:pPr>
        <w:pStyle w:val="Normal"/>
        <w:tabs>
          <w:tab w:val="clear" w:pos="708"/>
          <w:tab w:val="left" w:pos="805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ETAP II: Składanie dokumentów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a) Osoby zainteresowane wzięciem udziału w zajęciach Akademii Nauki złożą w sekretariacie swojej szkoły dokumenty rekrutacyjne (możliwość pobrania ze strony internetowej www.lebork.pl)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ormularz zgłoszeniowy</w:t>
      </w:r>
      <w:r>
        <w:rPr>
          <w:rFonts w:cs="Times New Roman" w:ascii="Times New Roman" w:hAnsi="Times New Roman"/>
        </w:rPr>
        <w:t xml:space="preserve"> – wg wzoru stanowiącego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go Regulamin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</w:rPr>
        <w:t xml:space="preserve">- wg wzoru stanowiącego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go Regulamin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ony komplet dokumentów zostanie wpisany na listę i otrzyma kolejny nr. Zweryfikowane zostaną kryteria kwalifikowalności uczestnictwa zgodne z § 3 niniejszego regulaminu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czniowie biorący udział w zajęciach z doradcą zawodowym złożą dokumenty bezpośrednio u doradcy zawodowego podczas pierwszych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ETAP III: Wybór uczestników w oparciu o kryteria formaln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weryfikowane będą zgodnie z zasadą równości i bezstronności przez Komisję rekrutacyjn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one zostaną po dwie listy (podstawowa i rezerwowa) dla każdej szkoł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zygnacji osób z list podstawowych będą kwalifikowane osoby z list rezerwowych. </w:t>
        <w:br/>
        <w:t xml:space="preserve">W przypadku niewyłonienia odpowiedniej liczby uczestników rekrutacja zostanie przedłużona do czasu rozpoczęcia danej formy wsparcia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walifikowane osoby podpiszą deklarację uczestnictwa w projekcie stanowiącą załącznik nr 3 do Regulaminu oraz oświadczenie uczestnika projektu o wyrażeniu zgody na przetwarzanie danych osobowych stanowiące załącznik nr 4 d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WALIFIKACJA UCZESTNIKÓW PROJEK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kwalifikowaniu kandydata do projektu będą decydować następujące kryteri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formalne: spełnienie kryteriów określonych w §3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ie wypełnione załącznik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misja rekrutacyjna zatwierdza listy osób zakwalifikowanych do uczestnictwa w danej formie wsparcia. Zaakceptowana lista jest ostateczna. Zaakceptowane listy zostaną udostępnione w Gminie Miasto Lębork – w Biurze projektu oraz w sekretariatach szkó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sobach zakwalifikowanych do udziału w projekcie dostępne będą w sekretariacie szkoły odpowiednim dla każdego uczestnik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, gdy liczba chętnych spełniających kryteria formalne przewyższy liczbę dostępnych miejsc utworzone zostaną listy rezerwowe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 list rezerwowych będą kwalifikowane w przypadku rezygnacji osób z list podstaw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 zakwalifikowany przez komisję rekrutacyjną do udziału w projekcie staje się uczestnikiem projektu z chwilą podpisania deklaracji uczestnictwa w projekcie stanowiącej załącznik nr 3 do Regulamin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CZESTNIKA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(BO) projektu ma prawo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a w </w:t>
      </w:r>
      <w:r>
        <w:rPr>
          <w:rFonts w:cs="Times New Roman" w:ascii="Times New Roman" w:hAnsi="Times New Roman"/>
          <w:b/>
        </w:rPr>
        <w:t>nieodpłatnych zajęci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ia nieodpłatnie materiałów dydaktycznych oraz piśmienniczych, których odbiór będzie kwitować podpise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ia stosownego dokumentu potwierdzającego ukończenie zajęć w ramach projektu (certyfikatu/zaświadczenia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(BO) jest zobowiązany d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a w zajęciach w pełnym zakresie przewidzianym programem, przy minimum 80% obecności, większa liczba nieobecności spowoduje skreślenie z listy uczestników </w:t>
        <w:br/>
        <w:t>z koniecznością zwrotu materiałów dydaktyczn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nego, punktualnego i aktywnego uczestniczenia w zajęcia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nia każdorazowo obecności na zajęciach poprzez złożenie podpisu</w:t>
        <w:br/>
        <w:t>na liście obecnośc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nia ankiet ewaluacyjn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enia danych osobowych niezbędnych do realizacji projektu, związanych </w:t>
        <w:br/>
        <w:t xml:space="preserve">z przeprowadzeniem rekrutacji, monitoringu, promocji i ewaluacji projektu, a także w zakresie niezbędnym do wywiązania się Beneficjenta projektu z obowiązków sprawozdawczych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o wszelkich zmianach swoich danych kontaktowych celem umożliwienia Beneficjentowi projektu wywiązania się z obowiązków dot. sprawozdawczości projektu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łożenia usprawiedliwienia do biura projektu w przypadku nieobecności na zajęciach. Dopuszcza się usprawiedliwione nieobecności spowodowane chorobą lub </w:t>
      </w:r>
      <w:r>
        <w:rPr>
          <w:rFonts w:cs="Times New Roman" w:ascii="Times New Roman" w:hAnsi="Times New Roman"/>
          <w:u w:val="single"/>
        </w:rPr>
        <w:t>ważnym</w:t>
      </w:r>
      <w:r>
        <w:rPr>
          <w:rFonts w:cs="Times New Roman" w:ascii="Times New Roman" w:hAnsi="Times New Roman"/>
        </w:rPr>
        <w:t xml:space="preserve">i sytuacjami losowymi. Usprawiedliwienie jest dokonywane na podstawie przedstawionego zwolnienia lekarskiego, karty leczenia szpitalnego lub oświadczenia rodziców (w przypadku </w:t>
      </w:r>
      <w:r>
        <w:rPr>
          <w:rFonts w:cs="Times New Roman" w:ascii="Times New Roman" w:hAnsi="Times New Roman"/>
          <w:u w:val="single"/>
        </w:rPr>
        <w:t xml:space="preserve">ważnych </w:t>
      </w:r>
      <w:r>
        <w:rPr>
          <w:rFonts w:cs="Times New Roman" w:ascii="Times New Roman" w:hAnsi="Times New Roman"/>
        </w:rPr>
        <w:t>sytuacji losowych)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UCZESTNICTWA I REZYGNACJI Z UDZIAŁU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zakwalifikowana do udziału w projekcie rozpoczyna w nim udział od dnia podpisania Deklaracji uczestnictwa oraz innych stosownych dokument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ojektu ma prawo do rezygnacji z udziału w projekcie bez podania przyczyn, jeśli rezygnacja zostanie zgłoszona pisemnie do Biura projektu najpóźniej na 3 dni robocze przed rozpoczęciem pierwszych zaję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jent dopuszcza rezygnację uczestników z udziału projekcie w trakcie jego trwania, ale tylko </w:t>
        <w:br/>
        <w:t>i wyłącznie w przypadkach uzasadnionych zdarzeniem losowy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ygnacja, o której mowa w § 8 ust. 3 wymaga uzasadnienia w formie pisemnego oświadczenia </w:t>
        <w:br/>
        <w:t>o przyczynie rezygnacji, złożonego do 7 dni od momentu zaistnienia wskazanych przyczy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ostateczny zostaje skreślony z listy uczestników projektu w przypadku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a swoich obowiązków wymienionych § 7 niniejszego regulamin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ości przekraczających więcej niż 20% wszystkich zaję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osoby skreślonej z listy uczestników zajmie pierwsza osoba z listy rezerwowej, </w:t>
        <w:br/>
        <w:t>w przypadkach kiedy będzie to możliw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zygnacji lub skreślenia BO z udziału w projekcie, Beneficjent projektu będzie żądać od niego zwrotu otrzymanych materiałów dydaktycznych i promocyj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e nieuregulowane w niniejszym dokumencie rozstrzygane będą przez Burmistrz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zastrzega się prawo zmiany niniejszego regulamin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na podstawie Zarządzenia Burmistrza Miasta Lębork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</w:rPr>
        <w:t>do udziału w projekcie pn. „Nauka z pasją – wyrównywanie szans edukacyjnych uczniów lęborskich gimnazjó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OGÓLNE</w:t>
      </w:r>
    </w:p>
    <w:p>
      <w:pPr>
        <w:pStyle w:val="Normal"/>
        <w:spacing w:lineRule="auto" w:line="240" w:before="0" w:after="0"/>
        <w:jc w:val="both"/>
        <w:rPr/>
      </w:pPr>
      <w:r>
        <w:rPr/>
        <w:t>Imię/Imiona dziecka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9"/>
        <w:gridCol w:w="477"/>
        <w:gridCol w:w="477"/>
        <w:gridCol w:w="479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zwisko dziecka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9"/>
        <w:gridCol w:w="477"/>
        <w:gridCol w:w="477"/>
        <w:gridCol w:w="479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3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ESEL dziecka</w:t>
        <w:tab/>
        <w:tab/>
        <w:tab/>
        <w:tab/>
        <w:tab/>
        <w:t xml:space="preserve">              Wiek w chwili przystąpienia do projektu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9"/>
        <w:gridCol w:w="477"/>
        <w:gridCol w:w="477"/>
        <w:gridCol w:w="479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res zameldowania/</w:t>
      </w:r>
      <w:r>
        <w:rPr>
          <w:rFonts w:cs="Times New Roman" w:ascii="Times New Roman" w:hAnsi="Times New Roman"/>
          <w:b/>
        </w:rPr>
        <w:t>zamieszkania dziecka</w:t>
      </w:r>
      <w:r>
        <w:rPr/>
        <w:t>*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9"/>
        <w:gridCol w:w="477"/>
        <w:gridCol w:w="477"/>
        <w:gridCol w:w="479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lica, nr domu, nr 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8"/>
        <w:gridCol w:w="478"/>
        <w:gridCol w:w="478"/>
        <w:gridCol w:w="480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d pocztowy)</w:t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9"/>
        <w:gridCol w:w="477"/>
        <w:gridCol w:w="477"/>
        <w:gridCol w:w="479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mina)</w:t>
        <w:tab/>
        <w:tab/>
        <w:tab/>
        <w:tab/>
        <w:tab/>
        <w:tab/>
        <w:tab/>
        <w:tab/>
        <w:t>(województw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zar miejski (gminy miejskie i miasta powyżej 25 tys. mieszkań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zar wiejski (gminy wiejskie, gminy wiejsko – miejskie i miasta do 25 tys. Mieszkańców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rodzica / opiekuna prawnego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9"/>
        <w:gridCol w:w="477"/>
        <w:gridCol w:w="477"/>
        <w:gridCol w:w="479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5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rodzica / opiekuna prawneg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ochód netto</w:t>
      </w:r>
      <w:r>
        <w:rPr>
          <w:rFonts w:cs="Times New Roman" w:ascii="Times New Roman" w:hAnsi="Times New Roman"/>
        </w:rPr>
        <w:t xml:space="preserve"> (w zł) na jednego członka rodziny: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9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odane przeze mnie dane są zgodne z prawdą, co poświadczam swoim podpis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6847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6.8pt;mso-wrap-distance-left:7.05pt;mso-wrap-distance-right:0pt;mso-wrap-distance-top:0pt;mso-wrap-distance-bottom:0pt;margin-top:-1.85pt;mso-position-vertical-relative:text;margin-left:26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i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 art. 25 KC „Miejscem zamieszkania osoby fizycznej jest miejscowość, w której osoba ta przebywa z zamiarem stałego pobyt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dotyczące formularza zgłoszeniowego do udziału w projekcie </w:t>
        <w:br/>
        <w:t>„Nauka z pasją – wyrównywanie szans edukacyjnych uczniów lęborskich gimnazjów”</w:t>
        <w:br/>
        <w:t xml:space="preserve">realizowanego w ramach poddziałania 9.1.2 Programu Operacyjnego Kapitał Ludzki </w:t>
        <w:br/>
        <w:t xml:space="preserve">„Wyrównywanie szans edukacyjnych uczniów z grup o utrudnionym dostępie do edukacji oraz zmniejszanie różnic w jakości usług edukacyjnych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łam poinformowany(a), że projekt jest współfinansowany ze środków Unii Europejskiej </w:t>
        <w:br/>
        <w:t>w ramach Europejskiego Funduszu Społe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" w:leader="none"/>
        </w:tabs>
        <w:spacing w:lineRule="auto" w:line="240" w:before="0" w:after="0"/>
        <w:ind w:left="289" w:hanging="289"/>
        <w:jc w:val="both"/>
        <w:rPr/>
      </w:pPr>
      <w:r>
        <w:rPr>
          <w:rFonts w:cs="Times New Roman" w:ascii="Times New Roman" w:hAnsi="Times New Roman"/>
          <w:iCs/>
        </w:rPr>
        <w:t>Wyrażam zgodę na udział mój i mojego dziecka w badaniach ankietowych, które będą przeprowadzane w ramach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" w:leader="none"/>
        </w:tabs>
        <w:spacing w:lineRule="auto" w:line="240" w:before="0" w:after="0"/>
        <w:ind w:left="289" w:hanging="289"/>
        <w:jc w:val="both"/>
        <w:rPr/>
      </w:pPr>
      <w:r>
        <w:rPr>
          <w:rFonts w:cs="Times New Roman" w:ascii="Times New Roman" w:hAnsi="Times New Roman"/>
          <w:iCs/>
        </w:rPr>
        <w:t xml:space="preserve">Wyrażam dobrowolną zgodę na gromadzenie, przetwarzanie i przekazywanie danych osobowych mojego dziecka zawartych w  formularzu zgłoszeniowym (zgodnie z art.27, ust. 1 i ust.2 pkt.1 ustawy z dnia 29 sierpnia 1997 r. o ochronie danych osobowych Dz. U. z 2002 r. Nr 101 poz. 926, z późn. zm.), do celów niezbędnych do realizacji projektu, związanych z przeprowadzeniem rekrutacji, szkolenia, monitoringu, promocji i ewaluacji projektu, a także w zakresie niezbędnym do wywiązania się Beneficjenta projektu z obowiązków sprawozdawczych wobec Instytucji Wdrażające (Instytucji Pośredniczącej II stopnia). Moja zgoda obejmuje również przetwarzanie danych w przyszłości, pod warunkiem, że nie zostanie zmieniony cel przetwarzania. Jednocześnie oświadczam, iż zostałem(am) poinformowany(a) o celu zbierania danych, prawie dostępu do treści swoich danych osobowych oraz ich poprawiania, przetwarzanych przez Beneficjenta projektu oraz Instytucję Wdrażającą(Instytucję Pośredniczącą II stopnia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" w:leader="none"/>
        </w:tabs>
        <w:spacing w:lineRule="auto" w:line="240" w:before="0" w:after="0"/>
        <w:ind w:left="289" w:hanging="289"/>
        <w:jc w:val="both"/>
        <w:rPr/>
      </w:pPr>
      <w:r>
        <w:rPr>
          <w:rFonts w:cs="Times New Roman" w:ascii="Times New Roman" w:hAnsi="Times New Roman"/>
          <w:iCs/>
        </w:rPr>
        <w:t>Wyrażam zgodę na nieodpłatne wykorzystanie wizerunku mojego dziecka przez Gminę Miasto Lębork i Urząd Marszałkowski Województwa Pomorskiego (w całości i we fragmentach) dla potrzeb monitoringu, ewaluacji i promocji projektu zgodnie z przepisami Ustawy z dnia 04.02.1994 r. o prawie autorskim i prawach pokrewnych (Dz. U. z 2006 r., Nr 90, poz. 631 z późn. zm.). Jednocześnie oświadczam, iż zostałem(am) poinformowany(a) o celu wykorzystania wizer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" w:leader="none"/>
        </w:tabs>
        <w:spacing w:lineRule="auto" w:line="240" w:before="0" w:after="0"/>
        <w:ind w:left="289" w:hanging="289"/>
        <w:jc w:val="both"/>
        <w:rPr/>
      </w:pPr>
      <w:r>
        <w:rPr>
          <w:rFonts w:cs="Times New Roman" w:ascii="Times New Roman" w:hAnsi="Times New Roman"/>
          <w:iCs/>
        </w:rPr>
        <w:t>Zapoznałem/am się z Regulaminem rekrutacji i uczestnictwa w projekcie oraz zobowiązuje się do jego przestrzegania. Moje dziecko jest przedstawicielem grupy docelowej wymienionej § 3 Regulaminu rekrutacji i uczestnictwa w projek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ostałem pouczony/a o odpowiedzialności za składanie oświadczeń niezgodnych z prawd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" w:leader="none"/>
        </w:tabs>
        <w:spacing w:lineRule="auto" w:line="240" w:before="0" w:after="0"/>
        <w:ind w:left="289" w:hanging="289"/>
        <w:jc w:val="both"/>
        <w:rPr/>
      </w:pPr>
      <w:r>
        <w:rPr>
          <w:rFonts w:cs="Times New Roman" w:ascii="Times New Roman" w:hAnsi="Times New Roman"/>
          <w:iCs/>
        </w:rPr>
        <w:t>Podane przeze mnie dane są zgodne z prawdą, co zaświadczam swoim podpisem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2610</wp:posOffset>
                </wp:positionV>
                <wp:extent cx="268478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42.9pt;mso-wrap-distance-left:7.05pt;mso-wrap-distance-right:0pt;mso-wrap-distance-top:0pt;mso-wrap-distance-bottom:0pt;margin-top:44.3pt;mso-position-vertical-relative:text;margin-left:26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a i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eklaracja uczestnictwa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auka z pasją – wyrównywanie szans edukacyjnych uczniów lęborskich gimnazjów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r UDA-POKL.09.01.02-22-152/14-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sz w:val="16"/>
          <w:szCs w:val="24"/>
          <w:lang w:eastAsia="pl-PL"/>
        </w:rPr>
        <w:t>Uprzejmie prosimy Państwa o wypełnienie pustych pól lub wstawienie znaku X w odpowiednie miejsce.</w:t>
      </w:r>
      <w:r>
        <w:rPr>
          <w:rFonts w:eastAsia="Times New Roman" w:cs="Arial" w:ascii="Arial" w:hAnsi="Arial"/>
          <w:sz w:val="16"/>
          <w:szCs w:val="24"/>
          <w:lang w:eastAsia="pl-PL"/>
        </w:rPr>
        <w:t xml:space="preserve"> Informujemy, iż dane osobowe uczestników projektu zostaną wprowadzone do Podsystemu Monitorowania Europejskiego Funduszu Społecznego. Jest to system przeznaczony do monitorowania efektów realizacji projektów dofinansowanych z EFS poprzez zbieranie danych od osób oraz instytucji bezpośrednio objętych wsparciem w ramach PO KL. Podanie danych jest dobrowolne, aczkolwiek odmowa ich podania jest równoznaczna z brakiem możliwości udzielenia wsparcia w ramach projektu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UWAGA! Każde pole musi zostać uzupełnion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tbl>
      <w:tblPr>
        <w:tblW w:w="8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"/>
        <w:gridCol w:w="4152"/>
        <w:gridCol w:w="4340"/>
      </w:tblGrid>
      <w:tr>
        <w:trPr>
          <w:trHeight w:val="454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uczestnika</w:t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wczynka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łopiec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w chwili przystępowania do projektu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kontaktowe</w:t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(e-mail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datkowe (wypełnia komisja rekrutacyjna)</w:t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yznanego wsparcia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udziału w projekcie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 xml:space="preserve">Data </w:t>
            </w:r>
            <w:r>
              <w:rPr>
                <w:rFonts w:cs="Arial" w:ascii="Arial" w:hAnsi="Arial"/>
                <w:color w:val="000000"/>
              </w:rPr>
              <w:t>zakończenia</w:t>
            </w:r>
            <w:r>
              <w:rPr>
                <w:rFonts w:cs="Arial" w:ascii="Arial" w:hAnsi="Arial"/>
              </w:rPr>
              <w:t xml:space="preserve"> udziału w projekcie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udziału osoby we wsparciu zgodnie z zaplanowaną dla niej ścieżką uczestnictwa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3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podane wyżej dane są zgodne z prawdą. Zostałem pouczony  o odpowiedzialności za składanie oświadczeń niezgodnych z prawd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moje dziecko spełnia warunki kwalifikujące do udziału w projekcie tj.:</w:t>
      </w:r>
      <w:r>
        <w:rPr>
          <w:rFonts w:cs="Arial" w:ascii="Arial" w:hAnsi="Arial"/>
          <w:sz w:val="20"/>
          <w:szCs w:val="20"/>
        </w:rPr>
        <w:t xml:space="preserve"> jest uczniem gimnazjum zamieszkującym obszar województwa Pomorskiego w rozumieniu przepisów Kodeksu Cywil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uczestnictwo dziecka w projekcie z własnej inicjatywy i zobowiązuję się do dopilnowania, aby dziecko uczestniczyło w całej przewidzianej ścieżce uczestnictwa, w przewidzianym wymiarze czasowym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stałem poinformowany o współfinansowaniu projektu przez Unię Europejską </w:t>
        <w:br/>
        <w:t xml:space="preserve">w ramach środków Europejskiego Funduszu Społeczn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i/>
          <w:sz w:val="20"/>
          <w:szCs w:val="18"/>
        </w:rPr>
        <w:t>Wyrażam zgodę na udział mój i mojego dziecka w badaniach ankietowych, które będą przeprowadzane w trakcie trwania projektu i po jego zakończ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i/>
          <w:sz w:val="20"/>
          <w:szCs w:val="18"/>
        </w:rPr>
        <w:t>Wyrażam dobrowolną zgodę na gromadzenie, przetwarzanie i przekazywanie danych osobowych zawartych w kwestionariuszu (zgodnie z Ustawą z dnia 29 sierpnia 1997 r. o ochronie oraz danych mojego dziecka  t.j. Dz. U. z 2002 r. Nr 101 poz. 926, z późn. zm.) w celu udzielenia wsparcia, realizacji projektu, ewaluacji, monitoringu, kontroli i sprawozdawczości w ramach Programu Operacyjnego Kapitał Ludzki. Moja zgoda obejmuje również przetwarzanie danych w przyszłości, pod warunkiem, że nie zostanie zmieniony cel przetwarzania. Jednocześnie oświadczam, iż zostałem(am) poinformowany(a) o celu zbierania danych, prawie dostępu do treści swoich danych osobowych oraz ich poprawiania, przetwarzanych przez Beneficjenta projektu oraz Instytucję Pośrednicząc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Zapoznałem/am się z Regulaminem rekrutacji i uczestnictwa w projekcie i akceptuję warunki w nim zawart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i/>
          <w:sz w:val="20"/>
          <w:szCs w:val="18"/>
        </w:rPr>
        <w:t>Wyrażam zgodę na nieodpłatne wykorzystanie wizerunku mojego dziecka przez Gminę Miasto Lębork i Wojewódzki Urząd Pracy w Gdańsku (w całości i we fragmentach) dla potrzeb monitoringu, ewaluacji i promocji projektu zgodnie z przepisami Ustawy z dnia 04.02.1994 r. o prawie autorskim i prawach pokrewnych (t.j. Dz. U. z 2006 r., Nr 90, poz. 631 z późn. zm.). Jednocześnie oświadczam, iż zostałem/am poinformowany/a o celu wykorzystania mojego wizerunku.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i/>
          <w:i/>
          <w:sz w:val="19"/>
          <w:szCs w:val="19"/>
          <w:lang w:eastAsia="pl-PL"/>
        </w:rPr>
      </w:pPr>
      <w:r>
        <w:rPr>
          <w:rFonts w:cs="Helvetica" w:ascii="Helvetica" w:hAnsi="Helvetica"/>
          <w:b/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19"/>
          <w:szCs w:val="19"/>
          <w:lang w:eastAsia="pl-PL"/>
        </w:rPr>
      </w:pPr>
      <w:r>
        <w:rPr>
          <w:rFonts w:cs="Helvetica" w:ascii="Helvetica" w:hAnsi="Helvetica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19"/>
          <w:szCs w:val="19"/>
          <w:lang w:eastAsia="pl-PL"/>
        </w:rPr>
      </w:pPr>
      <w:r>
        <w:rPr>
          <w:rFonts w:cs="Helvetica" w:ascii="Helvetica" w:hAnsi="Helvetica"/>
          <w:b/>
          <w:sz w:val="19"/>
          <w:szCs w:val="19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684780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42.9pt;mso-wrap-distance-left:7.05pt;mso-wrap-distance-right:0pt;mso-wrap-distance-top:0pt;mso-wrap-distance-bottom:0pt;margin-top:-2.2pt;mso-position-vertical-relative:text;margin-left:26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a i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19"/>
          <w:szCs w:val="19"/>
          <w:lang w:eastAsia="pl-PL"/>
        </w:rPr>
      </w:pPr>
      <w:r>
        <w:rPr>
          <w:rFonts w:cs="Helvetica" w:ascii="Helvetica" w:hAnsi="Helvetica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19"/>
          <w:szCs w:val="19"/>
          <w:lang w:eastAsia="pl-PL"/>
        </w:rPr>
      </w:pPr>
      <w:r>
        <w:rPr>
          <w:rFonts w:cs="Helvetica" w:ascii="Helvetica" w:hAnsi="Helvetica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19"/>
          <w:lang w:eastAsia="pl-PL"/>
        </w:rPr>
      </w:pPr>
      <w:r>
        <w:rPr>
          <w:rFonts w:cs="Arial" w:ascii="Arial" w:hAnsi="Arial"/>
          <w:b/>
          <w:sz w:val="8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20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UCZESTNIKA PROJEKTU O WYRAŻENIU ZGODY </w:t>
        <w:br/>
        <w:t>NA PRZETWARZANIE DANYCH OSOBOW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przystąpieniem do projektu pn. „</w:t>
      </w:r>
      <w:r>
        <w:rPr>
          <w:rFonts w:cs="Times New Roman" w:ascii="Times New Roman" w:hAnsi="Times New Roman"/>
          <w:b/>
        </w:rPr>
        <w:t>Nauka z pasją – wyrównywanie szans edukacyjnych uczniów lęborskich gimnazjów</w:t>
      </w:r>
      <w:r>
        <w:rPr>
          <w:rFonts w:cs="Times New Roman" w:ascii="Times New Roman" w:hAnsi="Times New Roman"/>
          <w:i/>
        </w:rPr>
        <w:t xml:space="preserve">” </w:t>
      </w:r>
      <w:r>
        <w:rPr>
          <w:rFonts w:cs="Times New Roman" w:ascii="Times New Roman" w:hAnsi="Times New Roman"/>
        </w:rPr>
        <w:t>realizowanego w ramach Programu Operacyjnego Kapitał Ludzki wyrażam zgodę na przetwarzanie danych osobowych mojego dzieck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świadczam, że przyjmuję do wiadomości, iż: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>Administratorem danych osobowych mojego dziecka jest Minister Infrastruktury i Rozwoju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>Podstawę prawną przetwarzania danych osobowych mojego dziecka stanowi art. 23 ust. 1 pkt 2 lub art. 27 ust. 2 pkt 2 ustawy z dnia 29 sierpnia 1997 r. o ochronie danych osobowych (tekst jednolity: Dz.U. z 2002 r. Nr 101 poz. 926, ze zm.) – dane osobowe są niezbędne dla realizacji Programu Operacyjnego Kapitał Ludzk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Dane osobowe mojego dziecka będą przetwarzane wyłącznie w celu udzielenia wsparcia, realizacji projektu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</w:rPr>
        <w:t>Nauka z pasją – wyrównywanie szans edukacyjnych uczniów lęborskich gimnazjów”,</w:t>
      </w:r>
      <w:r>
        <w:rPr>
          <w:rFonts w:cs="Times New Roman" w:ascii="Times New Roman" w:hAnsi="Times New Roman"/>
        </w:rPr>
        <w:t xml:space="preserve"> ewaluacji, kontroli, monitoringu i sprawozdawczości w ramach Programu Operacyjnego Kapitał Ludzki (POKL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>Dane osobowe mojego dziecka zostały powierzone do przetwarzania Instytucji Wdrażającej/Instytucji Pośredniczącej – Wojewódzki Urząd Pracy w Gdańsku (ul. Podwale Przedmiejskie 30, 80-824 Gdańsk), beneficjentowi realizującemu projekt – Gmina Miasto Lębork (ul. Armii Krajowej 14, 84-300 Lębork) oraz zostaną powierzone podmiotom, które na zlecenie beneficjenta będą uczestniczyć w realizacji projektu. Dane osobowe mojego dziecka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>Mam prawo dostępu do treści danych i ich poprawiania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 xml:space="preserve">        ……………………………………………       </w:t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 I DATA</w:t>
        <w:tab/>
        <w:tab/>
        <w:tab/>
        <w:t xml:space="preserve">            CZYTELNY PODPIS UCZESTNIKA PROJEKTU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1030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awniczak@www.lebor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9:00Z</dcterms:created>
  <dc:creator>PO_215_2</dc:creator>
  <dc:description/>
  <cp:keywords/>
  <dc:language>en-US</dc:language>
  <cp:lastModifiedBy>UM Lębork</cp:lastModifiedBy>
  <cp:lastPrinted>2014-08-25T10:03:00Z</cp:lastPrinted>
  <dcterms:modified xsi:type="dcterms:W3CDTF">2014-09-10T08:30:00Z</dcterms:modified>
  <cp:revision>9</cp:revision>
  <dc:subject/>
  <dc:title>PO</dc:title>
</cp:coreProperties>
</file>