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 I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Nauka z pasją – wyrównywanie szans edukacyjnych uczniów szkół podstawowych z miasta Lębork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zasady rekrutacji i uczestnictwa w projekcie „</w:t>
      </w:r>
      <w:r>
        <w:rPr>
          <w:rFonts w:cs="Times New Roman" w:ascii="Times New Roman" w:hAnsi="Times New Roman"/>
          <w:b/>
          <w:u w:val="single"/>
        </w:rPr>
        <w:t>Nauka z pasją – wyrównywanie szans edukacyjnych uczniów szkół podstawowych z miasta Lębork</w:t>
      </w:r>
      <w:r>
        <w:rPr>
          <w:rFonts w:cs="Times New Roman" w:ascii="Times New Roman" w:hAnsi="Times New Roman"/>
        </w:rPr>
        <w:t>” współfinansowanego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Koszt uczestnictwa w projekcie ponosi Gmina Miasto Lębork ze środków otrzymanych na jego realizację – projekt jest współfinansowany w 85% ze środków Unii Europejskiej w ramach Europejskiego Funduszu Społecznego. 15% stanowi wkład własny Gminy Miasto Lębor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Beneficjentem projektu są uczniowie lęborskich szkół podstawowych, natomiast realizatorem projektu jest Gmina Miasto Lębor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Biuro projektu mieści się w siedzibie Gminy Miasto Lębork, ul. Armii Krajowej 14, 84–300 Lębork, pok. 208, tel. 59 8637 705, e-mail: </w:t>
      </w:r>
      <w:hyperlink r:id="rId2">
        <w:r>
          <w:rPr>
            <w:rStyle w:val="InternetLink"/>
            <w:rFonts w:cs="Times New Roman" w:ascii="Times New Roman" w:hAnsi="Times New Roman"/>
          </w:rPr>
          <w:t>a.lawniczak@www.lebork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realizowany w terminie od 1 stycznia 2014 r. do 30 czerw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K PO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óty i pojęcia stosowane w regulami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– oznacza projekt pod nazwą „Nauka z pasją – wyrównywanie szans edukacyjnych uczniów szkół podstawowych z miasta Lębork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Grupa docelowa – grupa osób, do których skierowany jest proje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Ostateczny (BO), Uczestnik Projektu – osoba zakwalifikowana do udziału w projekcie zgodnie z zasadami określonymi w niniejszym dokumencie, bezpośrednio korzystająca z wdrażanej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– osoba ubiegająca się o zakwalifikowanie do udziału w projekcie na podstawie zasad określonych w regulam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Projektu – projektodawca (Gmina Miasto Lębor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Koordynator projektu – osoba zarządzająca projek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Specjalista ds. wdrażania - osoba wspomagająca koordyn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radca zawodowy – osoba odpowiedzialna za zdiagnozowanie indywidualnych potrzeb </w:t>
        <w:br/>
        <w:t>i predyspozycji zawodowych kandydatów projek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– zespół osób powołanych zarządzeniem Burmistrza Miasta Lębork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RYTERI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ę docelową w projekcie stanowią </w:t>
      </w:r>
      <w:r>
        <w:rPr>
          <w:rFonts w:cs="Times New Roman" w:ascii="Times New Roman" w:hAnsi="Times New Roman"/>
          <w:u w:val="single"/>
        </w:rPr>
        <w:t xml:space="preserve">uczniowie lęborskich szkół podstawowych </w:t>
      </w:r>
      <w:r>
        <w:rPr>
          <w:rFonts w:cs="Times New Roman" w:ascii="Times New Roman" w:hAnsi="Times New Roman"/>
        </w:rPr>
        <w:t>uczestnicząc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innowacyjnych edukacyjnych zajęciach dodatkowych Akademii Nauki – zajęcia skierowane do  uczniów klas IV – VI, szczególnie uzdolnionych oraz mających problemy w nauce (w procesie rekrutacji brane będą pod uwagę wyniki w nauce osiągnięte w roku szkolnym 2013/2014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z doradcą zawodowym – zajęcia skierowane są do wszystkich uczniów klas III – V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OŻENIA PROJEKTOWE I ORGANIZ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ogólnym projektu jest: </w:t>
      </w:r>
      <w:r>
        <w:rPr>
          <w:rFonts w:cs="Times New Roman" w:ascii="Times New Roman" w:hAnsi="Times New Roman"/>
          <w:i/>
        </w:rPr>
        <w:t>wyrównanie szans edukacyjnych uczniów klas III – VI szkół podstawowych z terenu Gminy Miasto Lębork poprzez wprowadzenie dodatkowych zajęć oraz doradztwa zawodowego w okresie od 01.01.2014 – 30.06.2015 r. w ramach realizacji programów rozwojowych szkó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ojektu Uczestnikom oferujemy </w:t>
      </w:r>
      <w:r>
        <w:rPr>
          <w:rFonts w:cs="Times New Roman" w:ascii="Times New Roman" w:hAnsi="Times New Roman"/>
          <w:u w:val="single"/>
        </w:rPr>
        <w:t>CAŁKOWICIE BEZPŁATNE zaję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rupowe z doradcą zawodowym – klasy II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ywidualne z doradcą zawodowym – klasy IV - V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e edukacyjne zajęcia dodatkowe Akademii Nauki (Mądre Dziecko, Uczeń z Charakterem) wraz z możliwością korzystania ze specjalnie przystosowanej platformy e-learningowej – klasy IV – V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naukowe Fizyka dla Smyka – klasy IV – V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ć się będą w roku szkolnym 2014/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dodatkowych oraz poradnictwa zawodowego zostanie powierzona profesjonalnym firmom, które zapewnią m.in. wykwalifikowaną kadrę dydaktyczną i materiały szkoleniow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krutację do projektu, kontrolę i monitoring zajęć odpowiedzialny jest specjalista ds. wdraż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REKRUT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a w celu wyłonienia uczestników prowadzona będzie od 9 września 2014r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 zgłoszeniowe przyjmowane będą w terminie 9 - 12 września 2014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y dokumentów zgłoszeniowych przyjmowane są od poniedziałku do piątku w godzinach </w:t>
        <w:br/>
        <w:t xml:space="preserve">od 8:00 do 15:00 </w:t>
      </w:r>
      <w:r>
        <w:rPr>
          <w:rFonts w:cs="Times New Roman" w:ascii="Times New Roman" w:hAnsi="Times New Roman"/>
          <w:b/>
        </w:rPr>
        <w:t>w sekretariatach szkół odpowiednich dla każdego uczestnik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 projektu zastrzega sobie prawo do przedłużenia okresu rekrutacji oraz składania dokumentów zgłoszeniowych do czasu wyłonienia ostatecznej grupy Uczestników (wówczas rekrutacja uzupełniająca będzie przebiegała poza terminami wyznaczonymi w ust. 1 i 2). Przedłużenie terminu rekrutacji następować będzie na podstawie zawiadomienia Burmistrza Miasta Lęborka zamieszczanego każdorazowo na stronie www.lebork.pl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m kompletom dokumentów nadawany będzie kolejny numer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możliwości przesyłania dokumentów zgłoszeniowych drogą mail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e i rozpatrywane będą wyłącznie komplety dokument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przez Kandydatów dokumenty nie podlegają zwrotowi, za wyjątkiem oryginałów dokumentów wydanych przez instytucję inną niż Beneficjent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rekrutacji przebiegać będzie zgodnie z zasadą równości szans, w tym zwłaszcza z zasadą równości płci. Każdy z potencjalnych uczestników projektu spełniających kryteria będzie miał jednakowy dostęp do zaplanowanego w nim wsparcia bez względu na swoją płeć, wyznanie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s rekrutacji przebiegać będzie w 3 etapach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ETAP I: Kampania informacyjno – promocyjna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) rekrutacja na zajęcia dodatkowe Akademii Nauki: Celem tego etapu będzie dotarcie z informacją o projekcie do możliwie największej liczby potencjalnych uczestników projektu poprzez ulotki i plakaty dotyczące możliwości wzięcia udziału w projekcie. Informacje dotyczące rekrutacji (wraz z regulaminem rekrutacji i załącznikami) dostępne będą również na stronie internetowej każdej szkoły oraz Gminy Miasto Lebor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krutacja na zajęcia z doradcą zawodowym – rekrutacja ma formę zamkniętą, gdyż każdy uczeń będzie zdiagnozowany pod kątem predyspozycji zawodowych oraz ścieżki rozwoju. 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2) ETAP II: Składanie dokumentów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) Osoby zainteresowane wzięciem udziału w zajęciach Akademii Nauki złożą w sekretariacie swojej szkoły dokumenty rekrutacyjne (możliwość pobrania ze strony internetowej www.lebork.pl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zgłoszeniowy</w:t>
      </w:r>
      <w:r>
        <w:rPr>
          <w:rFonts w:cs="Times New Roman" w:ascii="Times New Roman" w:hAnsi="Times New Roman"/>
        </w:rPr>
        <w:t xml:space="preserve"> –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go Regulamin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- wg wzoru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go Regulamin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y komplet dokumentów zostanie wpisany na listę i otrzyma kolejny nr. Zweryfikowane zostaną kryteria kwalifikowalności uczestnictwa zgodne z § 3 niniejszego regulaminu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czniowie biorący udział w zajęciach z doradcą zawodowym złożą dokumenty bezpośrednio u doradcy zawodowego podczas pierwszych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ETAP III: Wybór uczestników w oparciu o kryteria formal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weryfikowane będą zgodnie z zasadą równości i bezstronności przez Komisję rekrutacyjn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worzone zostaną po dwie listy (podstawowa i rezerwowa) dla każdej szkoły wraz z podziałem na wiek uczestników (osobno klasy IV, osobno klasy V – VI)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osób z list podstawowych będą kwalifikowane osoby z list rezerwowych. </w:t>
        <w:br/>
        <w:t xml:space="preserve">W przypadku niewyłonienia odpowiedniej liczby uczestników rekrutacja zostanie przedłużona do czasu rozpoczęcia danej formy wsparcia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Zakwalifikowane osoby podpiszą deklarację uczestnictwa w projekcie stanowiącą załącznik nr 3 do Regulaminu oraz oświadczenie uczestnika projektu o wyrażeniu zgody na przetwarzanie danych osobowych stanowiące załącznik nr 4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KWALIFIKACJA UCZESTNIKÓW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kandydata do projektu będą decydować następujące kryter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 spełnienie kryteriów określonych w §3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wypełnione załącznik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zatwierdza listy osób zakwalifikowanych do uczestnictwa w danej formie wsparcia. Zaakceptowana lista jest ostateczna. Zaakceptowane listy zostaną udostępnione w Gminie Miasto Lebork – w Biurze projektu oraz w sekretariatach szkó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sobach zakwalifikowanych do udziału w projekcie dostępne będą w sekretariacie szkoły odpowiednim dla każdego uczestni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, gdy liczba chętnych spełniających kryteria formalne przewyższy liczbę dostępnych miejsc utworzone zostaną listy rezerwow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 z list rezerwowych będą kwalifikowane w przypadku rezygnacji osób z list podstaw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zakwalifikowany przez komisję rekrutacyjną do udziału w projekcie staje się uczestnikiem projektu z chwilą podpisania deklaracji uczestnictwa w projekcie stanowiącej załącznik nr 3 d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(BO) projektu ma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</w:t>
      </w:r>
      <w:r>
        <w:rPr>
          <w:rFonts w:cs="Times New Roman" w:ascii="Times New Roman" w:hAnsi="Times New Roman"/>
          <w:b/>
        </w:rPr>
        <w:t>nieodpłatnych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nieodpłatnie materiałów dydaktycznych oraz piśmienniczych, których odbiór będzie kwitować podpis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stosownego dokumentu potwierdzającego ukończenie zajęć w ramach projektu (certyfikatu/zaświadcze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(BO) jest zobowiązany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zajęciach w pełnym zakresie przewidzianym programem, przy minimum 80% obecności, większa liczba nieobecności spowoduje skreślenie z listy uczestników </w:t>
        <w:br/>
        <w:t>z koniecznością zwrotu materiałów dydaktycz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ego, punktualnego i aktywnego uczestniczenia w zajęcia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a każdorazowo obecności na zajęciach poprzez złożenie podpisu</w:t>
        <w:br/>
        <w:t>na liście obecnoś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a ankiet ewaluacyj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a danych osobowych niezbędnych do realizacji projektu, związanych </w:t>
        <w:br/>
        <w:t xml:space="preserve">z przeprowadzeniem rekrutacji, monitoringu, promocji i ewaluacji projektu, a także w zakresie niezbędnym do wywiązania się Beneficjenta projektu z obowiązków sprawozdawczych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o wszelkich zmianach swoich danych kontaktowych celem umożliwienia Beneficjentowi projektu wywiązania się z obowiązków dot. sprawozdawczości projekt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usprawiedliwienia do biura projektu w przypadku nieobecności na zajęciach. Dopuszcza się usprawiedliwione nieobecności spowodowane chorobą lub </w:t>
      </w:r>
      <w:r>
        <w:rPr>
          <w:rFonts w:cs="Times New Roman" w:ascii="Times New Roman" w:hAnsi="Times New Roman"/>
          <w:u w:val="single"/>
        </w:rPr>
        <w:t>ważnym</w:t>
      </w:r>
      <w:r>
        <w:rPr>
          <w:rFonts w:cs="Times New Roman" w:ascii="Times New Roman" w:hAnsi="Times New Roman"/>
        </w:rPr>
        <w:t xml:space="preserve">i sytuacjami losowymi. Usprawiedliwienie jest dokonywane na podstawie przedstawionego zwolnienia lekarskiego, karty leczenia szpitalnego lub oświadczenia rodziców (w przypadku </w:t>
      </w:r>
      <w:r>
        <w:rPr>
          <w:rFonts w:cs="Times New Roman" w:ascii="Times New Roman" w:hAnsi="Times New Roman"/>
          <w:u w:val="single"/>
        </w:rPr>
        <w:t xml:space="preserve">ważnych </w:t>
      </w:r>
      <w:r>
        <w:rPr>
          <w:rFonts w:cs="Times New Roman" w:ascii="Times New Roman" w:hAnsi="Times New Roman"/>
        </w:rPr>
        <w:t>sytuacji losowych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UCZESTNICTWA I REZYGNACJI Z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a zakwalifikowana do udziału w projekcie rozpoczyna w nim udział od dnia podpisania Deklaracji uczestnictwa oraz innych stosownych dokument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ma prawo do rezygnacji z udziału w projekcie bez podania przyczyn, jeśli rezygnacja zostanie zgłoszona pisemnie do Biura projektu najpóźniej na 3 dni robocze przed rozpoczęciem pierwszych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Beneficjent dopuszcza rezygnację uczestników z udziału projekcie w trakcie jego trwania, ale tylko </w:t>
        <w:br/>
        <w:t>i wyłącznie w przypadkach uzasadnionych zdarzeniem los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, o której mowa w § 8 ust. 3 wymaga uzasadnienia w formie pisemnego oświadczenia </w:t>
        <w:br/>
        <w:t>o przyczynie rezygnacji, złożonego do 7 dni od momentu zaistnienia wskazanych przyczy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ostateczny zostaje skreślony z listy uczestników projektu w przypad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swoich obowiązków wymienionych § 7 niniejszego regulamin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 przekraczających więcej niż 20% wszystkich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Miejsce osoby skreślonej z listy uczestników zajmie pierwsza osoba z listy rezerwowej, </w:t>
        <w:br/>
        <w:t>w przypadkach kiedy będzie to możli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lub skreślenia BO z udziału w projekcie, Beneficjent projektu będzie żądać od niego zwrotu otrzymanych materiałów dydaktycznych i promocyj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nieuregulowane w niniejszym dokumencie rozstrzygane będą przez Burmistrz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strzega się prawo zmiany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na podstawie Zarządzenia Burmistrza Miasta Lębork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do udziału w projekcie pn. „Nauka z pasją – wyrównywanie szans edukacyjnych uczniów szkół podstawowych z miasta Lębork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GÓLNE</w:t>
      </w:r>
    </w:p>
    <w:p>
      <w:pPr>
        <w:pStyle w:val="Normal"/>
        <w:spacing w:lineRule="auto" w:line="240" w:before="0" w:after="0"/>
        <w:jc w:val="both"/>
        <w:rPr/>
      </w:pPr>
      <w:r>
        <w:rPr/>
        <w:t>Imię/Imiona dziecka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dziecka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SEL dziecka</w:t>
        <w:tab/>
        <w:tab/>
        <w:tab/>
        <w:tab/>
        <w:tab/>
        <w:t xml:space="preserve">              Wiek w chwili przystąpienia do projektu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zameldowania/</w:t>
      </w:r>
      <w:r>
        <w:rPr>
          <w:rFonts w:cs="Times New Roman" w:ascii="Times New Roman" w:hAnsi="Times New Roman"/>
          <w:b/>
        </w:rPr>
        <w:t>zamieszkania dziecka</w:t>
      </w:r>
      <w:r>
        <w:rPr/>
        <w:t>*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lica, nr domu, nr 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8"/>
        <w:gridCol w:w="478"/>
        <w:gridCol w:w="478"/>
        <w:gridCol w:w="480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d pocztowy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mina)</w:t>
        <w:tab/>
        <w:tab/>
        <w:tab/>
        <w:tab/>
        <w:tab/>
        <w:tab/>
        <w:tab/>
        <w:tab/>
        <w:t>(województw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zar miejski (gminy miejskie i miasta powyżej 25 tys. mieszkań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zar wiejski (gminy wiejskie, gminy wiejsko – miejskie i miasta do 25 tys. Mieszkańców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rodzica / opiekuna prawnego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77"/>
        <w:gridCol w:w="477"/>
        <w:gridCol w:w="479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rodzica / opiekuna prawneg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ochód netto </w:t>
      </w:r>
      <w:r>
        <w:rPr>
          <w:rFonts w:cs="Times New Roman" w:ascii="Times New Roman" w:hAnsi="Times New Roman"/>
        </w:rPr>
        <w:t xml:space="preserve">(w zł) na jednego członka rodziny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9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odane przeze mnie dane są zgodne z prawdą, co poświadczam swoim podpi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847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.8pt;mso-wrap-distance-left:7.05pt;mso-wrap-distance-right:0pt;mso-wrap-distance-top:0pt;mso-wrap-distance-bottom:0pt;margin-top:-1.85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rt. 25 KC „Miejscem zamieszkania osoby fizycznej jest miejscowość, w której osoba ta przebywa z zamiarem stałego poby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ca / opiekuna prawnego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otyczące formularza zgłoszeniowego do udziału w projekcie </w:t>
        <w:br/>
        <w:t>„Nauka z pasją – wyrównywanie szans edukacyjnych uczniów szkół podstawowych z miasta Lębork”</w:t>
        <w:br/>
        <w:t xml:space="preserve">realizowanego w ramach poddziałania 9.1.2 Programu Operacyjnego Kapitał Ludzki </w:t>
        <w:br/>
        <w:t xml:space="preserve">„Wyrównywanie szans edukacyjnych uczniów z grup o utrudnionym dostępie do edukacji oraz zmniejszanie różnic w jakości usług edukacyjny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łam poinformowany(a), że projekt jest współfinansowany ze środków Unii Europejskiej </w:t>
        <w:br/>
        <w:t>w ramach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Wyrażam zgodę na udział mój i mojego dziecka w badaniach ankietowych, które będą przeprowadzane w ramach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 xml:space="preserve">Wyrażam dobrowolną zgodę na gromadzenie, przetwarzanie i przekazywanie danych osobowych mojego dziecka zawartych w  formularzu zgłoszeniowym (zgodnie z art.27, ust. 1 i ust.2 pkt.1 ustawy z dnia 29 sierpnia 1997 r. o ochronie danych osobowych Dz. U. z 2002 r. Nr 101 poz. 926, z późn. zm.), do celów niezbędnych do realizacji projektu, związanych z przeprowadzeniem rekrutacji, szkolenia, monitoringu, promocji i ewaluacji projektu, a także w zakresie niezbędnym do wywiązania się Beneficjenta projektu z obowiązków sprawozdawczych wobec Instytucji Wdrażające (Instytucji Pośredniczącej II stopnia). Moja zgoda obejmuje również przetwarzanie danych w przyszłości, pod warunkiem, że nie zostanie zmieniony cel przetwarzania. Jednocześnie oświadczam, iż zostałem(am) poinformowany(a) o celu zbierania danych, prawie dostępu do treści swoich danych osobowych oraz ich poprawiania, przetwarzanych przez Beneficjenta projektu oraz Instytucję Wdrażającą(Instytucję Pośredniczącą II stopni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Wyrażam zgodę na nieodpłatne wykorzystanie wizerunku mojego dziecka przez Gminę Miasto Lębork i Urząd Marszałkowski Województwa Pomorskiego (w całości i we fragmentach) dla potrzeb monitoringu, ewaluacji i promocji projektu zgodnie z przepisami Ustawy z dnia 04.02.1994 r. o prawie autorskim i prawach pokrewnych (Dz. U. z 2006 r., Nr 90, poz. 631 z późn. zm.). Jednocześnie oświadczam, iż zostałem(am) poinformowany(a) o celu wykorzystania wizer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Zapoznałem/am się z Regulaminem rekrutacji i uczestnictwa w projekcie oraz zobowiązuje się do jego przestrzegania. Moje dziecko jest przedstawicielem grupy docelowej wymienionej § 3 Regulaminu rekrutacji i uczestnictwa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ostałem pouczony/a o odpowiedzialności za składanie oświadczeń niezgodnych z prawd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240" w:before="0" w:after="0"/>
        <w:ind w:left="289" w:hanging="289"/>
        <w:jc w:val="both"/>
        <w:rPr/>
      </w:pPr>
      <w:r>
        <w:rPr>
          <w:rFonts w:cs="Times New Roman" w:ascii="Times New Roman" w:hAnsi="Times New Roman"/>
          <w:iCs/>
        </w:rPr>
        <w:t>Podane przeze mnie dane są zgodne z prawdą, co zaświadczam swoim podpisem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2610</wp:posOffset>
                </wp:positionV>
                <wp:extent cx="268478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2.9pt;mso-wrap-distance-left:7.05pt;mso-wrap-distance-right:0pt;mso-wrap-distance-top:0pt;mso-wrap-distance-bottom:0pt;margin-top:44.3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Deklaracja uczestnictwa w projekcie</w:t>
        <w:br/>
        <w:t xml:space="preserve"> „Nauka z pasją – wyrównywanie szans edukacyjnych uczniów szkół podstawowych z miasta Lębork” </w:t>
        <w:br/>
        <w:t>nr UDA-POKL.09.01.02-22-151/14-00</w:t>
        <w:br/>
        <w:br/>
        <w:t>Uprzejmie prosimy Państwa o wypełnienie pustych pól lub wstawienie znaku X w odpowiednie miejsce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Informujemy, iż dane osobowe uczestników projektu zostaną wprowadzone do Podsystemu Monitorowania Europejskiego Funduszu Społecznego. Jest to system przeznaczony do monitorowania efektów realizacji projektów dofinansowanych z EFS poprzez zbieranie danych od osób oraz instytucji bezpośrednio objętych wsparciem w ramach PO KL. Podanie danych jest dobrowolne, aczkolwiek odmowa ich podania jest równoznaczna z brakiem możliwości udzielenia wsparcia w ramach projektu. UWAGA! Każde pole musi zostać uzupełnione.</w:t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9"/>
        <w:gridCol w:w="4203"/>
        <w:gridCol w:w="4394"/>
      </w:tblGrid>
      <w:tr>
        <w:trPr>
          <w:trHeight w:val="454" w:hRule="exac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</w:t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wczynka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łopiec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ępowania do projekt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kontaktowe</w:t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(e-mail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datkowe (wypełnia komisja rekrutacyjna)</w:t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yznanego wsparc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udziału w projekci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color w:val="000000"/>
              </w:rPr>
              <w:t>zakończenia</w:t>
            </w:r>
            <w:r>
              <w:rPr>
                <w:rFonts w:cs="Arial" w:ascii="Arial" w:hAnsi="Arial"/>
              </w:rPr>
              <w:t xml:space="preserve"> udziału w projekci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udziału osoby we wsparciu zgodnie z zaplanowaną dla niej ścieżką uczestnictw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3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dane wyżej dane są zgodne z prawdą. Zostałem pouczony  o odpowiedzialności za składanie oświadczeń niezgodnych z prawd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moje dziecko spełnia warunki kwalifikujące do udziału w projekcie tj.:</w:t>
      </w:r>
      <w:r>
        <w:rPr>
          <w:rFonts w:cs="Arial" w:ascii="Arial" w:hAnsi="Arial"/>
          <w:sz w:val="20"/>
          <w:szCs w:val="20"/>
        </w:rPr>
        <w:t xml:space="preserve"> jest uczniem szkoły podstawowej zamieszkującym obszar województwa Pomorskiego w rozumieniu przepisów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uczestnictwo dziecka w projekcie z własnej inicjatywy i zobowiązuję się do dopilnowania, aby dziecko uczestniczyło w całej przewidzianej ścieżce uczestnictwa, w przewidzianym wymiarze czasow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stałem poinformowany o współfinansowaniu projektu przez Unię Europejską </w:t>
        <w:br/>
        <w:t xml:space="preserve">w ramach środków Europejskiego Funduszu Społeczn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zgodę na udział mój i mojego dziecka w badaniach ankietowych, które będą przeprowadzane w trakcie trwania projektu i po jego zakońc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dobrowolną zgodę na gromadzenie, przetwarzanie i przekazywanie danych osobowych zawartych w kwestionariuszu (zgodnie z Ustawą z dnia 29 sierpnia 1997 r. o ochronie oraz danych mojego dziecka  t.j. Dz. U. z 2002 r. Nr 101 poz. 926, z późn. zm.) w celu udzielenia wsparcia, realizacji projektu, ewaluacji, monitoringu, kontroli i sprawozdawczości w ramach Programu Operacyjnego Kapitał Ludzki. Moja zgoda obejmuje również przetwarzanie danych w przyszłości, pod warunkiem, że nie zostanie zmieniony cel przetwarzania. Jednocześnie oświadczam, iż zostałem(am) poinformowany(a) o celu zbierania danych, prawie dostępu do treści swoich danych osobowych oraz ich poprawiania, przetwarzanych przez Beneficjenta projektu oraz Instytucję Pośredniczą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Zapoznałem/am się z Regulaminem rekrutacji i uczestnictwa w projekcie i akceptuję warunki w nim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/>
          <w:sz w:val="20"/>
          <w:szCs w:val="18"/>
        </w:rPr>
        <w:t>Wyrażam zgodę na nieodpłatne wykorzystanie wizerunku mojego dziecka przez Gminę Miasto Lębork i Wojewódzki Urząd Pracy w Gdańsku (w całości i we fragmentach) dla potrzeb monitoringu, ewaluacji i promocji projektu zgodnie z przepisami Ustawy z dnia 04.02.1994 r. o prawie autorskim i prawach pokrewnych (t.j. Dz. U. z 2006 r., Nr 90, poz. 631 z późn. zm.). Jednocześnie oświadczam, iż zostałem/am poinformowany/a o celu wykorzystania mojego wizerunku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i/>
          <w:i/>
          <w:sz w:val="19"/>
          <w:szCs w:val="19"/>
          <w:lang w:eastAsia="pl-PL"/>
        </w:rPr>
      </w:pPr>
      <w:r>
        <w:rPr>
          <w:rFonts w:cs="Helvetica" w:ascii="Helvetica" w:hAnsi="Helvetica"/>
          <w:b/>
          <w:i/>
          <w:sz w:val="19"/>
          <w:szCs w:val="19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2610</wp:posOffset>
                </wp:positionV>
                <wp:extent cx="268478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2.9pt;mso-wrap-distance-left:7.05pt;mso-wrap-distance-right:0pt;mso-wrap-distance-top:0pt;mso-wrap-distance-bottom:0pt;margin-top:44.3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UCZESTNIKA PROJEKTU O WYRAŻENIU ZGODY </w:t>
        <w:br/>
        <w:t>NA PRZETWARZANIE DANYCH OSOBOW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przystąpieniem do projektu pn. „</w:t>
      </w:r>
      <w:r>
        <w:rPr>
          <w:rFonts w:cs="Times New Roman" w:ascii="Times New Roman" w:hAnsi="Times New Roman"/>
          <w:b/>
        </w:rPr>
        <w:t>Nauka z pasją – wyrównywanie szans edukacyjnych uczniów szkół podstawowych z miasta Lębork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</w:rPr>
        <w:t>realizowanego w ramach Programu Operacyjnego Kapitał Ludzki wyrażam zgodę na przetwarzanie danych osobowych mojego dziec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przyjmuję do wiadomości, iż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Administratorem danych osobowych mojego dziecka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Podstawę prawną przetwarzania danych osobowych mojego dziecka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Dane osobowe mojego dziecka będą przetwarzane wyłącznie w celu udzielenia wsparcia, realizacji projektu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Nauka z pasją – wyrównywanie szans edukacyjnych uczniów szkół podstawowych z miasta Lębork”,</w:t>
      </w:r>
      <w:r>
        <w:rPr>
          <w:rFonts w:cs="Times New Roman" w:ascii="Times New Roman" w:hAnsi="Times New Roman"/>
        </w:rPr>
        <w:t xml:space="preserve"> ewaluacji, kontroli, monitoringu i sprawozdawczości w ramach Programu Operacyjnego Kapitał Ludzki (POKL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jego dziecka zostały powierzone do przetwarzania Instytucji Wdrażającej/Instytucji Pośredniczącej – Wojewódzki Urząd Pracy w Gdańsku (ul. Podwale Przedmiejskie 30, 80-824 Gdańsk), beneficjentowi realizującemu projekt – Gmina Miasto Lębork (ul. Armii Krajowej 14, 84-300 Lębork) oraz zostaną powierzone podmiotom, które na zlecenie beneficjenta będą uczestniczyć w realizacji projektu. Dane osobowe mojego dziecka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Mam prawo dostępu do treści danych i ich poprawiani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 xml:space="preserve">               ……….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OWOŚĆ I DATA</w:t>
        <w:tab/>
        <w:tab/>
        <w:tab/>
        <w:t xml:space="preserve">            CZYTELNY PODPIS UCZESTNIKA PROJEKTU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6379" w:leader="none"/>
        <w:tab w:val="left" w:pos="7088" w:leader="none"/>
        <w:tab w:val="right" w:pos="9498" w:leader="none"/>
        <w:tab w:val="right" w:pos="10632" w:leader="none"/>
      </w:tabs>
      <w:ind w:right="-144" w:hanging="0"/>
      <w:rPr/>
    </w:pPr>
    <w:r>
      <w:rPr/>
      <w:drawing>
        <wp:inline distT="0" distB="0" distL="0" distR="0">
          <wp:extent cx="575564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wniczak@www.le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1:00Z</dcterms:created>
  <dc:creator>PO_215_2</dc:creator>
  <dc:description/>
  <cp:keywords/>
  <dc:language>en-US</dc:language>
  <cp:lastModifiedBy>UM Lębork</cp:lastModifiedBy>
  <cp:lastPrinted>2014-09-09T12:27:00Z</cp:lastPrinted>
  <dcterms:modified xsi:type="dcterms:W3CDTF">2014-09-10T08:31:00Z</dcterms:modified>
  <cp:revision>2</cp:revision>
  <dc:subject/>
  <dc:title>PO</dc:title>
</cp:coreProperties>
</file>