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548DD4"/>
          <w:sz w:val="28"/>
          <w:szCs w:val="28"/>
        </w:rPr>
        <w:t>XI LĘBORSKI TYDZIEŃ KULTURY CHRZEŚCIJAŃSKIEJ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1 (sobota) – 22 (środa) października 2014 r.</w:t>
      </w:r>
    </w:p>
    <w:p>
      <w:pPr>
        <w:pStyle w:val="Heading1"/>
        <w:rPr>
          <w:color w:val="002060"/>
          <w:sz w:val="27"/>
          <w:szCs w:val="27"/>
          <w:lang w:val="pl-PL"/>
        </w:rPr>
      </w:pPr>
      <w:r>
        <w:rPr>
          <w:color w:val="002060"/>
          <w:sz w:val="27"/>
          <w:szCs w:val="27"/>
        </w:rPr>
        <w:t xml:space="preserve">JAN PAWEŁ II – </w:t>
      </w:r>
      <w:r>
        <w:rPr>
          <w:color w:val="002060"/>
          <w:sz w:val="27"/>
          <w:szCs w:val="27"/>
          <w:lang w:val="pl-PL"/>
        </w:rPr>
        <w:t xml:space="preserve">Świętymi Bądźcie </w:t>
      </w:r>
    </w:p>
    <w:p>
      <w:pPr>
        <w:pStyle w:val="Normal"/>
        <w:ind w:left="720" w:hanging="0"/>
        <w:jc w:val="center"/>
        <w:rPr>
          <w:b/>
          <w:b/>
          <w:color w:val="FF0000"/>
          <w:sz w:val="16"/>
          <w:szCs w:val="16"/>
          <w:lang w:val="pl-PL"/>
        </w:rPr>
      </w:pPr>
      <w:r>
        <w:rPr>
          <w:b/>
          <w:color w:val="FF0000"/>
          <w:sz w:val="16"/>
          <w:szCs w:val="16"/>
          <w:lang w:val="pl-PL"/>
        </w:rPr>
      </w:r>
    </w:p>
    <w:p>
      <w:pPr>
        <w:pStyle w:val="Normal"/>
        <w:ind w:left="720" w:hanging="0"/>
        <w:jc w:val="center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</w:rPr>
        <w:t>11 października</w:t>
      </w:r>
      <w:r>
        <w:rPr>
          <w:color w:val="FF0000"/>
        </w:rPr>
        <w:t xml:space="preserve"> </w:t>
      </w:r>
      <w:r>
        <w:rPr>
          <w:color w:val="002060"/>
        </w:rPr>
        <w:t xml:space="preserve">– sobota  - </w:t>
      </w:r>
      <w:r>
        <w:rPr>
          <w:b/>
          <w:color w:val="002060"/>
        </w:rPr>
        <w:t>Jan Paweł II Papież Rodziny</w:t>
      </w:r>
      <w:r>
        <w:rPr>
          <w:color w:val="002060"/>
        </w:rPr>
        <w:t xml:space="preserve"> </w:t>
      </w:r>
      <w:r>
        <w:rPr>
          <w:b/>
          <w:color w:val="00206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parafia św. Marii Magdaleny w Garczegorzu, Enklawa ekologiczno-historyczna Obliwice: </w:t>
      </w:r>
    </w:p>
    <w:p>
      <w:pPr>
        <w:pStyle w:val="Normal"/>
        <w:numPr>
          <w:ilvl w:val="0"/>
          <w:numId w:val="4"/>
        </w:numPr>
        <w:ind w:left="709" w:hanging="283"/>
        <w:rPr>
          <w:bCs/>
        </w:rPr>
      </w:pPr>
      <w:r>
        <w:rPr>
          <w:bCs/>
        </w:rPr>
        <w:t xml:space="preserve">11.00 - WĘDRÓWKA Z GITARĄ oraz przejazd rowerzystów, ognisko i śpiew piosenek pielgrzymkowych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FF0000"/>
        </w:rPr>
        <w:t>12 października</w:t>
      </w:r>
      <w:r>
        <w:rPr>
          <w:color w:val="002060"/>
        </w:rPr>
        <w:t xml:space="preserve"> – niedziela  - </w:t>
      </w:r>
      <w:r>
        <w:rPr>
          <w:b/>
          <w:color w:val="002060"/>
        </w:rPr>
        <w:t>Jan Paweł II – Świętymi Bądźcie</w:t>
      </w:r>
      <w:r>
        <w:rPr>
          <w:color w:val="002060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wszystkie parafie rzymskokatolickie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zbiórka na PAPIESKI FUNDUSZ STYPENDIALNY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ościół NMP Królowej  Polski w Lęborku</w:t>
      </w:r>
    </w:p>
    <w:p>
      <w:pPr>
        <w:pStyle w:val="Normal"/>
        <w:numPr>
          <w:ilvl w:val="0"/>
          <w:numId w:val="4"/>
        </w:numPr>
        <w:ind w:left="709" w:hanging="283"/>
        <w:rPr>
          <w:bCs/>
        </w:rPr>
      </w:pPr>
      <w:r>
        <w:rPr>
          <w:bCs/>
        </w:rPr>
        <w:t xml:space="preserve">10.30  - INAUGURACJA XI Lęborskiego Tygodnia Kultury Chrześcijańskiej                         oprawa mszy św. i koncert scholi i chóru kameralnego DISCANTUS z Gowidlina 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kościół Niepokalanego Poczęcia NMP w Nowej Wsi Lęborskiej </w:t>
      </w:r>
    </w:p>
    <w:p>
      <w:pPr>
        <w:pStyle w:val="Normal"/>
        <w:numPr>
          <w:ilvl w:val="0"/>
          <w:numId w:val="4"/>
        </w:numPr>
        <w:ind w:left="709" w:hanging="283"/>
        <w:rPr>
          <w:bCs/>
        </w:rPr>
      </w:pPr>
      <w:r>
        <w:rPr>
          <w:bCs/>
        </w:rPr>
        <w:t xml:space="preserve">12.00  - program słowno – muzyczny scholi i chóru ZPiT ZIEMIA LĘBORSKA  </w:t>
      </w:r>
    </w:p>
    <w:p>
      <w:pPr>
        <w:pStyle w:val="Normal"/>
        <w:ind w:left="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ościół Matki Bożej Częstochowskiej w Leśnicach</w:t>
      </w:r>
    </w:p>
    <w:p>
      <w:pPr>
        <w:pStyle w:val="Normal"/>
        <w:numPr>
          <w:ilvl w:val="0"/>
          <w:numId w:val="4"/>
        </w:numPr>
        <w:ind w:left="709" w:hanging="283"/>
        <w:rPr>
          <w:bCs/>
          <w:color w:val="FF0000"/>
        </w:rPr>
      </w:pPr>
      <w:r>
        <w:rPr>
          <w:bCs/>
        </w:rPr>
        <w:t>12.00 – Minioratorium „JUTRZNIA ZA NIENARODZONYCH”-  Chór nauczycielski ACADEMIA MUSICA oraz Chór i orkiestra  Sceny Muzycznej Słupsk z przyjaciółmi</w:t>
      </w:r>
    </w:p>
    <w:p>
      <w:pPr>
        <w:pStyle w:val="Normal"/>
        <w:ind w:left="3828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kościół  św. Maksymiliana Marii Kolbego w Lęborku</w:t>
      </w:r>
    </w:p>
    <w:p>
      <w:pPr>
        <w:pStyle w:val="Normal"/>
        <w:ind w:left="426" w:hanging="0"/>
        <w:rPr>
          <w:bCs/>
        </w:rPr>
      </w:pPr>
      <w:r>
        <w:rPr>
          <w:bCs/>
        </w:rPr>
        <w:t>11.00 – oprawa mszy św. i koncert chóru BELFEREK</w:t>
      </w:r>
    </w:p>
    <w:p>
      <w:pPr>
        <w:pStyle w:val="Normal"/>
        <w:ind w:left="42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ościół Najświętszego Serca Pana Jezusa w Lęborku</w:t>
      </w:r>
    </w:p>
    <w:p>
      <w:pPr>
        <w:pStyle w:val="Normal"/>
        <w:numPr>
          <w:ilvl w:val="0"/>
          <w:numId w:val="4"/>
        </w:numPr>
        <w:ind w:left="709" w:hanging="283"/>
        <w:rPr>
          <w:bCs/>
        </w:rPr>
      </w:pPr>
      <w:r>
        <w:rPr>
          <w:bCs/>
        </w:rPr>
        <w:t xml:space="preserve">18.00  - program słowno – muzyczny chóru ZPiT ZIEMIA LĘBORSKA  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color w:val="FF0000"/>
        </w:rPr>
        <w:t>13 października</w:t>
      </w:r>
      <w:r>
        <w:rPr>
          <w:b/>
          <w:color w:val="002060"/>
        </w:rPr>
        <w:t xml:space="preserve"> </w:t>
      </w:r>
      <w:r>
        <w:rPr>
          <w:color w:val="002060"/>
        </w:rPr>
        <w:t>– poniedziałek –</w:t>
      </w:r>
      <w:r>
        <w:rPr>
          <w:b/>
          <w:color w:val="002060"/>
        </w:rPr>
        <w:t xml:space="preserve"> Jan Paweł II Odwaga Święt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18:30 kościół św. brata Alberta w Mostach </w:t>
      </w:r>
    </w:p>
    <w:p>
      <w:pPr>
        <w:pStyle w:val="Normal"/>
        <w:numPr>
          <w:ilvl w:val="0"/>
          <w:numId w:val="10"/>
        </w:numPr>
        <w:ind w:left="1080" w:hanging="654"/>
        <w:rPr/>
      </w:pPr>
      <w:r>
        <w:rPr/>
        <w:t xml:space="preserve">koncert chóru GOSPEL  z Młodzieżowego Domu Kultury w Lęborku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5 października</w:t>
      </w:r>
      <w:r>
        <w:rPr>
          <w:b/>
          <w:color w:val="002060"/>
        </w:rPr>
        <w:t xml:space="preserve"> – </w:t>
      </w:r>
      <w:r>
        <w:rPr>
          <w:color w:val="002060"/>
        </w:rPr>
        <w:t xml:space="preserve">środa – </w:t>
      </w:r>
      <w:r>
        <w:rPr>
          <w:b/>
          <w:color w:val="002060"/>
        </w:rPr>
        <w:t>Jan Paweł II Pielgrzym Pokoju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aula Zespołu Szkół Mechaniczno – Informatyczny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</w:rPr>
        <w:t>10.00 – 12.00 - WYRWANI Z NIEWOLI – ŁYSE BANIE GŁOSZĄ ZMARTWYCHWSTANIE – świadectwo + koncert zespołu hiphopowego dla uczniów szkół ponadgimnazjalnych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6 października</w:t>
      </w:r>
      <w:r>
        <w:rPr>
          <w:b/>
          <w:color w:val="002060"/>
        </w:rPr>
        <w:t xml:space="preserve"> – </w:t>
      </w:r>
      <w:r>
        <w:rPr>
          <w:color w:val="002060"/>
        </w:rPr>
        <w:t xml:space="preserve">czwartek  - </w:t>
      </w:r>
      <w:r>
        <w:rPr>
          <w:b/>
          <w:color w:val="002060"/>
        </w:rPr>
        <w:t>Jan Paweł II Apostoł Jedności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anktuarium św. Jakuba Ap. w Lęborku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 xml:space="preserve">10.00 – NABOŻEŃSTWO EKUMENICZNE 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ala audiowizualna Zespołu Szkół Mechaniczno-Informatycz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Cs/>
        </w:rPr>
        <w:t>11.30 – „Krzysztof Celestyn MRONGOWIUSZ – propagator języka polskiego, prekursor badań kaszubologicznych, kaznodzieja ewangelicki” -  KONFERENCJA POPULARNO-NAUKOWA w 250 rocznicę urodzi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7 października</w:t>
      </w:r>
      <w:r>
        <w:rPr>
          <w:b/>
          <w:color w:val="002060"/>
        </w:rPr>
        <w:t xml:space="preserve"> – </w:t>
      </w:r>
      <w:r>
        <w:rPr>
          <w:color w:val="002060"/>
        </w:rPr>
        <w:t xml:space="preserve">piątek – </w:t>
      </w:r>
      <w:r>
        <w:rPr>
          <w:b/>
          <w:color w:val="002060"/>
        </w:rPr>
        <w:t>Jan Paweł II Sługa Miłosierdzia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Lęborskie Centrum Kultury FREGATA: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 xml:space="preserve">13.00 – II FORUM MŁODYCH dla uczniów gimnazjów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kościół Miłosierdzia Bożego w Lęborku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koncert Zespołu Muzyki Dawnej INCANTARE </w:t>
      </w:r>
    </w:p>
    <w:p>
      <w:pPr>
        <w:pStyle w:val="Normal"/>
        <w:rPr>
          <w:b/>
          <w:b/>
          <w:bCs/>
          <w:i/>
          <w:i/>
          <w:color w:val="FF0000"/>
          <w:sz w:val="20"/>
          <w:szCs w:val="20"/>
        </w:rPr>
      </w:pPr>
      <w:r>
        <w:rPr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8 października</w:t>
      </w:r>
      <w:r>
        <w:rPr>
          <w:color w:val="002060"/>
        </w:rPr>
        <w:t xml:space="preserve"> – sobota – </w:t>
      </w:r>
      <w:r>
        <w:rPr>
          <w:b/>
          <w:color w:val="002060"/>
        </w:rPr>
        <w:t>Jan Paweł II Papież wolności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Kościół św. Maksymiliana Marii Kolbego w Lęborku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16.00 – KONCERT POJEDNANIA – muzyka chóralna polska, ormiańska, ukraińska, rosyjska i żydowska w wykonaniu chóru SENSUS MUSICUS i Przyjaciele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ybackie Centrum Kultury i Formacji BOLENIEC w Łebi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9.00 - KINO POD ŻAGLAMI: film „Fireproof – Ognioodporni”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sanktuarium św. Jakuba w Lęborku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7.00 – spotkanie autorskie z GRZEGORZEM GÓRNYM, w auli Domu św. Francisz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 xml:space="preserve">kościół św. brata Alberta w Mostach </w:t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19.00 – koncert JUBILEUSZOWY 25.LECIA chóru SENSUS MUSICUS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color w:val="002060"/>
        </w:rPr>
      </w:pPr>
      <w:r>
        <w:rPr>
          <w:b/>
          <w:color w:val="FF0000"/>
        </w:rPr>
        <w:t>19 października</w:t>
      </w:r>
      <w:r>
        <w:rPr>
          <w:color w:val="002060"/>
        </w:rPr>
        <w:t xml:space="preserve"> – niedziela  - </w:t>
      </w:r>
      <w:r>
        <w:rPr>
          <w:b/>
          <w:color w:val="002060"/>
        </w:rPr>
        <w:t>Jan Paweł II Orędownik prawdy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rPr>
          <w:b/>
          <w:b/>
        </w:rPr>
      </w:pPr>
      <w:r>
        <w:rPr>
          <w:b/>
          <w:bCs/>
        </w:rPr>
        <w:t>kościół św. Jadwigi Śląski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bCs/>
        </w:rPr>
        <w:t xml:space="preserve">10.00 – uroczysta SUMA ODPUSTOWA, ks. bp Wiesław Śmigiel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>
          <w:bCs/>
        </w:rPr>
        <w:t xml:space="preserve">11.00 – koncert chóru „SENSUS  MUSICUS” oraz zespołu „INCANTARE”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ybackie Centrum Kultury i Formacji BOLENIEC w Łebi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9.00 - KINO POD ŻAGLAMI: film „Fluwheel – Koło zamachowe”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kościół św. Marii Magdaleny w Garczegorzu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16.00 - koncert zespołu VOCATUS DOMINI: „Przestańcie Mi klaskać, zacznijcie Mnie słuchać” z poezją śpiewaną św. Jana Pawła II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sanktuarium św. Jakuba w Lęborku </w:t>
      </w:r>
    </w:p>
    <w:p>
      <w:pPr>
        <w:pStyle w:val="Normal"/>
        <w:numPr>
          <w:ilvl w:val="0"/>
          <w:numId w:val="12"/>
        </w:numPr>
        <w:rPr>
          <w:b/>
          <w:b/>
          <w:bCs/>
          <w:i/>
          <w:i/>
          <w:sz w:val="20"/>
          <w:szCs w:val="20"/>
        </w:rPr>
      </w:pPr>
      <w:r>
        <w:rPr>
          <w:bCs/>
        </w:rPr>
        <w:t xml:space="preserve">19.00 – koncert ANGELIKA KORSZYŃSKA – GÓRNY z PRZYJACIÓŁMI </w:t>
      </w:r>
    </w:p>
    <w:p>
      <w:pPr>
        <w:pStyle w:val="Normal"/>
        <w:rPr>
          <w:b/>
          <w:b/>
          <w:bCs/>
          <w:i/>
          <w:i/>
          <w:color w:val="002060"/>
          <w:sz w:val="16"/>
          <w:szCs w:val="16"/>
        </w:rPr>
      </w:pPr>
      <w:r>
        <w:rPr>
          <w:b/>
          <w:bCs/>
          <w:i/>
          <w:color w:val="002060"/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FF0000"/>
        </w:rPr>
        <w:t>20 października</w:t>
      </w:r>
      <w:r>
        <w:rPr>
          <w:b/>
          <w:color w:val="002060"/>
        </w:rPr>
        <w:t xml:space="preserve"> – poniedziałek - Jan Paweł II Człowiek Modlitwy</w:t>
      </w:r>
      <w:r>
        <w:rPr>
          <w:color w:val="002060"/>
        </w:rPr>
        <w:t xml:space="preserve"> </w:t>
      </w:r>
      <w:r>
        <w:rPr>
          <w:bCs/>
          <w:color w:val="002060"/>
        </w:rPr>
        <w:t xml:space="preserve"> 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bCs/>
        </w:rPr>
      </w:pPr>
      <w:r>
        <w:rPr>
          <w:b/>
          <w:bCs/>
        </w:rPr>
        <w:t xml:space="preserve">Zespół Szkół Ogólnokształcących im. Karola Wojtył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 xml:space="preserve">10.00 – VI MIĘDZYSZKOLNY KONKURS RECYTATORSKI TWÓRCZOŚCI KAROLA WOJTYŁY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ybackie Centrum Kultury i Formacji BOLENIEC w Łebie:</w:t>
      </w:r>
    </w:p>
    <w:p>
      <w:pPr>
        <w:pStyle w:val="Normal"/>
        <w:numPr>
          <w:ilvl w:val="0"/>
          <w:numId w:val="12"/>
        </w:numPr>
        <w:rPr>
          <w:bCs/>
          <w:lang w:val="en-US"/>
        </w:rPr>
      </w:pPr>
      <w:r>
        <w:rPr>
          <w:bCs/>
          <w:lang w:val="en-US"/>
        </w:rPr>
        <w:t xml:space="preserve">19.00 - KINO POD ŻAGLAMI: film „Home run”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US"/>
        </w:rPr>
      </w:pPr>
      <w:r>
        <w:rPr>
          <w:b/>
          <w:bCs/>
          <w:color w:val="002060"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color w:val="FF0000"/>
        </w:rPr>
        <w:t>21 października</w:t>
      </w:r>
      <w:r>
        <w:rPr>
          <w:b/>
          <w:color w:val="002060"/>
        </w:rPr>
        <w:t xml:space="preserve"> – wtorek – Jan Paweł II Papież Dialog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ybackie Centrum Kultury i Formacji BOLENIEC w Łebi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9.00 - KINO POD ŻAGLAMI: film „Boska interwencja” </w:t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FF0000"/>
        </w:rPr>
        <w:t>22 października</w:t>
      </w:r>
      <w:r>
        <w:rPr>
          <w:color w:val="002060"/>
        </w:rPr>
        <w:t xml:space="preserve"> – środa – </w:t>
      </w:r>
      <w:r>
        <w:rPr>
          <w:b/>
          <w:color w:val="002060"/>
        </w:rPr>
        <w:t xml:space="preserve">WSPOMNIENIE LITURGICZNE św. Jana Pawła I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ala audiowizualna Zespołu Szkół Mechaniczno-Informatycznyc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Cs/>
        </w:rPr>
        <w:t xml:space="preserve">12.00 - 13.30 - DIALOG MIĘDZYRELIGIJNY – podstawy religii mojżeszowej           i religii muzułmańskiej  </w:t>
      </w:r>
    </w:p>
    <w:p>
      <w:pPr>
        <w:pStyle w:val="Normal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 xml:space="preserve">sanktuarium św. Jakuba w Lęborku </w:t>
      </w:r>
    </w:p>
    <w:p>
      <w:pPr>
        <w:pStyle w:val="Normal"/>
        <w:numPr>
          <w:ilvl w:val="0"/>
          <w:numId w:val="12"/>
        </w:numPr>
        <w:rPr>
          <w:bCs/>
          <w:i/>
          <w:i/>
          <w:sz w:val="20"/>
          <w:szCs w:val="20"/>
        </w:rPr>
      </w:pPr>
      <w:r>
        <w:rPr>
          <w:bCs/>
        </w:rPr>
        <w:t>18.45 - rozstrzygnięcie KONKURSU PLASTYCZNEGO „Jan Paweł II – Świętymi Bądźci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 xml:space="preserve">19.15 –MODLITWA KANONAMI Z TAIZÉ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ybackie Centrum Kultury i Formacji BOLENIEC w Łebie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19.00 - KINO POD ŻAGLAMI: film „Jan Paweł II, Santo Subito, świadectwa świętości”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b/>
          <w:b/>
        </w:rPr>
      </w:pPr>
      <w:r>
        <w:rPr>
          <w:b/>
        </w:rPr>
        <w:t>plac przy pomniku św. Jana Pawła II</w:t>
      </w:r>
    </w:p>
    <w:p>
      <w:pPr>
        <w:pStyle w:val="Normal"/>
        <w:numPr>
          <w:ilvl w:val="0"/>
          <w:numId w:val="10"/>
        </w:numPr>
        <w:rPr/>
      </w:pPr>
      <w:r>
        <w:rPr/>
        <w:t>ZAKOŃCZENIE XI Lęborskiego Tygodnia Kultury Chrześcijańskiej 21.00                     Apel Jasnogórs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854" w:hanging="854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  <w:t xml:space="preserve">Organizatorzy: </w:t>
        <w:tab/>
      </w:r>
      <w:r>
        <w:rPr>
          <w:rFonts w:cs="Tahoma" w:ascii="Tahoma" w:hAnsi="Tahoma"/>
          <w:b/>
          <w:smallCaps/>
          <w:spacing w:val="10"/>
          <w:sz w:val="12"/>
          <w:szCs w:val="12"/>
        </w:rPr>
        <w:t>Akcja Katolicka - Parafialne Oddziały przy NMP Królowej Polski i św. Jadwidze Śląskiej w Lęborku, Bractwo św. Jakuba, Gminny Ośrodek Kultury w Nowej Wsi Lęborskiej, Lęborskie centrum kultury FREGATA, Lęborskie Stowarzyszenie św. Jakuba Apostoła, Młodzieżowy Dom Kultury w Lęborku, Parafia Ewangelicko-Augsburska w Słupsku, Parafie Rzymskokatolickie: św. Brata Alberta Chmielowskiego w Mostach, św. Jadwigi śląskiej w Lęborku, św. Jakuba Apostoła w Lęborku, św. Jakuba Apostoła w Łebie, św. Maksymiliana Marii Kolbego w Lęborku, św. Marii Magdaleny w Garcegorzu, Miłosierdzia Bożego w Lęborku, NMP Królowej Polski w Lęborku, Niepokalanego Poczęcia NMP w Nowej Wsi,  Powiatowe Ognisko Artystyczne w Lęborku, Starostwo Powiatowe w Lęborku, Urząd Gminy w Nowej Wsi Lęborskiej, Urząd Miejski w Lęborku, Zespół Szkół Mechaniczno-Informatycznych w Lęborku, Zespół Szkół Ogólnokształcących nr 2 im. Karola Wojtyły w Lęborku.</w:t>
      </w:r>
      <w:r>
        <w:rPr>
          <w:rFonts w:cs="Tahoma" w:ascii="Tahoma" w:hAnsi="Tahoma"/>
          <w:b/>
          <w:smallCaps/>
          <w:spacing w:val="20"/>
          <w:sz w:val="12"/>
          <w:szCs w:val="12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1418" w:hanging="1418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  <w:t>Dobrodzieje:</w:t>
      </w:r>
      <w:r>
        <w:rPr>
          <w:rFonts w:cs="Tahoma" w:ascii="Tahoma" w:hAnsi="Tahoma"/>
          <w:b/>
          <w:bCs/>
          <w:sz w:val="12"/>
          <w:szCs w:val="12"/>
        </w:rPr>
        <w:t xml:space="preserve">  </w:t>
      </w:r>
      <w:r>
        <w:rPr>
          <w:rFonts w:cs="Tahoma" w:ascii="Tahoma" w:hAnsi="Tahoma"/>
          <w:b/>
          <w:bCs/>
          <w:spacing w:val="10"/>
          <w:sz w:val="12"/>
          <w:szCs w:val="12"/>
        </w:rPr>
        <w:t xml:space="preserve">BURMISTRZ I RADA MIEJSKA W LĘBORKU, STAROSTA I RADA POWIATU LĘBORKIEGO, </w:t>
      </w:r>
      <w:r>
        <w:rPr>
          <w:rFonts w:cs="Tahoma" w:ascii="Tahoma" w:hAnsi="Tahoma"/>
          <w:b/>
          <w:bCs/>
          <w:sz w:val="12"/>
          <w:szCs w:val="12"/>
        </w:rPr>
        <w:t>WÓJT I RADA GMINY NOWEJ WSI</w:t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>
          <w:rFonts w:eastAsia="Tahoma" w:cs="Tahoma" w:ascii="Tahoma" w:hAnsi="Tahoma"/>
          <w:b/>
          <w:bCs/>
          <w:sz w:val="12"/>
          <w:szCs w:val="12"/>
        </w:rPr>
        <w:t xml:space="preserve"> </w:t>
      </w:r>
      <w:r>
        <w:rPr>
          <w:rFonts w:cs="Tahoma" w:ascii="Tahoma" w:hAnsi="Tahoma"/>
          <w:b/>
          <w:bCs/>
          <w:sz w:val="12"/>
          <w:szCs w:val="12"/>
        </w:rPr>
        <w:t>LĘBORSKIEJ, BURMISTRZ I RADA MIEJSKA W  ŁEBIE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828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08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37:00Z</dcterms:created>
  <dc:creator>ja</dc:creator>
  <dc:description/>
  <cp:keywords/>
  <dc:language>en-US</dc:language>
  <cp:lastModifiedBy>UM Lębork</cp:lastModifiedBy>
  <cp:lastPrinted>2014-08-25T09:01:00Z</cp:lastPrinted>
  <dcterms:modified xsi:type="dcterms:W3CDTF">2014-10-07T11:37:00Z</dcterms:modified>
  <cp:revision>2</cp:revision>
  <dc:subject/>
  <dc:title>XI LĘBORSKI TYDZIEŃ KULTURY CHRZEŚCIJAŃSKIEJ</dc:title>
</cp:coreProperties>
</file>