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17"/>
          <w:szCs w:val="17"/>
        </w:rPr>
        <w:t xml:space="preserve">Regulamin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17"/>
          <w:szCs w:val="17"/>
        </w:rPr>
        <w:t>II Międzynarodowego Konkursu Fotograficznego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sz w:val="17"/>
          <w:szCs w:val="17"/>
        </w:rPr>
        <w:t>Żywioły – Woda”</w:t>
      </w:r>
    </w:p>
    <w:p>
      <w:pPr>
        <w:pStyle w:val="Normal"/>
        <w:shd w:fill="FFFFFF" w:val="clear"/>
        <w:spacing w:lineRule="auto" w:line="240" w:before="0" w:after="125"/>
        <w:jc w:val="center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(zwany dalej „Konkursem”)</w:t>
      </w:r>
    </w:p>
    <w:p>
      <w:pPr>
        <w:pStyle w:val="Normal"/>
        <w:shd w:fill="FFFFFF" w:val="clear"/>
        <w:spacing w:lineRule="auto" w:line="240" w:before="0" w:after="125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120"/>
        <w:ind w:left="0" w:hanging="360"/>
        <w:jc w:val="both"/>
        <w:textAlignment w:val="baseline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rganizator Konkursu</w:t>
      </w:r>
    </w:p>
    <w:p>
      <w:pPr>
        <w:pStyle w:val="Normal"/>
        <w:shd w:fill="FFFFFF" w:val="clear"/>
        <w:spacing w:lineRule="auto" w:line="240" w:before="0" w:after="125"/>
        <w:jc w:val="both"/>
        <w:textAlignment w:val="baseline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</w:rPr>
        <w:t>Organizatorem konkursu jest Społeczna Językowa Szkoła Podstawowa LTO, ul. Malczewskiego 34, 84-300 Lębork, Polska. t</w:t>
      </w:r>
      <w:r>
        <w:rPr>
          <w:rFonts w:cs="Arial" w:ascii="Arial" w:hAnsi="Arial"/>
          <w:sz w:val="17"/>
          <w:szCs w:val="17"/>
          <w:shd w:fill="FFFFFF" w:val="clear"/>
        </w:rPr>
        <w:t>el/fax: 59 8625 850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 (zwany dalej „Organizatorem”).</w:t>
      </w:r>
    </w:p>
    <w:p>
      <w:pPr>
        <w:pStyle w:val="Normal"/>
        <w:shd w:fill="FFFFFF" w:val="clear"/>
        <w:spacing w:lineRule="auto" w:line="240" w:before="0" w:after="125"/>
        <w:jc w:val="both"/>
        <w:textAlignment w:val="baseline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atronat nad konkursem objął Burmistrz Miasta Lębork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Cel Konkursu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elem konkursu jest dzielenie się wrażeniami, spojrzeniem na otaczającą nas rzeczywistość, wrażliwością, oryginalnością ujęcia tematu, inwencją twórczą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Czas trwania Konkurs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17"/>
          <w:szCs w:val="17"/>
          <w:lang w:eastAsia="pl-PL"/>
        </w:rPr>
        <w:t>Termin nadsyłania zgłoszeń do konkursu: 19.04.2015 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17"/>
          <w:szCs w:val="17"/>
          <w:lang w:eastAsia="pl-PL"/>
        </w:rPr>
        <w:t xml:space="preserve">Rozstrzygnięcie konkursu: 06.05.2015 r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Cs/>
          <w:sz w:val="17"/>
          <w:szCs w:val="17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Uczestnicy Konkurs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Konkurs skierowany jest do uczniów szkół podstawowych (dzieci w wieku 6 – 15 lat) zajmujących się amatorsko fotografią. W konkursie nie mogą brać udziału członkowie rodzin Organizator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Za uczestnika konkursu uznaje się osobę, która w określonym w pkt. III Regulaminu terminie prześle drogą mailową skan formularza zgłoszeniowego (załącznik nr1) i zdjęcia zwane dalej „fotografią konkursową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  <w:t>Fotografia Konkursowa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ażdy z autorów może nadesłać do 5 fotografii w wersji elektronicznej (tylko format JPEG):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minimalna wielkość zdjęć: 1200x1800 pikseli (proporcje 2:3) w rozdzielczości min. 200 dpi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zdjęcie musi być podpisane imieniem i nazwiskiem autora, tytułem (nie jest on konieczny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- zdjęcia mogą być czarnobiałe lub barwne.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fotografie, na których będą się znajdować jakiekolwiek znaki, cyfry (np. daty) będą dyskwalifikowane. 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w konkursie mogą wziąć udział tylko prace wykonane samodzielnie dotąd nie biorące udziału w żadnym konkursie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Zgłoszenie konkursowe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Cs/>
          <w:sz w:val="17"/>
          <w:szCs w:val="17"/>
          <w:lang w:eastAsia="pl-PL"/>
        </w:rPr>
        <w:t>Za kompletne zgłoszenie przyjmuje się przesłany wypełniony formularz zgłoszeniowy wraz z fotografiami konkursowym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17"/>
          <w:szCs w:val="17"/>
          <w:lang w:eastAsia="pl-PL"/>
        </w:rPr>
        <w:t xml:space="preserve">Zgłoszenia do konkursu należy przesyłać na adres: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shd w:fill="FFFFFF" w:val="clear"/>
          </w:rPr>
          <w:t>konkurs.sjsp@wp.pl</w:t>
        </w:r>
      </w:hyperlink>
      <w:r>
        <w:rPr>
          <w:rFonts w:cs="Arial" w:ascii="Arial" w:hAnsi="Arial"/>
          <w:sz w:val="17"/>
          <w:szCs w:val="17"/>
          <w:u w:val="single"/>
          <w:shd w:fill="FFFFFF" w:val="clear"/>
        </w:rPr>
        <w:t>,</w:t>
      </w:r>
      <w:r>
        <w:rPr>
          <w:rFonts w:cs="Arial" w:ascii="Arial" w:hAnsi="Arial"/>
          <w:sz w:val="17"/>
          <w:szCs w:val="17"/>
          <w:shd w:fill="FFFFFF" w:val="clear"/>
        </w:rPr>
        <w:t xml:space="preserve"> w temacie wiadomości wpisując „Konkurs”.   </w:t>
      </w:r>
      <w:r>
        <w:rPr>
          <w:rFonts w:eastAsia="Times New Roman" w:cs="Arial" w:ascii="Arial" w:hAnsi="Arial"/>
          <w:bCs/>
          <w:sz w:val="17"/>
          <w:szCs w:val="17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  <w:t>Organizacja Konkurs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Organizator zakoduje prace Uczestników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Organizator przekaże Jury zakodowane prace członkom Jur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</w:rPr>
        <w:t xml:space="preserve">3. 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 xml:space="preserve">Obrady jury odbędą się w terminie i miejscu określonym przez Organizatorów i będą niejawne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4. Opinie jury Konkursu o poszczególnych zdjęciach nie są udostępnian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 xml:space="preserve">5. </w:t>
      </w:r>
      <w:r>
        <w:rPr>
          <w:rFonts w:cs="Arial" w:ascii="Arial" w:hAnsi="Arial"/>
          <w:sz w:val="17"/>
          <w:szCs w:val="17"/>
        </w:rPr>
        <w:t xml:space="preserve">Decyzje jury są ostateczne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Sprawy sporne rozstrzyga Organizato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eastAsia="pl-PL"/>
        </w:rPr>
        <w:t>Rozstrzygnięcie oraz Laureaci Konkursu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nkurs podzielony zostanie na 2 kategorie wiekowe: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6 - 10 la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- 11 – 15 lat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ureaci I, II i III miejsca w każdej kategorii otrzymają nagrody rzeczowe oraz dyplomy. Nagrodzone i wyróżnione prace zostaną opublikowane na stronie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sjsp.lebork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  <w:t>Prawa Autorskie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rganizatorzy zapewniają sobie prawo do bezpłatnego reprodukowania i publikowania zdjęć na stronie internetowej organizatora konkursu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  <w:t>Dane Osobowe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Udział w konkursie jest równoznaczny z wyrażeniem przez osoby uczestniczące zgody na przetwarzanie przez organizatora ich danych osobowych na potrzeby konkursu oraz w celach marketingowych organizatora. (Ustawa o ochronie danych osobowych z dn. 29.08.1997 r. Dz.U. Nr 133 poz.833 z póz. zm.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  <w:t>Postanowienia Końcowe</w:t>
      </w:r>
    </w:p>
    <w:p>
      <w:pPr>
        <w:pStyle w:val="Normal"/>
        <w:shd w:fill="FFFFFF" w:val="clear"/>
        <w:spacing w:lineRule="auto" w:line="240" w:before="0" w:after="125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 xml:space="preserve">Zgłoszenie zdjęć do Konkursu jest jednoznaczne z przyjęciem warunków niniejszego regulaminu. </w:t>
      </w:r>
    </w:p>
    <w:p>
      <w:pPr>
        <w:pStyle w:val="Normal"/>
        <w:shd w:fill="FFFFFF" w:val="clear"/>
        <w:spacing w:lineRule="auto" w:line="240" w:before="0" w:after="125"/>
        <w:jc w:val="both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Konkurs nie stanowi gry losowej w rozumieniu ustawy o grach i zakładach wzajem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knoAdresat(\&apos;napisz.html?to=konkurs.sjsp@wp.pl&apos;,10,10,650,540,1);" TargetMode="External"/><Relationship Id="rId3" Type="http://schemas.openxmlformats.org/officeDocument/2006/relationships/hyperlink" Target="http://sjsp.lebo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Piotr</dc:creator>
  <dc:description/>
  <cp:keywords/>
  <dc:language>en-US</dc:language>
  <cp:lastModifiedBy>sjsp-sekretariat sjsp-sekretariat</cp:lastModifiedBy>
  <dcterms:modified xsi:type="dcterms:W3CDTF">2015-02-26T10:16:00Z</dcterms:modified>
  <cp:revision>2</cp:revision>
  <dc:subject/>
  <dc:title/>
</cp:coreProperties>
</file>