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ulamin konkursu fotograficznego</w:t>
      </w:r>
      <w:r>
        <w:rPr>
          <w:rFonts w:cs="Times New Roman" w:ascii="Times New Roman" w:hAnsi="Times New Roman"/>
        </w:rPr>
        <w:br/>
        <w:t xml:space="preserve"> organizowanego przez Urząd Miejski w Lęborku </w:t>
        <w:br/>
        <w:t xml:space="preserve">w ramach realizacji zadania „Termomodernizacja budynku użyteczności publicznej </w:t>
        <w:br/>
        <w:t>- Miejskiego Ośrodka Pomocy Społecznej przy ul. Kard. Wyszyńskiego 3 w Lęborku” dofinansowanego ze środków Wojewódzkiego Funduszu Ochrony Środowiska i Gospodarki Wodnej w Gdańsku</w:t>
        <w:br/>
      </w:r>
      <w:r>
        <w:rPr>
          <w:rFonts w:cs="Times New Roman" w:ascii="Times New Roman" w:hAnsi="Times New Roman"/>
          <w:b/>
        </w:rPr>
        <w:t>pod tytułem "Ekologia w obiektywie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ANOWIENIA OGÓLN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określa warunki, na jakich odbywa się Konkurs Fotograficzny pod tytułem "Ekologia w obiektywie" przeprowadzony w ramach działań promocyjnych związanych z realizacją zadania „Termomodernizacja budynku użyteczności publicznej - Miejskiego Ośrodka Pomocy Społecznej przy ul. Kard. Wyszyńskiego 3 w Lęborku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em konkursu jest Urząd Miejski w Lęborku z siedzibą  przy ul. Armii Krajowej 14. Organizacja konkursu i nagrody rzeczowe są dofinansowane z Wojewódzkiego Funduszu Ochrony Środowiska i Gospodarki Wodnej w Gdańs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CELE KONKURSU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ywizacja dzieci i młodzieży z miasta Lęborka w działania związane z edukacją ekologiczną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ształtowanie postaw związanych z dbałością o środowisko naturalne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świadomienie dzieciom i młodzieży ogromnego znaczenia recyklingu jako jednego ze sposobów dbania o Ziemię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wijanie kreatywności, zainteresowań, wrażliwości i wyobraźni artystycznej dzieci i młodzieży.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właściwych postaw wobec środowiska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erzenie wiadomości z zakresu ochrony środowiska i ekologii przyrody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świadomości ekologicznej rozumianej jako gotowości do działania w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zie ze środowiskiem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tegracja uczniów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UCZESTNICY KONKURS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mi konkursu fotograficznego mogę być wyłącznie uczniowie szkół gimnazjalnych Miasta Lębo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TERMINY I WARUNKI KONKURSU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zas trwania konkursu : </w:t>
      </w:r>
      <w:r>
        <w:rPr>
          <w:rFonts w:cs="Times New Roman" w:ascii="Times New Roman" w:hAnsi="Times New Roman"/>
          <w:b/>
        </w:rPr>
        <w:t>od 25 maja do 20 czerwca 2015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acą konkursową jest zdjęcie o tematyce ekologicznej wykonane przez uczestnika biorącego udział w konkurs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nadsyłania prac do </w:t>
      </w:r>
      <w:r>
        <w:rPr>
          <w:rFonts w:cs="Times New Roman" w:ascii="Times New Roman" w:hAnsi="Times New Roman"/>
          <w:b/>
        </w:rPr>
        <w:t>24 czerwca 2015 r. na adres: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ejski w Lęborku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Armii Krajowej 14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300 Lębork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Kancelaria Ogólna – BOX 1)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opiskiem :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kurs Fotograficzny "Ekologia w obiektywie"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uczestników może zgłosić jedno zdjęcie wyłącznie o tematyce ekologicznej w formacie 15×21 lub 20×30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ie mogą być w orientacji poziomej lub pionowej, kolorowe, czarno-białe, w sepii lub innej dowolnej technice fotograficznej, wydrukowane na papierze fotograficzn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e zdjęcia nie mogą być retuszowane, zmieniane elektroniczne ani w żaden inny sposób zmienian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Każde zdjęcie powinno być opatrzone opisem na tylnej stronie 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ię i nazwisko uczestnika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lasa i nazwa szkoły do której uczęszcza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ię i nazwisko nauczyciela , pod kierunkiem , którego uczeń pracuj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 biorące udział w konkursie nie będą zwracane i przechodzą na własność Organizatora, który przejmuje prawa autorskie do nadesłanych prac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 nie mogą być wcześniej prezentowane i nagradzane w innych konkursa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zdjęcia na konkurs stanowi jednocześnie deklarację, że uczestnik jest autorem załączonych zdjęć i akceptuje warunki Regulaminu Konkursu oraz wyraża zgodę na przetwarzanie danych osobowych przez Organizatora Konkurs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danych osobowych obejmuje ujawnienie imienia, nazwiska oraz klasy i szkoły, do której uczęszcza uczeń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uczestników będą wykorzystywane wyłącznie w celu wyłonienia zwycięzców, przyznania nagród oraz prezentacji wyników na stronie internetowej Urzędu Miasta Lęborka www.lebork.pl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konkursu Organizator będzie miał prawo do bezpłatnego wykorzystania fotografii w dowolnej publikacji, Internecie czy innych formach utrwaleń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wyników nastąpi na stronie internetowej Urzędu Miejskiego w Lęborku </w:t>
      </w:r>
      <w:r>
        <w:rPr>
          <w:rFonts w:cs="Times New Roman" w:ascii="Times New Roman" w:hAnsi="Times New Roman"/>
          <w:i/>
          <w:u w:val="single"/>
        </w:rPr>
        <w:t>www.lebork.pl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</w:rPr>
        <w:t xml:space="preserve">do 30 czerwca 2015 r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anie nagród laureatom odbędzie się podczas wystawy, która równocześnie będzie podsumowaniem działań promocyjnych zadania „Termomodernizacja budynku użyteczności publicznej - Miejskiego Ośrodka Pomocy Społecznej przy ul. Kard. Wyszyńskiego 3 w Lęborku”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b/>
        </w:rPr>
        <w:t xml:space="preserve"> w terminie do 30 września 2015 r. </w:t>
      </w:r>
      <w:r>
        <w:rPr>
          <w:rFonts w:cs="Times New Roman" w:ascii="Times New Roman" w:hAnsi="Times New Roman"/>
        </w:rPr>
        <w:t>O dokładnym terminie i godzinie wręczenia nagród poinformujemy osobiście nagrodzonych uczniów i ich nauczyciel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nie uregulowane w niniejszym regulaminie rozstrzyga organiza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KRYTERIA OCENY 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prac dokona jury powołana przez organizator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gólnej ocenie będzie brana pod uwagę: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odność fotografii z tematem konkursu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ysłowość i oryginalność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rażenia artystyczn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śród zgłoszonych prac jury przyzna I, II, III miejsc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Laureaci otrzymają dyplomy oraz nagrody rzeczowe: I m-  aparat cyfrowy, II m -gry multimedialne, III m - album fotograficzny oraz inne niespodziank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w imieniu jury zastrzega prawo nie przyznania któregoś z miejsc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tania i informacje dotyczące konkursu można uzyskać pod numerem  tel. 513 010 652 lub adresem </w:t>
        <w:br/>
        <w:t xml:space="preserve">email: </w:t>
      </w:r>
      <w:r>
        <w:rPr>
          <w:rFonts w:cs="Times New Roman" w:ascii="Times New Roman" w:hAnsi="Times New Roman"/>
          <w:b/>
          <w:i/>
        </w:rPr>
        <w:t>termo_konkurs2015_UM@wp.pl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jury jest ostateczna.</w:t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448310</wp:posOffset>
          </wp:positionV>
          <wp:extent cx="1498600" cy="1399540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139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85875" cy="71437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10:00Z</dcterms:created>
  <dc:creator>user</dc:creator>
  <dc:description/>
  <dc:language>en-US</dc:language>
  <cp:lastModifiedBy>Start</cp:lastModifiedBy>
  <dcterms:modified xsi:type="dcterms:W3CDTF">2015-05-25T13:10:00Z</dcterms:modified>
  <cp:revision>2</cp:revision>
  <dc:subject/>
  <dc:title/>
</cp:coreProperties>
</file>