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Regulamin konkursu plastycznego</w:t>
      </w:r>
      <w:r>
        <w:rPr>
          <w:rFonts w:cs="Times New Roman" w:ascii="Times New Roman" w:hAnsi="Times New Roman"/>
        </w:rPr>
        <w:br/>
        <w:t xml:space="preserve"> organizowanego przez Urząd Miejski w Lęborku </w:t>
        <w:br/>
        <w:t xml:space="preserve">w ramach realizacji zadania „Termomodernizacja budynku użyteczności publicznej </w:t>
        <w:br/>
        <w:t xml:space="preserve">- Miejskiego Ośrodka Pomocy Społecznej przy ul. Kard. Wyszyńskiego 3 w Lęborku” dofinansowanego ze środków Wojewódzkiego Funduszu Ochrony Środowiska i Gospodarki Wodnej w Gdańsk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od nazwą " Szanuj energię, chroń środowisko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ANOWIENIA OGÓLN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regulamin określa warunki, na jakich odbywa się Konkurs Plastyczny pod tytułem </w:t>
        <w:br/>
        <w:t>" Szanuj energię, chroń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środowisko" przeprowadzony w ramach działań promocyjnych związanych z realizacją zadania „Termomodernizacja budynku użyteczności publicznej - Miejskiego Ośrodka Pomocy Społecznej przy ul. Kard. Wyszyńskiego 3 w Lęborku”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konkursu jest Urząd Miejski w Lęborku z siedzibą przy ul. Armii Krajowej 14. Organizacja konkursu i nagrody rzeczowe są dofinansowane z Wojewódzkiego Funduszu Ochrony Środowiska i Gospodarki Wodnej w Gdań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CEL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odnawialnych źródeł energii oraz działań proekologiczn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wrażliwości ekologicznej i artystyczn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 dzieci i młodzieży poczucia harmonii ze środowiski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e świadomości ekologiczn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ozumienie koniczności ochrony środowiska w miejscu zamieszkan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 UCZESTNICY KONKURS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czestnikami konkursu są: uczniowie lęborskich szkół podstawowych </w:t>
      </w:r>
      <w:r>
        <w:rPr>
          <w:rFonts w:cs="Times New Roman" w:ascii="Times New Roman" w:hAnsi="Times New Roman"/>
          <w:b/>
        </w:rPr>
        <w:t>z klas IV- V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IV. WARUNKI KONKURSU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nkurs ma charakter otwarty, a udział w nim jest bezpłatn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może nadesłać do </w:t>
      </w:r>
      <w:r>
        <w:rPr>
          <w:rFonts w:cs="Times New Roman" w:ascii="Times New Roman" w:hAnsi="Times New Roman"/>
          <w:b/>
        </w:rPr>
        <w:t>20 prac</w:t>
      </w:r>
      <w:r>
        <w:rPr>
          <w:rFonts w:cs="Times New Roman" w:ascii="Times New Roman" w:hAnsi="Times New Roman"/>
        </w:rPr>
        <w:t xml:space="preserve"> w formacie A3 wykonanych dowolną techniką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oże zgłosić do konkursu tylko jedną pracę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ace należy dostarczyć osobiście lub za pośrednictwem szkoły do dnia </w:t>
      </w:r>
      <w:r>
        <w:rPr>
          <w:rFonts w:cs="Times New Roman" w:ascii="Times New Roman" w:hAnsi="Times New Roman"/>
          <w:b/>
        </w:rPr>
        <w:t>17 czerwca 2015</w:t>
      </w:r>
      <w:r>
        <w:rPr>
          <w:rFonts w:cs="Times New Roman" w:ascii="Times New Roman" w:hAnsi="Times New Roman"/>
        </w:rPr>
        <w:t xml:space="preserve"> pod adres 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rząd Miejski w Lęborku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Armii Krajowej 14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300 Lębork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ancelaria Ogólna – BOX 1)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opiskiem 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kurs plastyczny " Szanuj energię i chroń środowisko"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praca na odwrocie powinna być opatrzona metryczką zawierającą 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cy " Szanuj energię, chroń środowisko",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imię, nazwisko i wiek autora oraz klasę do której uczęszcza.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 nazwę szkoły do której uczęszcza oraz nazwisko nauczyciela prowadząc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prac należy załączyć oświadczenie wypełnione i podpisane przez rodzica dotyczące przetwarzania i wykorzystywania danych osobowych. Oświadczenie załączone jest do niniejszego regulamin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race dostarczone po dniu 17 czerwca 2015 r. oraz prace niezgodne z niniejszym regulaminem nie będą rozpatrywan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bez załączonego oświadczenia o wyrażeniu zgody na przetwarzanie danych osobowych nie będą ocenian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ponosi odpowiedzialności za uszkodzenia prac powstałe podczas przesyłki czy doręczenia prac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ace biorące udział w konkursie pozostaną własnością organizatora, który zastrzega sobie prawo do ich nieodpłatnej publikacj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zy przekazują swoje prawa autorskie na rzecz organizator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wyników nastąpi na stronie internetowej Urzędu Miejskiego w Lęborku www.lebork.pl w terminie </w:t>
      </w:r>
      <w:r>
        <w:rPr>
          <w:rFonts w:cs="Times New Roman" w:ascii="Times New Roman" w:hAnsi="Times New Roman"/>
          <w:b/>
        </w:rPr>
        <w:t>do 23 czerwca 2015 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Rozdanie nagród laureatom odbędzie się podczas wystawy, która równocześnie będzie podsumowaniem działań promocyjnych zadania „Termomodernizacja budynku użyteczności publicznej - Miejskiego Ośrodka Pomocy Społecznej przy ul. Kard. Wyszyńskiego 3 w Lęborku” - </w:t>
      </w:r>
      <w:r>
        <w:rPr>
          <w:rFonts w:cs="Times New Roman" w:ascii="Times New Roman" w:hAnsi="Times New Roman"/>
          <w:b/>
        </w:rPr>
        <w:t>w terminie do 30 września 2015 r.</w:t>
      </w:r>
      <w:r>
        <w:rPr>
          <w:rFonts w:cs="Times New Roman" w:ascii="Times New Roman" w:hAnsi="Times New Roman"/>
        </w:rPr>
        <w:t xml:space="preserve"> O dokładnym terminie i godzinie wręczenia nagród poinformujemy osobiści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nie uregulowane w niniejszym regulaminie rozstrzyga organizat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KRYTERIA OCEN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prac dokona jury powołana przez organizator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gólnej ocenie będzie brana pod uwagę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- merytoryczna wartość zgłoszonych prac (sposób przedstawienia tematu oraz wrażenie artystyczne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chnika i jakość wykonanej pra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śród zgłoszonych prac jury przyzna I, II, III miejsc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Laureaci otrzymają dyplomy oraz nagrody rzeczowe: I m-  mp3, pendrive, II m -gry multimedialne, III m - pozycje książkowe oraz inne niespodziank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w imieniu jury zastrzega prawo nie przyznania któregoś z miejsc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i informacje dotyczące konkursu można uzyskać pod numerem  tel. 513 010 652 lub adresem email: </w:t>
      </w:r>
      <w:r>
        <w:rPr>
          <w:rFonts w:cs="Times New Roman" w:ascii="Times New Roman" w:hAnsi="Times New Roman"/>
          <w:b/>
          <w:i/>
        </w:rPr>
        <w:t>termo_konkurs2015_UM@wp.pl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jury jest ostateczna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8" w:top="23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362585</wp:posOffset>
          </wp:positionV>
          <wp:extent cx="1498600" cy="139954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285875" cy="71437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0:00Z</dcterms:created>
  <dc:creator>user</dc:creator>
  <dc:description/>
  <dc:language>en-US</dc:language>
  <cp:lastModifiedBy>Start</cp:lastModifiedBy>
  <dcterms:modified xsi:type="dcterms:W3CDTF">2015-05-25T13:10:00Z</dcterms:modified>
  <cp:revision>2</cp:revision>
  <dc:subject/>
  <dc:title/>
</cp:coreProperties>
</file>