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</w:t>
      </w:r>
      <w:r>
        <w:rPr>
          <w:rFonts w:cs="Times New Roman" w:ascii="Times New Roman" w:hAnsi="Times New Roman"/>
          <w:sz w:val="36"/>
          <w:szCs w:val="36"/>
        </w:rPr>
        <w:t>Uchwała Nr IX-94/2015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ady Miejskiej w Lęborku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</w:t>
      </w:r>
      <w:r>
        <w:rPr>
          <w:rFonts w:cs="Times New Roman" w:ascii="Times New Roman" w:hAnsi="Times New Roman"/>
          <w:sz w:val="36"/>
          <w:szCs w:val="36"/>
        </w:rPr>
        <w:t>z dnia 25.05.2015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ie: ustanowienia Wyróżnienia Honorowego Miasta Lęborka „Lęborski Lew” i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powołania Kapituły Wyróżn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:    art.7 ust.1 pkt 17, art.18 ust.1 i art.21 ustawy z dnia 8 marca 1990r.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 xml:space="preserve">o  samorządzie gminnym  (tekst jednolity Dz.U. z 2013r., poz. 594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z późn. zm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Uchwala się, co następuje:</w:t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nawia się Wyróżnienie Honorowe Miasta Lęborka pod nazwą „Lęborski Lew” oraz powołuje się Kapitułę Wyróżnienia „Lęborski Lew”.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óżnieniem Honorowym Miasta Lęborka jest statuetka „Lęborski Lew”, której rysunek i opis stanowią załącznik nr 1 do niniejszej uchwały.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kład Kapituły Wyróżnienia „Lęborski Lew” wchodzą: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łonkowie Honorowi: osoby fizyczne, osoby prawne, grupy osób, organizacje i instytucje, które otrzymały Wyróżnienie „Lęborski Lew”.  </w:t>
      </w:r>
    </w:p>
    <w:p>
      <w:pPr>
        <w:pStyle w:val="ListParagraph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ydium Kapituły w składzie:</w:t>
      </w:r>
    </w:p>
    <w:p>
      <w:pPr>
        <w:pStyle w:val="ListParagraph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>przewodniczący  - przewodniczący Rady Miejskiej w Lęborku</w:t>
      </w:r>
    </w:p>
    <w:p>
      <w:pPr>
        <w:pStyle w:val="ListParagraph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>członek</w:t>
        <w:tab/>
        <w:tab/>
        <w:t>-  przewodniczący Komisji Budżetowej</w:t>
      </w:r>
    </w:p>
    <w:p>
      <w:pPr>
        <w:pStyle w:val="ListParagraph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złonek </w:t>
        <w:tab/>
        <w:tab/>
        <w:t xml:space="preserve">-  przewodniczący Komisji Gospodarki Miejskiej </w:t>
      </w:r>
    </w:p>
    <w:p>
      <w:pPr>
        <w:pStyle w:val="ListParagraph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łonek </w:t>
        <w:tab/>
        <w:tab/>
        <w:t>-  przewodniczący Komisji Polityki Społecznej</w:t>
      </w:r>
    </w:p>
    <w:p>
      <w:pPr>
        <w:pStyle w:val="ListParagraph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złonek </w:t>
        <w:tab/>
        <w:tab/>
        <w:t xml:space="preserve">-  przewodniczący Komisji Strategii i Rozwoju </w:t>
      </w:r>
    </w:p>
    <w:p>
      <w:pPr>
        <w:pStyle w:val="ListParagraph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anie Wyróżnienia Honorowego „Lęborski Lew” odbywa się zgodnie z Regulaminem stanowiącym załącznik nr 2 do niniejszej uchwały.</w:t>
      </w:r>
    </w:p>
    <w:p>
      <w:pPr>
        <w:pStyle w:val="ListParagraph"/>
        <w:jc w:val="center"/>
        <w:rPr/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ykonanie uchwały powierza się Przewodniczącemu Rady Miejskiej w Lęborku i Burmistrzowi Miasta Lęborka.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center"/>
        <w:rPr/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ci moc: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Uchwała Nr XXXIX – 345/2005 Rady Miejskiej w Lęborku z dnia 20-05-2005r. w sprawie ustanowienia Wyróżnienia Honorowego Rady Miejskiej w Lęborku „Lęborski Lew”,  zmieniona uchwałą Nr VII – 83/2007 Rady Miejskiej w Lęborku z dnia 27-04-2007r.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Uchwała Nr VII-70/2011 Rady Miejskiej w Lęborku z dnia 19-05-2011r. w sprawie wyboru Radnych do składu Kapituły Wyróżnienia Honorowego Rady Miejskiej „Lęborski Lew”.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center"/>
        <w:rPr/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jej podjęcia.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 xml:space="preserve">Załącznik Nr 2 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do Uchwały Nr IX-94/2015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Rady Miejskiej w Lęborku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z dnia 25.05.2015 r.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Spacing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Regulamin</w:t>
      </w:r>
    </w:p>
    <w:p>
      <w:pPr>
        <w:pStyle w:val="NoSpacing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dawania Wyróżnienia Honorowego Miasta Lęborka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Lęborski Lew”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Wyróżnienie Honorowe „Lęborski Lew” zwane dalej Wyróżnieniem, jest wyrazem najwyższego uznania i szacunku za wkład wniesiony w rozwój i promocję Miasta Lęborka i może być nadane n/w podmiotom:</w:t>
      </w:r>
    </w:p>
    <w:p>
      <w:pPr>
        <w:pStyle w:val="NoSpacing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ie fizycznej</w:t>
      </w:r>
    </w:p>
    <w:p>
      <w:pPr>
        <w:pStyle w:val="NoSpacing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ie prawnej</w:t>
      </w:r>
    </w:p>
    <w:p>
      <w:pPr>
        <w:pStyle w:val="NoSpacing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i i instytucji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upie osób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óre położyły szczególne zasługi dla rozwoju i promocji Miasta Lęborka w zakresie działalności społecznej, politycznej, gospodarczej, charytatywnej, naukowej, artystycznej, kulturalnej lub sportowe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yróżnienie może być nadane temu samemu podmiotowi tylko jeden raz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O Wyróżnienie nie można występować dla osób zmarłych lub nadawać go pośmiertni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jeżeli osoba wyróżniona zmarła przed wręczeniem jej Wyróżnienia, wręcza się je najbliższej rodzinie osoby zmarłe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Wyróżnienie jest nadawane decyzją Kapituły Wyróżnienia na podstawie wniosku złożonego przez podmioty wymienione w pkt 6 niniejszego Regulaminu, zwanego dalej Regulaminem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 Wnioski o nadanie Wyróżnienia składane są w Biurze Rady Miejskiej do dnia 19 czerwca każdego rok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Z wnioskiem o nadanie Wyróżnienia mogą występować: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rganizacje społeczne – w tym organizacje zawodowe, </w:t>
      </w:r>
      <w:hyperlink r:id="rId2">
        <w:r>
          <w:rPr>
            <w:rStyle w:val="InternetLink"/>
            <w:rFonts w:cs="Arial" w:ascii="Arial" w:hAnsi="Arial"/>
            <w:sz w:val="24"/>
            <w:szCs w:val="24"/>
            <w:u w:val="none"/>
          </w:rPr>
          <w:t>samorządow</w:t>
        </w:r>
      </w:hyperlink>
      <w:r>
        <w:rPr>
          <w:rFonts w:cs="Arial" w:ascii="Arial" w:hAnsi="Arial"/>
          <w:color w:val="0000FF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u w:val="none"/>
          </w:rPr>
          <w:t>stowarzyszenia</w:t>
        </w:r>
      </w:hyperlink>
      <w:r>
        <w:rPr>
          <w:rFonts w:cs="Arial" w:ascii="Arial" w:hAnsi="Arial"/>
        </w:rPr>
        <w:t xml:space="preserve"> i </w:t>
      </w:r>
      <w:r>
        <w:rPr>
          <w:rFonts w:cs="Arial" w:ascii="Arial" w:hAnsi="Arial"/>
          <w:sz w:val="24"/>
          <w:szCs w:val="24"/>
        </w:rPr>
        <w:t xml:space="preserve">fundacje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zacje polityczne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y prawne inne niż stowarzyszenia i fundacje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niezorganizowane grupy obywateli w liczbie co najmniej 30 osób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Wzór wniosku o nadanie Wyróżnienia opracowuje Prezydium Kapituły ustalając też niezbędne zasady techniczno-organizacyjne oraz wymogi co do sposobu udokumentowania prawa do głosowania w przypadku osoby reprezentującej członka honorowego nie będącego osobą fizyczn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Kapituła podejmuje decyzję w sprawie nadania Wyróżnienia poprzez głosowanie.</w:t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anie Wyróżnienia następuje w drodze tajnego głosowania Członków Honorowych Kapituł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 Członkowie Prezydium Kapituły nie posiadają prawa głosu w sprawie nadania Wyróżnienia i działają jak Komisja Rady.</w:t>
      </w:r>
    </w:p>
    <w:p>
      <w:pPr>
        <w:pStyle w:val="ListParagraph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zydium Kapituły czuwa wyłącznie nad przestrzeganiem Regulaminu.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zydium Kapituły podejmuje decyzje zwykłą większością głosów w głosowaniu jawnym.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żdy Członek Prezydium posiada jeden głos.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zydium Kapituły weryfikuje wnioski o nadanie Wyróżnienia pod kątem zgodności wniosków z Regulaminem i podaje wykaz podmiotów nominowanych do Wyróżnienia do publicznej wiadomości poprzez m.in. jego ogłoszenie na stronie internetowej Urzędu Miejskiego w Lęborku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0. Członkowie Honorowi Kapituły głosują na kartach do głosowania dostarczonych im  wraz z kopiami złożonych wniosków z ich uzasadnieniem do dnia 1 lipca każdego roku indywidualnie za pośrednictwem operatora pocztowego, gońca lub kuriera wraz z zaadresowaną kopertą pocztową na adres: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APITUŁA WYRÓŻNIENIA „LĘBORSKI LEW” 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rząd Miejski w Lęborku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l.Armii Krajowej 1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4-300 Lębor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znaczkiem pocztowym. 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4"/>
          <w:szCs w:val="24"/>
        </w:rPr>
        <w:t>karta do głosowania zawiera wykaz alfabetyczny wg porządku zaczynającego się od liczby 1. i kolejne z nazwiskiem lub nazwą podmiotu nominowanego do Wyróżnienia wymienionego w pkt.1 Regulaminu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łonkowie Honorowi głosują poprzez postawienie znaku „X” w kratce przy nazwisku lub nazwie podmiotu nominowanego do nadania Wyróżnienia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głos jest ważny jeśli na karcie do głosowania postawiono znak „X” tylko w jednej kratce przy nazwisku lub nazwie podmiotu nominowanego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tawienie więcej niż jednego znaku „X” lub nie postawienie żadnego znaku „X” oznacza głos nieważny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członkowie Honorowi zaklejoną kopertę pocztową wymienioną w pkt 10 Regulaminu zawierającą kartę do głosowania dostarczają do siedziby Urzędu Miejskiego do biura podawczego bezpośrednio lub poprzez operatora pocztowego do dnia 7 lipca każdego rok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1. Prezydium Kapituły do dnia 10 lipca każdego roku, otwiera koperty wraz z kartami do głosowania i podlicza oddane głosy, sporządzając z tej czynności protokół, który zawiera wykaz alfabetyczny wg porządku zaczynającego się od liczby 1. i kolejne z nazwiskiem lub nazwą podmiotu nominowanego do Wyróżnienia i liczbę głosów oddanych na podmiot nominowany.</w:t>
      </w:r>
    </w:p>
    <w:p>
      <w:pPr>
        <w:pStyle w:val="ListParagraph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óżnienie przyznaje się temu podmiotowi nominowanemu, który uzyskał największą liczbę głosów ważnych, nie mniej niż 4 ważne głosy i jednocześnie nie mniej niż 35% ważnych głosów.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uzyskania największej ale równej liczby głosów przez 2 (dwa) i więcej podmiotów nominowanych, Wyróżnienie otrzymują wszystkie podmioty nominowane z największą liczbą głosów.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ść protokołu jest następnie ogłaszana na stronie internetowej Urzędu Miejskiego w Lębork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2. Wręczanie Wyróżnienia odbywa się na uroczystej sesji Rady Miejskiej w Lęborku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3. Wyróżnienie wraz ze stosownym dyplomem wręcza Przewodniczący Rady Miejskiej wraz z Burmistrzem Miasta Lęborka lub ich zastępc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4. Koszty i wydatki związane z wykonaniem statuetek oraz z nadaniem Wyróżnienia pokrywane są z budżetu Miasta Lębork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Z A S A D N I E N I 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jęcie uchwały podyktowane jest podniesieniem i podkreśleniem rangi przyznawanego Wyróżnienia „Lęborski Lew”.  Wyróżnienie Honorowe tylko Rady Miejskiej staje się Wyróżnieniem Miasta Lęborka.  Jednocześnie sprawa przekazania prawa głosowania nadania Wyróżnienia staje się apolityczna, gdyż jedynie głos w tej sprawie mają Laureaci Wyróżnien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Organizacja_samorz&#261;dowa" TargetMode="External"/><Relationship Id="rId3" Type="http://schemas.openxmlformats.org/officeDocument/2006/relationships/hyperlink" Target="http://pl.wikipedia.org/wiki/Stowarzyszen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38:00Z</dcterms:created>
  <dc:creator>UM Lębork</dc:creator>
  <dc:description/>
  <cp:keywords/>
  <dc:language>en-US</dc:language>
  <cp:lastModifiedBy>Piotr-UM</cp:lastModifiedBy>
  <cp:lastPrinted>2015-05-28T14:18:00Z</cp:lastPrinted>
  <dcterms:modified xsi:type="dcterms:W3CDTF">2015-05-29T06:54:00Z</dcterms:modified>
  <cp:revision>12</cp:revision>
  <dc:subject/>
  <dc:title>Uchwała Nr………………</dc:title>
</cp:coreProperties>
</file>