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UCHWAŁA NR XX - 17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LĘ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.03.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:     trybu  postępowania  o  udzielenie  dotacji,  na  inne zadania publiczne niż określone w ustawie o działalności pożytku publicznego i o wolontariacie, dla podmiotów nie zaliczanych do sektora finansów publicznych i nie działających w celu osiągnięcia zysku, sposobu jej rozliczania i kontroli wykonywania zleconego zadania oraz ustalenia priorytetów obowiązujących przy ocenie innych zadań publicznych niż określonych w ustawie o działalności pożytku publicznego  i o wolontariac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  art. 118 ustawy z dnia 26 listopada 1998 r. o finansach publicznych  ( Dz.U. z 2003 r. Nr 15, poz.148 z późn. zm. ) oraz art. 18 ust. 1 i ust. 2 pkt 15 ustawy z dnia 8 marca 1990 r. o samorządzie gminnym (Dz.U.  z 2001 r. Nr 142 poz.1591 z późn. zm.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:</w:t>
      </w:r>
    </w:p>
    <w:p>
      <w:pPr>
        <w:pStyle w:val="Normal"/>
        <w:jc w:val="both"/>
        <w:rPr/>
      </w:pPr>
      <w:r>
        <w:rPr/>
        <w:t xml:space="preserve">1.    Tryb postępowania o udzielenie dotacji, na inne zadania publiczne niż określone w ustawie o działalności pożytku publicznego i o wolontariacie, dla podmiotów nie zaliczanych do sektora finansów publicznych i nie działających w celu osiągnięcia zysku określa Część pierwsza Załącznika Nr 1 do niniejszej uchwały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Tryb ustalony niniejszą uchwałą nie obejmuje zadań w zakresie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mocy społecznej, w tym pomocy rodzinom i osobom w trudnej sytuacji życiowej oraz  wyrównywania szans tych rodzin i osób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ci charytatyw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trzymania tradycji narodowej, pielęgnowania polskości oraz rozwoju świadomości narodowej, obywatelskiej i kultur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ci na rzecz mniejszości narod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hrony i promocji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nia na rzecz osób niepełnos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i zatrudnienia i aktywizacji zawodowej osób pozostajacych bez pracy i zagrożonych zwolnieniem z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szechniania i ochrony praw kobiet oraz działalność na rzecz równych praw kobiet i mężczyz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ci wspomagającej rozwój gospodarczy, w tym rozwój przedsiębiorcz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ci wspomagającej rozwój wspólnot i społeczności loka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uki, edukacji, oświaty i wych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ajoznawstwa oraz wypoczynku dzieci i młodzież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ltury, sztuki, ochrony dóbr kultury i trady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szechniania kultury fizycznej i sport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kologii i ochrony zwierząt oraz ochrony dziedzictwa przyrodnicz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ządku i bezpieczeństwa publicznego oraz przeciwdziałania patologiom społecz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szechniania wiedzy i umiejętności na rzecz obronności państw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szechniania i ochrony wolności i praw człowieka oraz swobód obywatelskich, a także działań wspomagających rozwój demokr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townictwa i ochrony lud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ocy ofiarom katastrof, klęsk żywiołowych, konfliktów zbrojnych i wojen w kraju i za granic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owszechniania i ochrony praw konsumen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ziałań na rzecz integracji europejskiej oraz rozwijania kontaktów i współpracy między społeczeństwam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mocji i organizacji wolontariat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ci wspomagającej technicznie, szkoleniowo, informacyjnie lub finansowo organizacje pozarządowe.</w:t>
      </w:r>
    </w:p>
    <w:p>
      <w:pPr>
        <w:pStyle w:val="Normal"/>
        <w:jc w:val="both"/>
        <w:rPr/>
      </w:pPr>
      <w:r>
        <w:rPr/>
        <w:t>2. Sposób rozliczania dotacji oraz sposób kontroli wykonywania zleconego zadania określa Część druga Załącznika Nr1 do niniejszej uchwał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iorytety obowiązujące przy ocenie innych zadań publicznych niż określonych w ustawie o działalności pożytku publicznego i o wolontariacie określa Część trzecia Załącznika Nr 1 do niniejszej uchwał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zór wniosku na zlecenie zadania określa Załącznik Nr 2 do niniejszej uchwał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zór umowy na zlecenie zadania określa Załącznik Nr 3 do niniejszej uchwały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Traci moc Uchwała Nr IV-49/2003 Rady Miejskiej w Lęborku z dnia 31.01.2003 r. w sprawie  trybu  postępowania  o  udzielenie  dotacji  dla  podmiotów  nie  zaliczanych do  sektora finansów publicznych i nie działających w celu osiągnięcia zysku, sposobu jej  rozliczania i kontroli wykonywania zleconego z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/>
        <w:t>Traci moc Uchwała Nr V-67/2003 Rady Miejskiej w Lęborku z dnia 28.02.2003r. w  sprawie ustalenia szczegółowego wykazu zadań, które mogą być zlecone podmiotom  nie zaliczanym do sektora finansów publicznych i nie działających w celu osiągnięcia zysku oraz obowiązujących w tym zakresie priorytetów.</w:t>
      </w:r>
    </w:p>
    <w:p>
      <w:pPr>
        <w:pStyle w:val="Normal"/>
        <w:ind w:hanging="15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3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Lę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4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Pomorskiego i podlega ogłoszeniu na tablicy ogłoszeń Urzędu M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Przewodnicząca Rady Miejskiej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w Lębork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Mirosława Siebert-Bres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4254" w:firstLine="709"/>
        <w:rPr/>
      </w:pPr>
      <w:r>
        <w:rPr>
          <w:rFonts w:eastAsia="Times New Roman"/>
        </w:rPr>
        <w:t xml:space="preserve">    </w:t>
      </w:r>
      <w:r>
        <w:rPr/>
        <w:t>Załącznik Nr 1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>do Uchwały Nr XX - 178/2004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Rady Miejskiej w Lęborku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z dnia 12.03.2004r.</w:t>
      </w:r>
    </w:p>
    <w:p>
      <w:pPr>
        <w:pStyle w:val="Normal"/>
        <w:ind w:left="45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ind w:left="283" w:hanging="0"/>
        <w:rPr/>
      </w:pPr>
      <w:r>
        <w:rPr/>
        <w:t>Tryb postępowania o udzielenie dotacji  na inne zadania publiczne niż określone w ustawie o działalności pożytku publicznego i o wolontariacie,  dla podmiotów nie zaliczanych do sektora finansów publicznych i nie działających w celu osiągnięcia zysku, sposób jej rozliczania i kontroli wykonywania zleconego zadania oraz ustalenie priorytetów obowiązujących przy ocenie innych zadań publicznych niż określonych  w ustawie o działalności pożytku publicznego i o wolontariac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pierwsza – Tryb postępowania o udzielenie dotacji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 budżetu Miasta Lęborka mogą być udzielane dotacje na cele publiczne związane  z realizacją zadań Gminy Miasta Lębork, zgodnie z potrzebami jej mieszkańców </w:t>
        <w:br/>
        <w:t>i priorytetami ustalonymi przez Radę Miejską, na zadania inne niż określone w art. 4 ust. 1 ustawy z dnia 24 kwietnia 2003 r. o działalności pożytku publicznego i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acje z budżetu miasta na projekty i zadania realizowane przez podmioty  nie zaliczane do sektora finansów publicznych i nie działające w celu osiągnięcia zysku są pomocą finansow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budżecie Miasta Lęborka na każdy rok kalendarzowy będą wydzielane środki finansowe przeznaczone na dotacje na inne zadania publiczne niż określone w ustawie o działalności pożytku publicznego i o wolontariacie, dla podmiotów nie zaliczanych do sektora finansów publicznych i nie działających w celu osiągnięcia 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acje są przyznawane maksymalnie na jeden rok kalendarzowy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okość dotacji nie może przekroczyć 90% całkowitych kosztów zadania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wnioskiem o dotację mogą występować podmioty nie zaliczane do sektora finansów publicznych, które nie działają w celu osiągnięcia zysku i chcą realizować cele publiczne Gminy Miasta Lębo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miot zainteresowany otrzymaniem dotacji powinien złożyć w Urzędzie Miejskim w Lęborku, wniosek według wzoru określonego w Załączniku nr 2 do niniejszej uchwały, w terminie do 31 grudnia roku poprzedzającego rok udzielenia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nioski złożone po terminie określonym w pkt 7 mogą być rozpatrywane do momentu wykorzystania środków finansowych zabezpieczonych w budżecie Miasta na realizację zadań, o których mowa w pkt 1. Rozpatrywanie takich wniosków odbywa się w dwóch terminach: wnioski złożone do 31 maja i do 30 września da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y wniosek o dotację musi być ściśle określony przez wskazanie indywidualnie oznaczonego projektu lub zadania oraz całości kosztów finansowych, w tym kwoty dotacji z budżetu Miasta Lę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yznanie dotacji odbywać się będzie w trybie jawnego wyboru najkorzystniejszej oferty  w rozumieniu ustawy o finansach publicznych. Prawo realizacji zadań finansowanych ze środków publicznych przysługuje ogółowi podmiotów nie zaliczanych do sektora finansów publicznych i nie działających w celu osiągnięcia zysku, chyba że ustawy stanowią inaczej. Podmiot wnioskujący o przyznanie środków publicznych na realizację wyodrębnionego zadania powinien przedstawić ofertę wykonania zgodnie z zasadami uczciwej konkurencji, gwarantującą wykonanie zadania w sposób efektywny, oszczędny  i termin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acja nie może zostać wykorzystana na:</w:t>
      </w:r>
    </w:p>
    <w:p>
      <w:pPr>
        <w:pStyle w:val="Normal"/>
        <w:ind w:left="349" w:hanging="0"/>
        <w:jc w:val="both"/>
        <w:rPr/>
      </w:pPr>
      <w:r>
        <w:rPr/>
        <w:t>-  budowę, zakup budynków, zakup gruntów,</w:t>
      </w:r>
    </w:p>
    <w:p>
      <w:pPr>
        <w:pStyle w:val="Normal"/>
        <w:ind w:left="349" w:hanging="0"/>
        <w:jc w:val="both"/>
        <w:rPr/>
      </w:pPr>
      <w:r>
        <w:rPr/>
        <w:t xml:space="preserve">-  wydatki inwestycyjne i remonty, których realizacje nie są integralną częścią </w:t>
      </w:r>
    </w:p>
    <w:p>
      <w:pPr>
        <w:pStyle w:val="Normal"/>
        <w:ind w:left="349" w:hanging="0"/>
        <w:jc w:val="both"/>
        <w:rPr/>
      </w:pPr>
      <w:r>
        <w:rPr>
          <w:rFonts w:eastAsia="Times New Roman"/>
        </w:rPr>
        <w:t xml:space="preserve">   </w:t>
      </w:r>
      <w:r>
        <w:rPr/>
        <w:t>zadania,</w:t>
      </w:r>
    </w:p>
    <w:p>
      <w:pPr>
        <w:pStyle w:val="Normal"/>
        <w:ind w:left="349" w:hanging="0"/>
        <w:jc w:val="both"/>
        <w:rPr/>
      </w:pPr>
      <w:r>
        <w:rPr/>
        <w:t xml:space="preserve">-  koszty działalności statutowej i wynagrodzenia nie związane bezpośrednio z </w:t>
      </w:r>
    </w:p>
    <w:p>
      <w:pPr>
        <w:pStyle w:val="Normal"/>
        <w:ind w:left="349" w:hanging="0"/>
        <w:jc w:val="both"/>
        <w:rPr/>
      </w:pPr>
      <w:r>
        <w:rPr>
          <w:rFonts w:eastAsia="Times New Roman"/>
        </w:rPr>
        <w:t xml:space="preserve">   </w:t>
      </w:r>
      <w:r>
        <w:rPr/>
        <w:t>realizacją  projektu,</w:t>
      </w:r>
    </w:p>
    <w:p>
      <w:pPr>
        <w:pStyle w:val="Normal"/>
        <w:ind w:left="349" w:hanging="0"/>
        <w:jc w:val="both"/>
        <w:rPr/>
      </w:pPr>
      <w:r>
        <w:rPr/>
        <w:t>-  pokrycie ujemnego wyniku działalności podmiotu,</w:t>
      </w:r>
    </w:p>
    <w:p>
      <w:pPr>
        <w:pStyle w:val="Normal"/>
        <w:ind w:left="349" w:hanging="0"/>
        <w:jc w:val="both"/>
        <w:rPr/>
      </w:pPr>
      <w:r>
        <w:rPr/>
        <w:t>-  wydatki zrealizowane w latach ubiegłych,</w:t>
      </w:r>
    </w:p>
    <w:p>
      <w:pPr>
        <w:pStyle w:val="Normal"/>
        <w:ind w:left="349" w:hanging="0"/>
        <w:jc w:val="both"/>
        <w:rPr/>
      </w:pPr>
      <w:r>
        <w:rPr/>
        <w:t>-  wynagrodzenia dla radnych oraz członków Komisji opiniujących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97" w:leader="none"/>
        </w:tabs>
        <w:jc w:val="both"/>
        <w:rPr/>
      </w:pPr>
      <w:r>
        <w:rPr/>
        <w:t>Wykaz podmiotów ubiegających się o wykonanie zadań i przyznanie dotacji zostanie wywieszony na tablicy ogłoszeń Urzędu Miejskiego w Lęborku niezwłocznie po upływie odpowiednich terminów wymienionych w pkt 7 i 8.</w:t>
      </w:r>
    </w:p>
    <w:p>
      <w:pPr>
        <w:pStyle w:val="Normal"/>
        <w:tabs>
          <w:tab w:val="clear" w:pos="708"/>
          <w:tab w:val="left" w:pos="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7" w:leader="none"/>
        </w:tabs>
        <w:jc w:val="both"/>
        <w:rPr/>
      </w:pPr>
      <w:r>
        <w:rPr/>
        <w:t>Podmioty, ubiegające się o dotacje składaj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46" w:leader="none"/>
        </w:tabs>
        <w:ind w:left="709" w:hanging="360"/>
        <w:jc w:val="both"/>
        <w:rPr/>
      </w:pPr>
      <w:r>
        <w:rPr/>
        <w:t>wniosek zgodnie z Załącznikiem nr 2 do niniejszej uchwały w terminach wskazanych  w pkt 7 i 8,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/>
        <w:t>inne dokumenty dotyczące wnioskowanego projektu lub podmiotu na  prośbę Burmistrza Miasta lub Zespołu Grantowego – w terminie 3 dni od dnia otrzymania prośby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 upływie terminów wskazanych w pkt 7 i 8 Burmistrz Miasta niezwłocznie przekazuje wnioski Zespołowi Grantowemu w skład którego wchodzi po dwóch przedstawicieli komisji merytorycznych Rady Miejskiej w Lęborku.</w:t>
      </w:r>
    </w:p>
    <w:p>
      <w:pPr>
        <w:pStyle w:val="Normal"/>
        <w:ind w:left="397" w:hanging="0"/>
        <w:jc w:val="both"/>
        <w:rPr/>
      </w:pPr>
      <w:r>
        <w:rPr/>
        <w:t>Zespół Grantowy niezwłocznie weryfikuje i ocenia wnioski. Zespół formułuje ostateczną propozycję zlecenia zadań wskazanym podmiotom proponując zakres zleconego zadania i kwotę dotacji z zastosowaniem regulacji zawartych w pkt 15 i 17.  Swoje propozycje Zespół przekazuje do Burmistrza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zy rozpatrywaniu oferty dotyczącej realizacji zadania uwzględnia się w szczególności:</w:t>
      </w:r>
    </w:p>
    <w:p>
      <w:pPr>
        <w:pStyle w:val="Normal"/>
        <w:numPr>
          <w:ilvl w:val="0"/>
          <w:numId w:val="32"/>
        </w:numPr>
        <w:ind w:left="709" w:hanging="360"/>
        <w:jc w:val="both"/>
        <w:rPr/>
      </w:pPr>
      <w:r>
        <w:rPr/>
        <w:t>znaczenie zadania dla realizowanych przez Miasto celów i zadań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możliwości realizacji zadania z budżetu Miasta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udział finansowy podmiotu w całkowitym koszcie realizacji zadania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ocenę przedstawionej we wniosku kalkulacji kosztów realizacji zadania, w tym relacji do zakresu rzeczowego zadania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ocenę możliwości realizacji zadania przez podmiot przy uwzględnieniu informacji podanych przez ten podmiot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analizę i ocenę wykonania zadań zleconych podmiotowi w okresie poprzednim, z uwzględnieniem w szczególności: rzetelności i terminowości ich realizacji  oraz rozliczenia otrzymanych na ten cel środków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90" w:leader="none"/>
        </w:tabs>
        <w:jc w:val="both"/>
        <w:rPr/>
      </w:pPr>
      <w:r>
        <w:rPr/>
        <w:t>Burmistrz Miasta podejmuje decyzje w sprawie wyboru projektów i udzielania dotacji z uwzględnieniem propozycji Zespołu Grantowego, kierując się obowiązującymi w tym zakresie przepisami, a w szczególności ustawy o finansach publicznych i trybem postępowania ustalonym niniejszą uchwałą. O decyzji Burmistrza Miasta, Komisje Rady Miejskiej i wszystkie podmioty, które złożyły wnioski o dotacje zostaną poinformowane  w formie pisemnej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90" w:leader="none"/>
        </w:tabs>
        <w:jc w:val="both"/>
        <w:rPr/>
      </w:pPr>
      <w:r>
        <w:rPr/>
        <w:t>W przypadku, gdy wpłynie więcej niż jedna oferta realizacji tego samego zadania, Zespół Grantowy dokonuje wyboru najbardziej korzystnej oferty realizacji zadania  w rozumieniu ustawy o zamówieniach publicznych. Najpóźniej na 7 dni przed upływem terminów składania wniosków Zespół Grantowy ustala szczegółową specyfikację oceny  i wyboru najkorzystniejszej oferty.</w:t>
      </w:r>
    </w:p>
    <w:p>
      <w:pPr>
        <w:pStyle w:val="TextBodyIndent"/>
        <w:tabs>
          <w:tab w:val="clear" w:pos="708"/>
          <w:tab w:val="left" w:pos="2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90" w:leader="none"/>
        </w:tabs>
        <w:jc w:val="both"/>
        <w:rPr/>
      </w:pPr>
      <w:r>
        <w:rPr/>
        <w:t>Wykaz podmiotów, które otrzymały dotacje wywiesza się niezwłocznie na tablicy ogłoszeń Urzędu Miejskiego z podaniem wysokości dotacji, celu i terminów realizacji.</w:t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90" w:leader="none"/>
        </w:tabs>
        <w:jc w:val="both"/>
        <w:rPr/>
      </w:pPr>
      <w:r>
        <w:rPr/>
        <w:t>Dotacja udzielana jest na podstawie umowy zawartej z Burmistrzem Miasta i określa m.in.:</w:t>
      </w:r>
    </w:p>
    <w:p>
      <w:pPr>
        <w:pStyle w:val="List"/>
        <w:numPr>
          <w:ilvl w:val="0"/>
          <w:numId w:val="34"/>
        </w:numPr>
        <w:tabs>
          <w:tab w:val="clear" w:pos="708"/>
          <w:tab w:val="left" w:pos="1279" w:leader="none"/>
        </w:tabs>
        <w:ind w:left="709" w:hanging="360"/>
        <w:rPr>
          <w:rFonts w:cs="Times New Roman"/>
        </w:rPr>
      </w:pPr>
      <w:r>
        <w:rPr>
          <w:rFonts w:cs="Times New Roman"/>
        </w:rPr>
        <w:t>szczegółowy opis zadania i termin jego wykonania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dotację celową należną jednostce wykonującej zadanie i tryb płatności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/>
        <w:t>tryb kontroli wykonywania zadania,</w:t>
      </w:r>
    </w:p>
    <w:p>
      <w:pPr>
        <w:pStyle w:val="TextBodyIndent"/>
        <w:numPr>
          <w:ilvl w:val="0"/>
          <w:numId w:val="16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sób rozliczenia udzielonej dotacji celowej i zasady zwrotu niewykorzystanej części dotacji. 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71" w:leader="none"/>
        </w:tabs>
        <w:jc w:val="both"/>
        <w:rPr/>
      </w:pPr>
      <w:r>
        <w:rPr/>
        <w:t>Do wydatkowania środków publicznych przekazanych w formie dotacji mają zastosowanie przepisy ustawy z dnia 29 stycznia 2004r. prawo zamówień publicznych.</w:t>
      </w:r>
    </w:p>
    <w:p>
      <w:pPr>
        <w:pStyle w:val="Normal"/>
        <w:tabs>
          <w:tab w:val="clear" w:pos="708"/>
          <w:tab w:val="left" w:pos="9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71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Burmistrz Miasta przynajmniej raz w roku, najpóźniej na 30 dni przed upływem terminu wskazanego w pkt 7 podaje do publicznej wiadomości poprzez ogłoszenie w prasie lokalnej informacji o możliwości ubiegania się o dotacje. Pełna treść niniejszej uchwały  z załącznikami oraz specyfikację oceny i wyboru najkorzystniejszej oferty udostępnia się na tablicy ogłoszeń Urzędu Miejskiego w Lęborku.</w:t>
      </w:r>
    </w:p>
    <w:p>
      <w:pPr>
        <w:pStyle w:val="Normal"/>
        <w:tabs>
          <w:tab w:val="clear" w:pos="708"/>
          <w:tab w:val="left" w:pos="939" w:leader="none"/>
        </w:tabs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druga – sposób rozliczania dotacji oraz sposób kontroli wykonywania zleconego zadania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TextBodyIndent"/>
        <w:ind w:left="390" w:hanging="390"/>
        <w:rPr/>
      </w:pPr>
      <w:r>
        <w:rPr>
          <w:rFonts w:cs="Times New Roman" w:ascii="Times New Roman" w:hAnsi="Times New Roman"/>
        </w:rPr>
        <w:t>1.</w:t>
        <w:tab/>
        <w:t xml:space="preserve">Podmioty, które otrzymały dotacje są zobowiązane do składania sprawozdań merytorycznych i finansowych w terminie </w:t>
      </w:r>
      <w:r>
        <w:rPr>
          <w:rFonts w:cs="Times New Roman" w:ascii="Times New Roman" w:hAnsi="Times New Roman"/>
          <w:color w:val="000000"/>
        </w:rPr>
        <w:t>określonym w umowie.</w:t>
      </w:r>
    </w:p>
    <w:p>
      <w:pPr>
        <w:pStyle w:val="TextBodyIndent"/>
        <w:ind w:left="390" w:hanging="39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0" w:hanging="390"/>
        <w:jc w:val="both"/>
        <w:rPr/>
      </w:pPr>
      <w:r>
        <w:rPr/>
        <w:t>2.</w:t>
        <w:tab/>
        <w:t>Sprawozdania merytoryczne i finansowe powinny zawierać w szczególności:</w:t>
      </w:r>
    </w:p>
    <w:p>
      <w:pPr>
        <w:pStyle w:val="TextBodyIndent"/>
        <w:numPr>
          <w:ilvl w:val="0"/>
          <w:numId w:val="36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rzebiegu wykonania projektu z oceną skuteczności zakładanych celów,</w:t>
      </w:r>
    </w:p>
    <w:p>
      <w:pPr>
        <w:pStyle w:val="Normal"/>
        <w:numPr>
          <w:ilvl w:val="0"/>
          <w:numId w:val="18"/>
        </w:numPr>
        <w:ind w:left="851" w:hanging="360"/>
        <w:jc w:val="both"/>
        <w:rPr/>
      </w:pPr>
      <w:r>
        <w:rPr/>
        <w:t>szczegółowe rozliczenie finansowe,</w:t>
      </w:r>
    </w:p>
    <w:p>
      <w:pPr>
        <w:pStyle w:val="TextBodyIndent"/>
        <w:numPr>
          <w:ilvl w:val="0"/>
          <w:numId w:val="18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rachunków,</w:t>
      </w:r>
    </w:p>
    <w:p>
      <w:pPr>
        <w:pStyle w:val="TextBodyIndent"/>
        <w:numPr>
          <w:ilvl w:val="0"/>
          <w:numId w:val="18"/>
        </w:numPr>
        <w:ind w:left="85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ydatkowaniu dotacji zgodnie z ustawą – prawo zamówień publicznych,</w:t>
      </w:r>
    </w:p>
    <w:p>
      <w:pPr>
        <w:pStyle w:val="Normal"/>
        <w:numPr>
          <w:ilvl w:val="0"/>
          <w:numId w:val="18"/>
        </w:numPr>
        <w:ind w:left="851" w:hanging="360"/>
        <w:jc w:val="both"/>
        <w:rPr/>
      </w:pPr>
      <w:r>
        <w:rPr/>
        <w:t>potwierdzone kserokopie opisanych rachu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 zapoznaniu się ze sprawozdaniami i ocenie zasadności wydatków Burmistrz Miasta wzywa dotowany podmiot do okazania oryginałów rachunków i innych dokumentów źródłowych uznanych za prawidłowe i zgodne z umową. Na oryginałach tych dokumentów umieszcza się klauzulę o pokryciu wydatku (lub jego części) z budżetu Miasta Lęborka przywołując też konkretną umowę o do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wykorzystane kwoty z dotacji muszą być zwrócone na konto Urzędu  Miejskiego  w ciągu 14 dni od daty określonej w umowie, jako termin zakończenia  realizacji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stwierdzenia wydatkowania otrzymanej dotacji na inny cel, przekazana dotacja podlega bezzwłocznemu zwrotowi wraz z odsetkami ustawowymi liczonymi od dnia przekazania dotacji podmiotom przyjmującym dotac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z rozliczenia udzielonych dotacji zostanie podana do publicznej wiadomości poprzez wywieszenie na tablicy ogłoszeń Urzędu Miejskiego po zakończeniu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Miasta kontroluje wykonywanie zleconego zadania na bieżąco oraz po jego zakończeniu. W tym celu Burmistrz Miasta może:</w:t>
      </w:r>
    </w:p>
    <w:p>
      <w:pPr>
        <w:pStyle w:val="Normal"/>
        <w:numPr>
          <w:ilvl w:val="0"/>
          <w:numId w:val="38"/>
        </w:numPr>
        <w:ind w:left="774" w:hanging="283"/>
        <w:jc w:val="both"/>
        <w:rPr/>
      </w:pPr>
      <w:r>
        <w:rPr/>
        <w:t>ustalić obowiązek wcześniejszego powiadamiania o terminach i miejscach konkretnych przedsięwzięć realizowanych w ramach zleconego zadania oraz zobowiązać dotowany podmiot do zapewnienia bezpłatnego wstępu przedstawicielom Burmistrza Miasta  w celu dokonania kontroli na bieżąco,</w:t>
      </w:r>
    </w:p>
    <w:p>
      <w:pPr>
        <w:pStyle w:val="Normal"/>
        <w:numPr>
          <w:ilvl w:val="0"/>
          <w:numId w:val="4"/>
        </w:numPr>
        <w:ind w:left="774" w:hanging="283"/>
        <w:jc w:val="both"/>
        <w:rPr/>
      </w:pPr>
      <w:r>
        <w:rPr/>
        <w:t>ustalić obowiązek i sposób dokumentowania realizacji przez podmiot zleconego zadania np. poprzez wykonywanie stosownych fotografii, nagrań, itp.</w:t>
      </w:r>
    </w:p>
    <w:p>
      <w:pPr>
        <w:pStyle w:val="Normal"/>
        <w:numPr>
          <w:ilvl w:val="0"/>
          <w:numId w:val="4"/>
        </w:numPr>
        <w:ind w:left="774" w:hanging="283"/>
        <w:jc w:val="both"/>
        <w:rPr/>
      </w:pPr>
      <w:r>
        <w:rPr/>
        <w:t>ustalić obowiązek dołączenia do sprawozdania kopii materiałów prasowych związanych z realizacją zleconego zadania,</w:t>
      </w:r>
    </w:p>
    <w:p>
      <w:pPr>
        <w:pStyle w:val="Normal"/>
        <w:numPr>
          <w:ilvl w:val="0"/>
          <w:numId w:val="4"/>
        </w:numPr>
        <w:ind w:left="774" w:hanging="283"/>
        <w:jc w:val="both"/>
        <w:rPr/>
      </w:pPr>
      <w:r>
        <w:rPr/>
        <w:t>dokonywać innych niezbędnych czynności kontrolnych i wglądu w powstającą  na bieżąco dokumentację podmiotu (np. dzienniki zajęć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ealizacji zleconego zadania Burmistrz Miasta sprawdza rzetelność informacji zawartych w sprawozdaniach oraz dołączonych do nich dokumentach. Stosownych kontroli mogą też dokonywać odpowiednie Komisje Rady Miejskiej w Lęborku, w oparciu o odrębne przepisy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Część trzecia  -  Priorytety  obowiązujące  przy  ocenie  innych  zadań  niż określone w ustawie  o  działalności  pożytku  publicznego i o wolontariacie, które  mogą  być  zlecane  podmiotom  nie  zaliczanym do sektora finansów publicznych  i nie działającym w celu osiągnięcia zysku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40"/>
        <w:jc w:val="both"/>
        <w:rPr/>
      </w:pPr>
      <w:r>
        <w:rPr/>
        <w:t>Priorytety obowiązujące przy ocenie zadań, które mogą być zlecane podmiotom nie zaliczanym do sektora finansów publicznych i nie działającym w celu osiągnięcia zysku, określone będą w dwóch aspektach i wyrażane w postaci punktowej zgodnie z poniższymi ustaleniami.</w:t>
      </w:r>
    </w:p>
    <w:p>
      <w:pPr>
        <w:pStyle w:val="TextBody"/>
        <w:ind w:firstLine="340"/>
        <w:jc w:val="both"/>
        <w:rPr/>
      </w:pPr>
      <w:r>
        <w:rPr/>
        <w:t xml:space="preserve">Ostateczny priorytet jest sumą priorytetów: ekonomicznego i akceptacji społecznej. </w:t>
      </w:r>
    </w:p>
    <w:p>
      <w:pPr>
        <w:pStyle w:val="TextBody"/>
        <w:ind w:firstLine="340"/>
        <w:jc w:val="both"/>
        <w:rPr/>
      </w:pPr>
      <w:r>
        <w:rPr/>
        <w:t>Większa wartość punktowa ostatecznego priorytetu oznacza pierwszeństwo w realizacji projektu związanego z realizacją danego zadania, w obrębie kwoty na dotację przyznanej przez Radę Miejską, dla danego rozdziału klasyfikacji budżet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39"/>
        </w:numPr>
        <w:jc w:val="both"/>
        <w:rPr>
          <w:b/>
          <w:b/>
        </w:rPr>
      </w:pPr>
      <w:r>
        <w:rPr>
          <w:b/>
        </w:rPr>
        <w:t>Priorytet ekonomiczn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56"/>
        <w:gridCol w:w="3204"/>
        <w:gridCol w:w="1774"/>
      </w:tblGrid>
      <w:tr>
        <w:trPr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1. – kwota dotacji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2. – procentowy udział dotacji w koszcie zadani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do 3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o 10%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do 1 0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o 20%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do 5 0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o 40%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do 20 0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o 60%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do 100 0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o 80%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powyżej 100 000 zł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powyżej 80%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waga:</w:t>
      </w:r>
      <w:r>
        <w:rPr/>
        <w:t xml:space="preserve"> maksymalnie łącznie 10 pk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2.  Priorytet akceptacji społecznej</w:t>
      </w:r>
      <w:r>
        <w:rPr/>
        <w:t xml:space="preserve"> – Zespół Grantowy wyraża opinię </w:t>
      </w:r>
    </w:p>
    <w:p>
      <w:pPr>
        <w:pStyle w:val="TextBody"/>
        <w:jc w:val="both"/>
        <w:rPr/>
      </w:pPr>
      <w:r>
        <w:rPr>
          <w:rFonts w:eastAsia="Times New Roman"/>
          <w:b/>
        </w:rPr>
        <w:t xml:space="preserve">     </w:t>
      </w:r>
      <w:r>
        <w:rPr/>
        <w:t xml:space="preserve">przyznając punktową ocenę w skali od 0 do 10. Ocena Zespołu jest średnią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/>
        <w:t>arytmetyczną oceny poszczególnych jej członków.</w:t>
      </w:r>
    </w:p>
    <w:p>
      <w:pPr>
        <w:pStyle w:val="TextBody"/>
        <w:ind w:left="1440" w:hanging="1080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ab/>
        <w:t xml:space="preserve">Załącznik Nr 2 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ab/>
        <w:t>do Uchwały Nr XX – 178/2004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ab/>
        <w:t>Rady Miejskiej w Lęborku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ab/>
        <w:t>z dnia 12.03.2004r.</w:t>
      </w:r>
    </w:p>
    <w:p>
      <w:pPr>
        <w:pStyle w:val="Normal"/>
        <w:ind w:left="45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ab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dotacji z budżetu miasta na realizację zleconego zadania Miasta Lębo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 wpływu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tbl>
      <w:tblPr>
        <w:tblW w:w="907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293"/>
        <w:gridCol w:w="2127"/>
        <w:gridCol w:w="2108"/>
      </w:tblGrid>
      <w:tr>
        <w:trPr>
          <w:cantSplit w:val="true"/>
        </w:trPr>
        <w:tc>
          <w:tcPr>
            <w:tcW w:w="9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Nazwa podmiotu zgłaszająceg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00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dres, telefon, fax.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tus prawny podmiot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umer konta bankowego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ytuł projektu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soba odpowiedzialna za realizację projekt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imię i nazwisko, funkcja pełniona w organizacji zgłaszającej, adres, tel., fax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 Data rozpoczęcia                                                                            Data zakończe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rojektu: ............                                                                            projektu: ...........</w:t>
            </w:r>
          </w:p>
          <w:p>
            <w:pPr>
              <w:pStyle w:val="WWTekstpodstawowy3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WWTekstpodstawowy3"/>
              <w:tabs>
                <w:tab w:val="clear" w:pos="708"/>
                <w:tab w:val="left" w:pos="360" w:leader="none"/>
              </w:tabs>
              <w:rPr/>
            </w:pPr>
            <w:r>
              <w:rPr/>
              <w:t>Uwaga: Obie daty muszą mieścić się w roku przydzielenia dotacji.</w:t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.  Wnioskowana wysokość dotacji w zł: ...................................... 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Całkowity koszt realizacji projektu w zł ................................., w tym procentowy udział dotacji z budżetu Miasta Lęborka: ................ % całości kosztów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0.</w:t>
              <w:tab/>
              <w:t>Opis projektu/przedsięwzięcia, zakres, terminy, itp.:</w:t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jc w:val="both"/>
              <w:rPr/>
            </w:pPr>
            <w:r>
              <w:rPr/>
              <w:t>Wskazanie innego zadania publicznego niż określonego w ustawie o działalności pożytku publicznego i o wolontariacie, które ma realizować dotowany podmio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0" w:hanging="460"/>
              <w:jc w:val="both"/>
              <w:rPr/>
            </w:pPr>
            <w:r>
              <w:rPr/>
              <w:t>10.2. Główny cel, szczegóły danego projektu: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0" w:hanging="460"/>
              <w:jc w:val="both"/>
              <w:rPr/>
            </w:pPr>
            <w:r>
              <w:rPr/>
              <w:t>10.3. Zamierzony sposób realizacji: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0" w:hanging="460"/>
              <w:jc w:val="both"/>
              <w:rPr/>
            </w:pPr>
            <w:r>
              <w:rPr/>
              <w:t>10.4. Zamierzone wyniki/rezultaty: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0" w:hanging="460"/>
              <w:jc w:val="both"/>
              <w:rPr/>
            </w:pPr>
            <w:r>
              <w:rPr/>
              <w:t>10.5. Kto skorzysta na realizacji zadania (osoby, instytucje, organizacje), w jaki sposób?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0" w:hanging="460"/>
              <w:jc w:val="both"/>
              <w:rPr/>
            </w:pPr>
            <w:r>
              <w:rPr/>
              <w:t>10.6. Czy ma być to pierwsze dotowane przez Miasto Lębork tego typu zadanie realizowane przez podmiot zgłaszający?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0" w:hanging="460"/>
              <w:jc w:val="both"/>
              <w:rPr/>
            </w:pPr>
            <w:r>
              <w:rPr/>
              <w:t>10.7. Czy zamierzają państwo realizować zadanie: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  <w:t>samodzielnie .................................. we współpracy ................................. .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  <w:t>Jeżeli we współpracy, prosimy o podanie informacji o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współpracujących podmiotach, organizacjach, itp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współpracujących ekspertach (imię i nazwisko, specjalność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0" w:hanging="460"/>
              <w:jc w:val="both"/>
              <w:rPr/>
            </w:pPr>
            <w:r>
              <w:rPr/>
              <w:t>10.8. Czy którekolwiek z podmiotów, organizacji zaangażowanych w realizację zadania otrzymały lub ubiegały się o dotację z budżetu Miasta Lęborka na ten sam cel?</w:t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0" w:hanging="460"/>
              <w:jc w:val="both"/>
              <w:rPr/>
            </w:pPr>
            <w:r>
              <w:rPr/>
              <w:t>10.9. Czy dotacja może być udzielona w ratach? ............................ jeśli tak to proszę podać kwoty i terminy:</w:t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60" w:hanging="4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  <w:p>
            <w:pPr>
              <w:pStyle w:val="Normal"/>
              <w:ind w:left="460" w:hanging="460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tab/>
              <w:t>Zestawienie wszystkich wydatków projektu</w:t>
            </w:r>
          </w:p>
        </w:tc>
      </w:tr>
      <w:tr>
        <w:trPr>
          <w:trHeight w:val="285" w:hRule="atLeast"/>
          <w:cantSplit w:val="true"/>
        </w:trPr>
        <w:tc>
          <w:tcPr>
            <w:tcW w:w="4841" w:type="dxa"/>
            <w:gridSpan w:val="2"/>
            <w:tcBorders>
              <w:left w:val="single" w:sz="2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projektu</w:t>
            </w:r>
          </w:p>
        </w:tc>
        <w:tc>
          <w:tcPr>
            <w:tcW w:w="4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finansowanie</w:t>
            </w:r>
          </w:p>
        </w:tc>
      </w:tr>
      <w:tr>
        <w:trPr>
          <w:trHeight w:val="276" w:hRule="atLeast"/>
          <w:cantSplit w:val="true"/>
        </w:trPr>
        <w:tc>
          <w:tcPr>
            <w:tcW w:w="4841" w:type="dxa"/>
            <w:gridSpan w:val="2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</w:t>
            </w:r>
          </w:p>
        </w:tc>
        <w:tc>
          <w:tcPr>
            <w:tcW w:w="21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łasnych środków</w:t>
            </w:r>
          </w:p>
        </w:tc>
      </w:tr>
      <w:tr>
        <w:trPr>
          <w:trHeight w:val="3763" w:hRule="atLeast"/>
          <w:cantSplit w:val="true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12.</w:t>
              <w:tab/>
              <w:t>Inne informacje i uwagi dotyczące realizacji projektu: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rPr/>
            </w:pPr>
            <w:r>
              <w:rPr/>
              <w:t>Załączniki:</w:t>
            </w:r>
          </w:p>
          <w:p>
            <w:pPr>
              <w:pStyle w:val="WWTekstpodstawowy3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3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3"/>
              <w:rPr>
                <w:i/>
                <w:i/>
              </w:rPr>
            </w:pPr>
            <w:r>
              <w:rPr>
                <w:i/>
              </w:rPr>
              <w:t>Uwaga, należy dołączyć:</w:t>
            </w:r>
          </w:p>
          <w:p>
            <w:pPr>
              <w:pStyle w:val="Normal"/>
              <w:jc w:val="both"/>
              <w:rPr/>
            </w:pPr>
            <w:r>
              <w:rPr/>
              <w:t>Oryginały lub poświadczone przez Urząd Miejski w Lęborku kopie dokumentów odzwierciedlające status prawny podmiotu ubiegającego się o dotacje, potwierdzające, że dany podmiot nie zalicza się do sektora finansów publicznych i nie działa w celu osiągnięcia zysku oraz wskazujące kto jest uprawniony do składania oświadczeń woli w imieniu podmiotu: np. statut, wypis z KRS, NIP, REGON, dowód osobisty, pełnomocnictwo do składania oświadczeń itp.</w:t>
            </w:r>
          </w:p>
        </w:tc>
      </w:tr>
    </w:tbl>
    <w:p>
      <w:pPr>
        <w:pStyle w:val="WWTekstpodstawowy21"/>
        <w:rPr/>
      </w:pPr>
      <w:r>
        <w:rPr/>
        <w:t>Oświadczamy, że dane zawarte we wniosku oraz załączanych dokumentach lub ich kopiach zawierają dane prawdziwe i nadal aktualn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 </w:t>
        <w:tab/>
        <w:t xml:space="preserve">       .................................................................................</w:t>
      </w:r>
    </w:p>
    <w:p>
      <w:pPr>
        <w:pStyle w:val="WWTekstpodstawowy3"/>
        <w:rPr/>
      </w:pPr>
      <w:r>
        <w:rPr/>
        <w:t xml:space="preserve">Miejscowość, data </w:t>
        <w:tab/>
        <w:tab/>
        <w:t xml:space="preserve">     (czytelny podpis osoby odpowiedzialnej za realizację projektu) 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czytelne podpisy osób upoważnionych do zaciągania zobowiązań)</w:t>
      </w:r>
    </w:p>
    <w:p>
      <w:pPr>
        <w:pStyle w:val="Normal"/>
        <w:jc w:val="center"/>
        <w:rPr/>
      </w:pPr>
      <w:r>
        <w:rPr/>
        <w:t>Oficjalna pieczęć podmiotu wnioskującego (w przypadku posiadania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5664" w:hanging="0"/>
        <w:rPr/>
      </w:pPr>
      <w:r>
        <w:rPr/>
        <w:t>Załącznik Nr 3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ab/>
        <w:t>do Uchwały Nr XX – 178/2004</w:t>
      </w:r>
    </w:p>
    <w:p>
      <w:pPr>
        <w:pStyle w:val="Heading2"/>
        <w:numPr>
          <w:ilvl w:val="1"/>
          <w:numId w:val="43"/>
        </w:numPr>
        <w:ind w:left="5109" w:hanging="0"/>
        <w:rPr/>
      </w:pPr>
      <w:r>
        <w:rPr/>
        <w:t>Rady Miejskiej w Lęborku</w:t>
      </w:r>
    </w:p>
    <w:p>
      <w:pPr>
        <w:pStyle w:val="Normal"/>
        <w:ind w:left="5103" w:firstLine="569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 dnia 12.03.200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>U m o w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...................................... pomiędzy: Gminą Miasto Lębork reprezentowaną przez: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Lęborka - 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 kontrasygnatą Skarbnika Miasta Lęborka - ...............................................</w:t>
      </w:r>
    </w:p>
    <w:p>
      <w:pPr>
        <w:pStyle w:val="Normal"/>
        <w:jc w:val="both"/>
        <w:rPr/>
      </w:pPr>
      <w:r>
        <w:rPr/>
        <w:t>zwanym dalej „Zlecającym zadanie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„Przyjmującym zlecone zadanie do realizacji”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Lęborka działając w trybie przewidzianym uchwałą Rady Miejskiej  w Lęborku Nr ..................................... z dnia ....................................... w sprawie trybu postępowania o udzielenie dotacji, na inne zadania publiczne niż określone w ustawie o działalności pożytku publicznego i o wolontariacie, dla podmiotów nie zaliczanych do sektora finansów publicznych i nie działających w celu osiągnięcia zysku, sposobu jej rozliczania i kontroli wykonywania zleconego zadania przekazuje na rzecz: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ind w:firstLine="454"/>
        <w:jc w:val="both"/>
        <w:rPr/>
      </w:pPr>
      <w:r>
        <w:rPr/>
        <w:t>następujące kwoty z przeznaczeniem na dofinansowanie n/w projektu (zadania):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czegółowy opis zleconego zadania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............</w:t>
        <w:br/>
        <w:t>………………………………………………………………………………………..........</w:t>
      </w:r>
    </w:p>
    <w:p>
      <w:pPr>
        <w:pStyle w:val="WWTekstpodstawowywcity2"/>
        <w:rPr/>
      </w:pPr>
      <w:r>
        <w:rPr/>
        <w:t>…………………………………………………………………………………</w:t>
      </w:r>
      <w:r>
        <w:rPr/>
        <w:t>.….............</w:t>
        <w:br/>
        <w:t>………………………………………………………………………………………..........</w:t>
      </w:r>
    </w:p>
    <w:p>
      <w:pPr>
        <w:pStyle w:val="WWTekstpodstawowywcity2"/>
        <w:rPr/>
      </w:pPr>
      <w:r>
        <w:rPr/>
        <w:t>……………………………………………………………………………………</w:t>
      </w:r>
      <w:r>
        <w:rPr/>
        <w:t>..............</w:t>
        <w:br/>
        <w:t>………………………………………………………………………………………........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elem wykonania zadania jest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....</w:t>
        <w:br/>
        <w:t>………………………………………………………………………………………..........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ermin wykonania zadania określonego w pkt 2 niniejszej umowy określa się:</w:t>
      </w:r>
    </w:p>
    <w:p>
      <w:pPr>
        <w:pStyle w:val="Normal"/>
        <w:ind w:left="349" w:hanging="0"/>
        <w:jc w:val="both"/>
        <w:rPr/>
      </w:pPr>
      <w:r>
        <w:rPr/>
        <w:t>- termin rozpoczęcia ………………………….......</w:t>
      </w:r>
    </w:p>
    <w:p>
      <w:pPr>
        <w:pStyle w:val="Normal"/>
        <w:ind w:left="349" w:hanging="0"/>
        <w:jc w:val="both"/>
        <w:rPr/>
      </w:pPr>
      <w:r>
        <w:rPr/>
        <w:t>- termin zakończenia ………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odki przekazywane będą sukcesywnie w następujących kwotach, terminach i formach: </w:t>
      </w:r>
    </w:p>
    <w:p>
      <w:pPr>
        <w:pStyle w:val="WWTekstpodstawowywcity2"/>
        <w:rPr/>
      </w:pPr>
      <w:r>
        <w:rPr/>
        <w:t>………………………………………………………………………………………</w:t>
      </w:r>
    </w:p>
    <w:p>
      <w:pPr>
        <w:pStyle w:val="WWTekstpodstawowywcity2"/>
        <w:rPr/>
      </w:pPr>
      <w:r>
        <w:rPr/>
        <w:t>……………………………………………………………………………………</w:t>
      </w:r>
      <w:r>
        <w:rPr/>
        <w:t>....</w:t>
        <w:b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lecone zadanie do realizacji zobowiązuje się wydawać przekazane środki finansowe zgodnie z ustawą prawo zamówień publicznych z dnia 29 stycznia 2004 roku na cele określone w złożonym wniosku z uwzględnieniem postanowień § 1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12" w:leader="none"/>
        </w:tabs>
        <w:jc w:val="both"/>
        <w:rPr/>
      </w:pPr>
      <w:r>
        <w:rPr/>
        <w:t>Przyjmujący zlecone zadanie do realizacji zobowiązuje się do składania pisemnych sprawozdań z wykonania zadania w terminach …................................................................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liczenie wykorzystania środków winno być dokonane w formie kserokopii faktur, umów oraz dokumentacji określającej zastosowany tryb zamówień publiczn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</w:rPr>
        <w:t xml:space="preserve"> </w:t>
      </w:r>
      <w:r>
        <w:rPr/>
        <w:t>Przedłożone do rozliczenia faktury winny być sprawdzone pod względem merytorycznym i rachunkowym oraz zatwierdzone przez Przyjmującego zlecone zadanie do realizacji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Termin ostateczny rozliczenia winien nastąpić nie później niż do dnia .............................. wraz  ze sprawozdaniem merytorycznym i finansowym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Środki nie wykorzystane w pełnej wysokości podlegają zwrotowi do budżetu Miasta  w ciągu 14 dni od daty określonej w umowie jako termin zakończenia realizacji projekt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</w:rPr>
        <w:t xml:space="preserve"> </w:t>
      </w:r>
      <w:r>
        <w:rPr/>
        <w:t>W razie stwierdzenia wydatkowania otrzymanej dotacji na inny cel niż określony w umowie Burmistrz Miasta żąda niezwłocznego zwrotu stosownej części dotacji. Podlega ona zwrotowi wraz z odsetkami ustawowymi liczonymi od dnia otrzymania przez Przyjmującego zlecone zadanie do realizacj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/>
        </w:rPr>
        <w:t xml:space="preserve"> </w:t>
      </w:r>
      <w:r>
        <w:rPr/>
        <w:t>Na wezwanie Burmistrza Miasta Przyjmujący zlecone zadanie do realizacji niezwłocznie okazuje oryginały rachunków i innych dokumentów źródłowych, na których Burmistrz umieszcza klauzulę o pokryciu wydatku (lub jego części) z budżetu Miasta Lęborka przywołując konkretną umowę o dotacj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Kontrolę nad wykonaniem przedmiotu umowy w trakcie i po zakończeniu zadania sprawuje Burmistrz Miasta i odpowiednie Komisje Rady Miejskiej w Lęborku w sposób określony w uchwale przywołanej w § 1 niniejszej umowy. Uwzględniając specyfikę zleconego zadania Burmistrz Miasta ustala następujący szczegółowy sposób rozliczenia i kontroli dotacji: 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lecone zadanie do realizacji oświadcza, że zapoznał się z treścią uchwały wskazanej w § 1 niniejszej umowy w sprawie trybu postępowania o udzielenie dotacji dla podmiotów nie zaliczanych do sektora finansów publicznych i nie działających w celu osiągnięcia zysku, sposobu jej rozliczania i kontroli wykonywania zleconego zadania wraz  z załącznikami i zobowiązuje się do wypełnienia wszystkich warunków w niej zawartych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iasto Lębork ma prawo wypowiedzenia umowy ze skutkiem natychmiastowy w przypadku wykorzystania środków niezgodnie z celem na jaki zostały przekazane, utrudniania kontroli lub łamania postanowień niniejszej umowy, jak również w przypadku nieterminowego, niepełnego i niewłaściwego wykonania zada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powiedzenie umowy powoduje natychmiastową konieczność zwrotu niewłaściwie wykorzystanych lub niewykorzystanych środków finansowych wraz z odsetkami ustawowymi liczonymi od daty przekazan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sprawach nie uregulowanych mają zastosowanie odpowiednie przepisy Kodeksu Cywilnego i ustawy o finansach publiczn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miany treści umowy wymagają formy pisemne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mowę sporządzono w 2-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jmujący </w:t>
        <w:tab/>
        <w:tab/>
        <w:tab/>
        <w:tab/>
        <w:tab/>
        <w:tab/>
        <w:tab/>
        <w:tab/>
        <w:t xml:space="preserve">      Zlecający zadanie: </w:t>
      </w:r>
    </w:p>
    <w:p>
      <w:pPr>
        <w:pStyle w:val="Normal"/>
        <w:jc w:val="both"/>
        <w:rPr>
          <w:b/>
          <w:b/>
        </w:rPr>
      </w:pPr>
      <w:r>
        <w:rPr>
          <w:b/>
        </w:rPr>
        <w:t>zlecone zadanie do realizacji: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2073" w:hanging="0"/>
        <w:jc w:val="center"/>
        <w:rPr>
          <w:b/>
          <w:b/>
        </w:rPr>
      </w:pPr>
      <w:r>
        <w:rPr>
          <w:b/>
        </w:rPr>
        <w:tab/>
        <w:tab/>
        <w:t>kontrasygnata Skarbnika Miasta:</w:t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ab/>
        <w:tab/>
        <w:tab/>
        <w:tab/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5"/>
      <w:numFmt w:val="decimal"/>
      <w:lvlText w:val="%2."/>
      <w:lvlJc w:val="left"/>
      <w:pPr>
        <w:tabs>
          <w:tab w:val="num" w:pos="681"/>
        </w:tabs>
        <w:ind w:left="681" w:hanging="397"/>
      </w:pPr>
    </w:lvl>
    <w:lvl w:ilvl="2">
      <w:start w:val="15"/>
      <w:numFmt w:val="decimal"/>
      <w:lvlText w:val="%3."/>
      <w:lvlJc w:val="left"/>
      <w:pPr>
        <w:tabs>
          <w:tab w:val="num" w:pos="964"/>
        </w:tabs>
        <w:ind w:left="964" w:hanging="397"/>
      </w:pPr>
    </w:lvl>
    <w:lvl w:ilvl="3">
      <w:start w:val="15"/>
      <w:numFmt w:val="decimal"/>
      <w:lvlText w:val="%4."/>
      <w:lvlJc w:val="left"/>
      <w:pPr>
        <w:tabs>
          <w:tab w:val="num" w:pos="1248"/>
        </w:tabs>
        <w:ind w:left="1248" w:hanging="397"/>
      </w:pPr>
    </w:lvl>
    <w:lvl w:ilvl="4">
      <w:start w:val="15"/>
      <w:numFmt w:val="decimal"/>
      <w:lvlText w:val="%5."/>
      <w:lvlJc w:val="left"/>
      <w:pPr>
        <w:tabs>
          <w:tab w:val="num" w:pos="1531"/>
        </w:tabs>
        <w:ind w:left="1531" w:hanging="397"/>
      </w:pPr>
    </w:lvl>
    <w:lvl w:ilvl="5">
      <w:start w:val="15"/>
      <w:numFmt w:val="decimal"/>
      <w:lvlText w:val="%6."/>
      <w:lvlJc w:val="left"/>
      <w:pPr>
        <w:tabs>
          <w:tab w:val="num" w:pos="1815"/>
        </w:tabs>
        <w:ind w:left="1815" w:hanging="397"/>
      </w:pPr>
    </w:lvl>
    <w:lvl w:ilvl="6">
      <w:start w:val="15"/>
      <w:numFmt w:val="decimal"/>
      <w:lvlText w:val="%7."/>
      <w:lvlJc w:val="left"/>
      <w:pPr>
        <w:tabs>
          <w:tab w:val="num" w:pos="2098"/>
        </w:tabs>
        <w:ind w:left="2098" w:hanging="397"/>
      </w:pPr>
    </w:lvl>
    <w:lvl w:ilvl="7">
      <w:start w:val="15"/>
      <w:numFmt w:val="decimal"/>
      <w:lvlText w:val="%8."/>
      <w:lvlJc w:val="left"/>
      <w:pPr>
        <w:tabs>
          <w:tab w:val="num" w:pos="2382"/>
        </w:tabs>
        <w:ind w:left="2382" w:hanging="397"/>
      </w:pPr>
    </w:lvl>
    <w:lvl w:ilvl="8">
      <w:start w:val="15"/>
      <w:numFmt w:val="decimal"/>
      <w:lvlText w:val="%9."/>
      <w:lvlJc w:val="left"/>
      <w:pPr>
        <w:tabs>
          <w:tab w:val="num" w:pos="2665"/>
        </w:tabs>
        <w:ind w:left="2665" w:hanging="397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2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4"/>
    </w:lvlOverride>
  </w:num>
  <w:num w:numId="31">
    <w:abstractNumId w:val="13"/>
    <w:lvlOverride w:ilvl="0">
      <w:startOverride w:val="15"/>
    </w:lvlOverride>
  </w:num>
  <w:num w:numId="32">
    <w:abstractNumId w:val="14"/>
    <w:lvlOverride w:ilvl="0">
      <w:startOverride w:val="1"/>
    </w:lvlOverride>
  </w:num>
  <w:num w:numId="33">
    <w:abstractNumId w:val="15"/>
    <w:lvlOverride w:ilvl="0">
      <w:startOverride w:val="16"/>
    </w:lvlOverride>
  </w:num>
  <w:num w:numId="34">
    <w:abstractNumId w:val="16"/>
    <w:lvlOverride w:ilvl="0">
      <w:startOverride w:val="1"/>
    </w:lvlOverride>
  </w:num>
  <w:num w:numId="35">
    <w:abstractNumId w:val="17"/>
    <w:lvlOverride w:ilvl="0">
      <w:startOverride w:val="20"/>
    </w:lvlOverride>
  </w:num>
  <w:num w:numId="36">
    <w:abstractNumId w:val="18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4"/>
    <w:lvlOverride w:ilvl="0">
      <w:startOverride w:val="2"/>
    </w:lvlOverride>
  </w:num>
  <w:num w:numId="39">
    <w:abstractNumId w:val="19"/>
    <w:lvlOverride w:ilvl="0"/>
    <w:lvlOverride w:ilvl="1">
      <w:startOverride w:val="1"/>
    </w:lvlOverride>
  </w:num>
  <w:num w:numId="40">
    <w:abstractNumId w:val="3"/>
    <w:lvlOverride w:ilvl="0">
      <w:startOverride w:val="2"/>
    </w:lvlOverride>
  </w:num>
  <w:num w:numId="41">
    <w:abstractNumId w:val="2"/>
    <w:lvlOverride w:ilvl="0">
      <w:startOverride w:val="1"/>
    </w:lvlOverride>
  </w:num>
  <w:num w:numId="42">
    <w:abstractNumId w:val="20"/>
    <w:lvlOverride w:ilvl="0"/>
    <w:lvlOverride w:ilvl="1">
      <w:startOverride w:val="1"/>
    </w:lvlOverride>
  </w:num>
  <w:num w:numId="43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ind w:left="28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0" w:hanging="0"/>
      <w:jc w:val="both"/>
      <w:outlineLvl w:val="2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ZnakZnak3">
    <w:name w:val="Znak Znak3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ZnakZnak2">
    <w:name w:val="Znak Znak2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rFonts w:ascii="Lucida Sans Unicode" w:hAnsi="Lucida Sans Unicode" w:eastAsia="Lucida Sans Unicode" w:cs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Lucida Sans Unicode" w:hAnsi="Lucida Sans Unicode" w:cs="Lucida Sans Unicode"/>
      <w:lang w:eastAsia="en-US"/>
    </w:rPr>
  </w:style>
  <w:style w:type="paragraph" w:styleId="WWTekstpodstawowy3">
    <w:name w:val="WW-Tekst podstawowy 3"/>
    <w:basedOn w:val="Normal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b/>
      <w:u w:val="single"/>
    </w:rPr>
  </w:style>
  <w:style w:type="paragraph" w:styleId="WWTekstpodstawowywcity2">
    <w:name w:val="WW-Tekst podstawowy wcięty 2"/>
    <w:basedOn w:val="Normal"/>
    <w:qFormat/>
    <w:pPr>
      <w:ind w:left="426" w:firstLine="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2:00Z</dcterms:created>
  <dc:creator>EK</dc:creator>
  <dc:description/>
  <cp:keywords/>
  <dc:language>en-US</dc:language>
  <cp:lastModifiedBy>EK</cp:lastModifiedBy>
  <dcterms:modified xsi:type="dcterms:W3CDTF">2009-09-23T11:20:00Z</dcterms:modified>
  <cp:revision>1</cp:revision>
  <dc:subject/>
  <dc:title>UCHWAŁA NR XX - 178/2004</dc:title>
</cp:coreProperties>
</file>