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chwała Nr LIX-512/20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ady Miejskiej w Lębork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 dnia 29 października 2010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sprawie:        określenia  szczegółowego  sposobu  konsultowania  z  organizacjami </w:t>
      </w:r>
    </w:p>
    <w:p>
      <w:pPr>
        <w:pStyle w:val="Footer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arządowymi i podmiotami wymienionymi w art. 3 ust. 3 ustawy       o działalności pożytku publicznego i o wolontariacie projektów aktów prawa miejscowego w dziedzinach dotyczących działalności statutowej tych organizacji.</w:t>
      </w:r>
    </w:p>
    <w:p>
      <w:pPr>
        <w:pStyle w:val="Foot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: art.  18 ust.  2  pkt  15  ustawy  z  dnia   8  marca 1990 r. o samorządzie </w:t>
      </w:r>
    </w:p>
    <w:p>
      <w:pPr>
        <w:pStyle w:val="Footer"/>
        <w:ind w:left="16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gminnym t.j. Dz. U. z 2001 r., Nr 142, poz. 1591 ze zmianami) oraz art. 5 ust. 5 ustawy  z dnia 24 kwietnia 2003 r. o działalności pożytku publicznego i o wolontariacie (Dz. U. z 2003 r., Nr 96, poz. 873 ze zmianami.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chwala się, co następuj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1</w:t>
      </w:r>
    </w:p>
    <w:p>
      <w:pPr>
        <w:pStyle w:val="Foot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jc w:val="both"/>
        <w:rPr/>
      </w:pPr>
      <w:r>
        <w:rPr>
          <w:rFonts w:cs="Century Gothic" w:ascii="Century Gothic" w:hAnsi="Century Gothic"/>
          <w:sz w:val="22"/>
          <w:szCs w:val="22"/>
        </w:rPr>
        <w:t>Określa się szczegółowy sposób konsultowania z organizacjami pozarządowymi           i podmiotami wymienionymi w art. 3 ust. 3 ustawy o działalności pożytku publicznego             i o wolontariacie projektów aktów prawa miejscowego w dziedzinach dotyczących działalności statutowej tych organizacji, stanowiący załącznik do niniejszej uchwały.</w:t>
      </w:r>
    </w:p>
    <w:p>
      <w:pPr>
        <w:pStyle w:val="Footer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Foot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2</w:t>
      </w:r>
    </w:p>
    <w:p>
      <w:pPr>
        <w:pStyle w:val="Foot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nie uchwały powierza się Burmistrzowi Miasta Lęborka.</w:t>
      </w:r>
    </w:p>
    <w:p>
      <w:pPr>
        <w:pStyle w:val="Foot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ind w:left="180" w:hanging="1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3</w:t>
      </w:r>
    </w:p>
    <w:p>
      <w:pPr>
        <w:pStyle w:val="Footer"/>
        <w:ind w:left="180" w:hanging="1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jc w:val="both"/>
        <w:rPr/>
      </w:pPr>
      <w:r>
        <w:rPr>
          <w:rFonts w:cs="Century Gothic" w:ascii="Century Gothic" w:hAnsi="Century Gothic"/>
          <w:sz w:val="22"/>
          <w:szCs w:val="22"/>
        </w:rPr>
        <w:t>Traci moc Uchwała Nr LVIII-502/2010 Rady Miejskiej w Lęborku z dnia 28 września 2010r. w sprawie określenia szczegółowego sposobu konsultowania z organizacjami pozarządowymi i podmiotami wymienionymi w art. 3 ust. 3 ustawy o działalności pożytku publicznego i o wolontariacie projektów aktów prawa miejscowego                  w dziedzinach dotyczących działalności statutowej tych organizacji.</w:t>
      </w:r>
    </w:p>
    <w:p>
      <w:pPr>
        <w:pStyle w:val="Heading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ind w:left="180" w:hanging="1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4</w:t>
      </w:r>
    </w:p>
    <w:p>
      <w:pPr>
        <w:pStyle w:val="Footer"/>
        <w:ind w:left="18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chwała wchodzi w życie po upływie 14 dni od dnia opublikowania w Dzienniku Urzędowym Województwa Pomorskiego.</w:t>
      </w:r>
    </w:p>
    <w:p>
      <w:pPr>
        <w:pStyle w:val="Foo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Przewodniczą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Rady Miejskiej w Lębork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>Małgorzata Bresler</w:t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Dotychczas akty prawa miejscowego dotyczące organizacji pozarządowych podejmowane były po konsultacjach z Zespołem Doradczym ds. Organizacji Pozarządowych, w skład którego wchodzą przedstawiciele m.in. lęborskich organizacji pozarządowych oraz radni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Nowelizacja ustawy z dnia 24 kwietnia 2003 r. o działalności pożytku publicznego i o wolontariacie (Dz. U. z 2003 r., Nr 96, poz. 873 z późn. zm.)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nałożyła na organ stanowiący jednostki samorządu terytorialnego obowiązek ustalenia w drodze uchwały szczegółowego sposobu konsultowania z organizacjami pozarządowymi i podmiotami wymienionymi w art. 3 ust. 3 ustawy o działalności pożytku publicznego </w:t>
        <w:br/>
        <w:t>i o wolontariacie projektów aktów prawa miejscowego w dziedzinach dotyczących działalności statutowej tych organizacji (art. 5 ust. 5 znowelizowanej ustawy)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Niniejszy projekt uchwały stanowi wypełnienie delegacji wskazanego przepisu ustawowego. Określa się w nim zarówno sposób jak i formy przeprowadzania niniejszych konsultacji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Skutkiem społecznym i gospodarczym konsultowania tego typu projektów uchwał, będzie zapoznanie szerszej grupy społeczności lokalnej z zamiarem uregulowania niektórych kwestii, dotyczących działalności tej społeczności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Uchwała nie rodzi skutków finansowych dla budżetu Miasta. </w:t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Zgodnie ze stanowiskiem Wojewody Pomorskiego uchwała w niniejszej sprawie jest aktem prawa miejscowego i podlega publikacji w Dzienniku Urzędowym Województwa Pomorskiego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ind w:left="5664" w:firstLine="6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Załącznik </w:t>
      </w:r>
    </w:p>
    <w:p>
      <w:pPr>
        <w:pStyle w:val="Normal"/>
        <w:ind w:left="5664" w:firstLine="6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 Uchwały Nr LIX-512/2010</w:t>
      </w:r>
    </w:p>
    <w:p>
      <w:pPr>
        <w:pStyle w:val="Normal"/>
        <w:ind w:left="5664" w:firstLine="6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Rady Miejskiej w Lęborku</w:t>
      </w:r>
    </w:p>
    <w:p>
      <w:pPr>
        <w:pStyle w:val="Normal"/>
        <w:ind w:left="5664" w:firstLine="6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z dnia 29.10.2010 r.</w:t>
      </w:r>
    </w:p>
    <w:p>
      <w:pPr>
        <w:pStyle w:val="Normal"/>
        <w:ind w:left="5664" w:firstLine="6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5664" w:firstLine="6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zczegółowy sposób konsultowania z organizacjami pozarządowymi i podmiotami wymienionymi w art. 3 ust. 3 ustawy o działalności pożytku publicznego </w:t>
        <w:br/>
        <w:t>i o wolontariacie projektów aktów prawa miejscowego w dziedzinach dotyczących działalności statutowej tych organizacji</w:t>
      </w:r>
    </w:p>
    <w:p>
      <w:pPr>
        <w:pStyle w:val="Normal"/>
        <w:ind w:left="5664" w:firstLine="6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5664" w:firstLine="6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Konsultacje przeprowadza się z organizacjami pozarządowymi oraz z podmiotami wymienionymi w art. 3 ust. 3 ustawy o działalności pożytku publicznego i o wolontariacie działającymi na terenie miasta Lęborka, w zakresie określonym w ustawie o działalności pożytku publicznego i o wolontariacie, zwanymi dalej organizacjam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onsultacje przeprowadza się w przypadkach zamiaru skierowania pod obrady Rady Miejskiej w Lęborku projektów aktów prawa miejscowego w dziedzinach dotyczących działalności statutowej organizacji, przed wniesieniem projektu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sultacje przeprowadza się w celu poznania opinii podmiotów, o których mowa w pkt. 1 w sprawie poddanej konsultacj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ecyzję o przeprowadzeniu konsultacji podejmuje Burmistrz Miasta Lębork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prawnionymi do udziału w konsultacjach są działające na terenie miasta Lęborka organizacje, mające wpisaną w działalności statutowej dziedzinę, w której podejmowane są konsultacje. Warunkiem udziału organizacji w konsultacjach jest wcześniejsze pisemne podanie następujących informacji: nazwa i adres, numer KRS lub odpowiedniego rejestru jeżeli obowiązują, imię, nazwisko, adres lub telefon osoby wyznaczonej do udziału w konsultacjach, podpisane przez osoby uprawnione do reprezentowania organizacji na zewnątrz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łoszenie o zamiarze przeprowadzenia konsultacji jest zamieszczane w terminie nie krótszym niż 7 dni od daty rozpoczęcia konsultacji w Biuletynie Informacji Publicznej i na stronie internetowej Urzędu Miasta Lęborka oraz na tablicy ogłoszeń w Urzędzie Miasta Lęborka. W zależności od potrzeb, ogłoszenie o zamiarze przeprowadzenia konsultacji może być zamieszczone również w prasie lokalnej. Projekt aktu do konsultacji umieszcza się w Biuletynie Informacji Publicznej łącznie z ogłoszeniem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głoszenie o zamiarze przeprowadzenia konsultacji określa co najmniej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 konsultacji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 rozpoczęcia i zakończenia konsultacji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ę konsultacji.</w:t>
      </w:r>
    </w:p>
    <w:p>
      <w:pPr>
        <w:pStyle w:val="Normal"/>
        <w:ind w:left="42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Konsultacje mogą być prowadzone z wykorzystaniem jednej lub kilku z niżej podanych form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twarte spotkanie z przedstawicielami organizacji,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ebranie opinii drogą korespondencyjną tradycyjną lub elektroniczną – decyduje data wpływu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wglądu poprzez wyłożenie projektu aktu prawnego na okres 2 tygodni w Urzędzie Miast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wyborze formy konsultacji decyduje Burmistrz Miasta Lęborka.</w:t>
      </w:r>
    </w:p>
    <w:p>
      <w:pPr>
        <w:pStyle w:val="Normal"/>
        <w:ind w:left="-137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 przebiegu konsultacji sporządza się protokół zawierający informacje o  przedmiocie, formie, terminie i organizacjach i osobach uczestniczących w konsultacjach oraz opiniach zgłoszonych w toku konsultacji. Protokół powinien zawierać również zgłoszone propozycje ewentualnych zmian w konsultowanym projekci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Konsultacje mają charakter opiniodawczy. Konsultacje uważa się za ważne bez względu na ilość uczestniczących w nich organizacji, jeżeli zostały przeprowadzone w sposób określony w niniejszej Uchwa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okół z przebiegu konsultacji przedstawia się Radzie Miejskiej w Lęborku wraz z projektem aktu prawa miejscowego oraz umieszcza w Biuletynie Informacji Publicznej w terminie 7 dni od zatwierdzenia protokołu przez Burmistrza Miasta.</w:t>
      </w:r>
    </w:p>
    <w:p>
      <w:pPr>
        <w:pStyle w:val="Normal"/>
        <w:ind w:left="5664" w:firstLine="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firstLine="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firstLine="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4:00Z</dcterms:created>
  <dc:creator>Zaborowski Roman</dc:creator>
  <dc:description/>
  <cp:keywords/>
  <dc:language>en-US</dc:language>
  <cp:lastModifiedBy>EK</cp:lastModifiedBy>
  <cp:lastPrinted>2010-10-29T13:25:00Z</cp:lastPrinted>
  <dcterms:modified xsi:type="dcterms:W3CDTF">2010-11-08T07:17:00Z</dcterms:modified>
  <cp:revision>7</cp:revision>
  <dc:subject/>
  <dc:title>PROJEKT</dc:title>
</cp:coreProperties>
</file>