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TACJE PRZYZNANE NA ROK 201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5"/>
        <w:gridCol w:w="4003"/>
        <w:gridCol w:w="1442"/>
        <w:gridCol w:w="16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Zakres i nazwa zad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Przyznana kwota dota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espół Caritas Parafii pw N.M.P. Królowej Polski w Lębork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moc społeczna, w tym pomoc rodzinom i osobom w trudnej sytuacji życiowej oraz wyrównywanie szans tych rodzin i osób                                    „Pomoc żywnościowa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6 0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26/01/2015 do 31/12/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lub Abstynenta „Odnowa” w Lębork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chrona i promocja zdrowia przeciwdziałanie uzależnieniom                         i patologiom społecznym                             „Stop uzależnieniom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9 0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26/01/2015 do 31/12/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ęborskie Stowarzyszenie „Alternatywa dla Uzależnień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chrona i promocja zdrowia przeciwdziałanie uzależnieniom                           i patologiom społecznym                             „Stop Uzależnieniom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3 0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26/01/2015 do 31/12/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towarzyszenie na Rzecz Przeciwdziałania Przemocy „Szansa”        w Lębork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moc społeczna w tym pomoc rodzinom i osobom w trudnej sytuacji życiowej oraz wyrównywanie szans tych rodzin i osób „Stop Przemocy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9 000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02/02/2015 do 31/12/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ęborskie Katolickie Stowarzyszenie Osób Specjalnej Troski „Iskierka Nadziei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ziałalność na rzecz osób niepełnosprawnych „Integracja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6 0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02/02/2015 do 31/12/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chotnicza Służba Ratownicza                         w Lębork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chrona i promocja zdrowia przeciwdziałanie uzależnieniom i patologiom społecznym, wypoczynek dzieci i młodzieży “Ferie zimowe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 68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02/02/2015 do 13/02/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towarzyszenie EDUQ w Lęborku 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chrona i promocja zdrowia przeciwdziałanie uzależnieniom i patologiom społecznym, wypoczynek dzieci i młodzieży “Ferie zimowe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 5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02/02/2015 do 13/02/2015</w:t>
            </w:r>
          </w:p>
        </w:tc>
      </w:tr>
      <w:tr>
        <w:trPr>
          <w:trHeight w:val="16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wiązek Harcerstwa Polskiego Chorągiew Gdańska Hufiec Lębork 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chrona i promocja zdrowia przeciwdziałanie uzależnieniom i patologiom społecznym, wypoczynek dzieci i młodzieży “Ferie zimowe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6 82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02/02/2015 do 13/02/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towarzyszenie EDUQ  w Lębork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ziałalność wspomagająca rozwój wspólnot i społeczności lokalnych pn. „Wspieranie młodzieżowych inicjatyw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5 0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01.04.2015 do 3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lskie Towarzystwo Krajoznawcze    Zielona Gór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chrona i promocja zdrowia, przeciwdziałanie uzależnieniom i patologiom społecznym, wypoczynek dzieci i młodzieży pn. „Wakacje 2015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3 0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 24.07.2015 do 02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OTACJE PRZYZNANE NA ROK 2014 </w:t>
      </w:r>
    </w:p>
    <w:tbl>
      <w:tblPr>
        <w:tblW w:w="94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943"/>
        <w:gridCol w:w="2700"/>
        <w:gridCol w:w="162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Zakres i 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rzyzn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Zespół Caritas Parafii pw N.M.P. Królowej Polski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„Pomoc żywnościowa 20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7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02/01/2014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31/12/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Klub Abstynenta „Odnowa”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chrona i promocja zdrowia „Stop uzależnieniom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4 3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d 07/01/2014</w:t>
            </w:r>
          </w:p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o 31/12/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Lęborskie Stowarzyszenie „Alternatywa dla Uzależn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chrona i promocja zdrowia „Stop Uzależnieniom 20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41 3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d 07/01/2014</w:t>
            </w:r>
          </w:p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o 31/12/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Stowarzyszenie na Rzecz Przeciwdziałania Przemocy „Szansa”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„Stop Przemocy 20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 xml:space="preserve">8 000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d 07/01/2014</w:t>
            </w:r>
          </w:p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o 31/12/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Lęborskie Katolickie Stowarzyszenie Osób Specjalnej Troski  „Iskierka Nadzie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ziałalność na rzecz osób niepełnosprawnych „Integracja 2014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d 17/02/2014</w:t>
            </w:r>
          </w:p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o 30/11/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chotnicza Służba Ratownicza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chrona i promocja zdrowia “Ferie zimowe 20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5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20/01/2014 do 02/02/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Stowarzyszenie EDUQ w Lęborku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chrona i promocja zdrowia “Ferie zimowe 20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5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20/01/2014 do 02/02/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Stowarzyszenie EDUQ w Lęborku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ziałalność wspomagająca rozwój wspólnot i społeczności lokalnych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 xml:space="preserve">Wspieranie młodzieżowych inicjatyw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5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01/07/2014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31/12/2014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OTACJE PRZYZNANE NA ROK 2013 </w:t>
      </w:r>
    </w:p>
    <w:tbl>
      <w:tblPr>
        <w:tblW w:w="94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943"/>
        <w:gridCol w:w="2700"/>
        <w:gridCol w:w="162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Zakres i 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rzyzn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Termin realizacji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Katolickie Stowarzyszenie CIVITAS CHRISTIANA Oddział Okręgowy w Gdań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„Organizacja zajęć dla dzieci i młodzieży zagrożonej uzależnieniam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4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02/01/2013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28/06/2013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Zespół Caritas Parafii pw N.M.P. Królowej Polski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„Pomoc żywnościowa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6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02/01/2013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31/12/20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Lęborskie Katolickie Stowarzyszenie Osób Specjalnej Troski  „Iskierka Nadzie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„Integracja 2013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d 02/01/2013</w:t>
            </w:r>
          </w:p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o 30/11/20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Klub Abstynenta „Odnowa”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„Stop uzależnieniom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7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d 02/01/2013</w:t>
            </w:r>
          </w:p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o 31/12/20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Lęborskie Stowarzyszenie „Alternatywa dla Uzależn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„Stop Uzależnieniom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42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d 02/01/2013</w:t>
            </w:r>
          </w:p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o 31/12/20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Stowarzyszenie na Rzecz Przeciwdziałania Przemocy „Szansa”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„Stop Przemocy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 xml:space="preserve">5 000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d 02/01/2013</w:t>
            </w:r>
          </w:p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do 31/12/20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chotnicza Służba Ratownicza w Lęborku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Ratownictwo i ochrona ludności “Wsparcie psychologiczne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9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d 20/01/2013 do 31/12/20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chotnicza Służba Ratownicza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“Ferie zimowe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3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11/02/2013 do 24/02/20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Stowarzyszenie EDUQ w Lęborku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“Ferie zimowe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11/02/2013 do 24/02/20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Ochotnicza Służba Ratownicza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Ratownictwo i ochrona ludności “Gimnazjalista Ratownik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5 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18/04/2013 do 31/12/20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arafia Rzymskokatolicka                 św. Jakuba Apostoła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              „Wakacje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8 4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10/07/2013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16/07/2013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lskie Towarzystwo Krajoznawcze Zielona G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              „Wakacje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9 2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22/07/2013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28/07/2013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Zespół Caritas Parafii pw N.M.P. Królowej Polski w Lębor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Pomoc społeczna               „Wakacje 201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12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01/07/201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10/07/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PRZYZNANE NA ROK 2012</w:t>
      </w:r>
    </w:p>
    <w:tbl>
      <w:tblPr>
        <w:tblW w:w="94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3483"/>
        <w:gridCol w:w="2160"/>
        <w:gridCol w:w="162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lub zakres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Przyzn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Katolickie Stowarzyszenie CIVITAS CHRISTIANA Oddział Okręgowy w Gdań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Świetlica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8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otnicza Służba Ratownicz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Ferie zimowe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4 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30/01/2012 do  12/0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ZHP Chorągiew Gdańska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Hufiec Lębork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k, ul. Armii Krajowej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Ferie zimowe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4 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30/01/2012 do  12/0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CARITAS Parafii pw N.M.P. Królowej Polski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Pomoc żywnościowa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lickie Stowarzyszenie Osób Specjalnej Troski w Lęborku „Iskierka Nadzie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cja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6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1/02/2012 do 30/11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Katolickich im. Kardynała Wyszyńskiego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wajcie Gimnazjaliści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 36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29/06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Klub Abstynenta ODNOW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p Alkoholizmowi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3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Lęborskie Stowarzyszenie „Alternatywa dla Uzależnień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p Alkoholizmowi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7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Klub Karate Shotokan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port powszechny indywidualny w dyscyplinie sztuki wal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9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LUKS Olimp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port powszechny indywidualny w dyscyplinie pły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34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Lew Lęb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port powszechny indywidualny w dyscyplinie kolars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3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KS Trójk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port powszechny drużynowy w dyscyplinie piłka no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e Stowarzyszenie Sympatyków Spor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port powszechny drużynowy w dyscyplinie piłka no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5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warzyszenie Przyjaciół Siatkówki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port powszechny drużynowy w dyscyplinie siatk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3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KS Jedynka SOLEX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kwalifikowany indywidualny w dyscyplinie pły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12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KS Ekonomik – Maratończyk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kwalifikowany indywidualny w dyscyplinie lekkoatle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7 7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KB im Braci Petk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kwalifikowany indywidualny w dyscyplinie lekkoatle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OK Lider – Amicus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kwalifikowany indywidualny w dyscyplinie strzelectwo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8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KS Pogoń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kwalifikowany drużynowy w dyscyplinie piłka no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189  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KS Pogoń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kwalifikowany drużynowy w dyscyplinie tenis sto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8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KS Pogoń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kwalifikowany drużynowy w dyscyplinie koszyk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2 9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warzyszenie Przyjaciół Siatkówki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kwalifikowany drużynowy w dyscyplinie siatk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47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KS Jedynk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kwalifikowany drużynowy w dyscyplinie koszyk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MUKS Jantar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kwalifikowany drużynowy w dyscyplinie piłka rę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5 4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2/01/2012 do 31/12/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PRZYZNANE NA ROK 2011</w:t>
      </w:r>
    </w:p>
    <w:tbl>
      <w:tblPr>
        <w:tblW w:w="94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3483"/>
        <w:gridCol w:w="2160"/>
        <w:gridCol w:w="162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Przyzn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Katolickie Stowarzyszenie CIVITAS CHRISTIANA Oddział Okręgowy w Gdań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Świetlica – Ochronka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73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3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otnicza Służba Ratownicz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Ferie zimowe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4 2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15/01/2011 do 30/01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CARITAS Parafii pw N.M.P. Królowej Polski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Pomoc żywnościowa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3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lickie Stowarzyszenie Osób Specjalnej Troski w Lęborku „Iskierka Nadzie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cja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6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10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Katolickich im. Kardynała Wyszyńskiego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wajcie Gimnazjaliści 2011 cz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 4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10/01/2011 do 17/06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Klub Abstynenta ODNOW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p Alkoholizmowi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2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Kaszubskie Towarzystwo Sportowo Kulturalne w Lu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wyłącznie dzieci ze szkół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4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czniowski Klub Sportowy „Trójka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ul. Kossaka 103 w 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wspólnie dzieci i młodzież ze szkół podstawowych i gimnazj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Międzyszkolny – Miejski Uczniowski Klub Sportowy „Ratusz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Al. Wolności 3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* piłka nożn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wspólnie dzieci i młodzież do ukończenia szkoły ponadgimnazj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Klub Sportowy „ Pogoń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ul. Czołgistów 5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wspólnie dzieci, młodzież i doroś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9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e Stowarzyszenie Sympatyków Sportu  ul. B. Krzywoustego 15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wyłącznie doroś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Klub Sportowy „ Pogoń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Czołgistów 5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tenis sto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8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warzyszenie Przyjaciół Siatkówk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Kossaka 4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siatkowa senior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2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warzyszenie Przyjaciół Siatkówk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Kossaka 4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* piłka siatkowa zespoły młodzież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2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Klub Sportowy „ Pogoń”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Czołgistów 5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koszykówka doroś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1 9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czniowski Klub Sportowy „Jedynka”               ul. I Armii WP 10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koszykówka wspólnie dzieci i młodzież do ukończenia szkoły ponadgimnazj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4 7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MUKS „Jantar” w Lęborku, ul. Mireckiego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1 Sporty drużynowe cz. I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rę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7 4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udowy Uczniowski Klub Sportowy „Olimp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P. Skargi 52 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Sport 2011 sporty indywidualne cz. I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ływanie wyłącznie dzieci ze szkół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47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czniowski Klub Sportowy „Jedynka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I Armii WP 10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Sport 2011 sporty indywidualne cz. I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ływanie wspólnie dzieci i młodzież do ukończenia szkoły ponadgimnazj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1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Klub Strzelecki LOK „Lider Amicus” w Lęborku, ul. Wyczółkowskieg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Sport 2011 sporty indywidualne cz. I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strzelectwo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Klub Biegacza im „Braci Petk” w Lęborku, ul. Jesionowa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Sport 2011 sporty indywidualne cz. II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lekkoatle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32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KTS Orange w Lęborku, ul. Kościusz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Sport 2011 sporty indywidualne cz. II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taniec spor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Klub Karate Shotokan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Sport 2011 sporty indywidualne cz. II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sztuki wal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7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7/01/2011 do 30/12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CARITAS Parafii pw N.M.P. Królowej Polski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Wakacje 2011 – wypoczynek w gó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2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25/07/2011 do 04/08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ZHP Chorągiew Gdańska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Hufiec Lębork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k, ul. Armii Krajowej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Wakacje 2011 – wypoczynek w gó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2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15/08/2011 do 28/08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ZHP Chorągiew Gdańska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Hufiec Lębork Lębork, ul. Armii Krajowej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Wakacje 2011 – wypoczynek nad mor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6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4/07/2011 do 18/07/20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Katolickich im. Kardynała Wyszyńskiego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wajcie Gimnazjaliści 2011 cz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6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5/09/2011 do 31/1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PRZYZNANE NA ROK 2010</w:t>
      </w:r>
    </w:p>
    <w:tbl>
      <w:tblPr>
        <w:tblW w:w="94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3484"/>
        <w:gridCol w:w="2160"/>
        <w:gridCol w:w="1574"/>
        <w:gridCol w:w="1666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Przyznana kwota dota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czniowski Klub Sportowy „Trójka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ul. Kossaka 103 w 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wspólnie dzieci i młodzież ze szkół podstawowych i gimnazju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7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Międzyszkolny – Miejski Uczniowski Klub Sportowy „Ratusz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Al. Wolności 3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* piłka nożn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wspólnie dzieci i młodzież do ukończenia szkoły ponadgimnazjal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7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Klub Sportowy „ Pogoń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ul. Czołgistów 5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wspólnie dzieci, młodzież i dorośl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90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e Stowarzyszenie Sympatyków Sportu  ul. B. Krzywoustego 15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sport – 2010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wyłącznie dorośl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2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e Stowarzyszenie Sympatyków Sportu  ul. B. Krzywoustego 15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sport – 2010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futs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8 5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0/06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udowy Uczniowski Klub Sportowy „Olimp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P. Skargi 52 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* pływ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wyłącznie dzieci ze szkół podstawow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47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czniowski Klub Sportowy „Jedynka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I Armii WP 10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* pływ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wspólnie dzieci i młodzież do ukończenia szkoły ponadgimnazjal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10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Klub Sportowy „ Pogoń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Czołgistów 5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tenis stołow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85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warzyszenie Przyjaciół Siatkówk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Kossaka 4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* piłka siatkowa </w:t>
            </w:r>
            <w:r>
              <w:rPr>
                <w:rFonts w:eastAsia="Lucida Sans Unicode" w:cs="Tahoma" w:ascii="Tahoma" w:hAnsi="Tahoma"/>
                <w:bCs/>
                <w:i/>
                <w:iCs/>
                <w:color w:val="000000"/>
                <w:sz w:val="20"/>
                <w:szCs w:val="20"/>
                <w:lang w:val="pl-PL"/>
              </w:rPr>
              <w:t>seniorz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7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0/06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warzyszenie Przyjaciół Siatkówk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Kossaka 4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* piłka siatkow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zespoły młodzieżow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2 5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Klub Sportowy „ Pogoń”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Czołgistów 5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* koszykówk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orośl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1 9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Uczniowski Klub Sportowy „Jedynka”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ul. I Armii WP 10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 xml:space="preserve">* koszykówk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wspólnie dzieci i młodzież do ukończenia szkoły ponadgimnazjal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4 7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bidi="zxx"/>
              </w:rPr>
              <w:t>Klub Strzelecki LOK „Lider Amicus” w Lęborku, ul. Wyczółkowskieg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strzelectwo sport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0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bidi="zxx"/>
              </w:rPr>
              <w:t>UKS „Ekonomik – Maratończyk” w Lęborku, ul. Dygasińskiego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lekkoatlety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9 6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bidi="zxx"/>
              </w:rPr>
              <w:t>Lęborski Klub Biegacza „Braci Petk” w Lęborku, ul. Jesionowa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lekkoatlety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30 4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bidi="zxx"/>
              </w:rPr>
              <w:t>MUKS „Jantar” w Lęborku, ul. Mireckiego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Lęborski sport – 2010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* piłka ręcz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7 4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Klub Abstynenta „Odnowa”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„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STOP Alkoholizmowi 2010” – terapia grupow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5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Lęborskie Stowarzyszenie Alternatywa dla Uzależn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„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STOP Alkoholizmowi 2010” – terapia grupow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5 8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Lęborskie Stowarzyszenie Alternatywa dla Uzależn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„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STOP Alkoholizmowi 2010” – terapia indywidual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 8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Zespół Szkół Katolickich Katolickie Gimnazjum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Pływajcie Gimnazjaliści 2010 cz. I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1 74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25/06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Społeczne Gimnazjum Językowe Lęborskie Towarzystwo Oświatowe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Pływajcie Gimnazjaliści 2010 cz. I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84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25/06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Katolickie Stowarzyszenie CIVITAS CHRISTIANA Oddział Okręgowy w Gdań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„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Świetlica – Ochronka 2010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73 5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otniczą Służbę Ratowniczą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„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Ferie zimowe 2010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3 5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15/02/2010 do 28/0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CARITAS Parafii pw N.M.P. Królowej Polski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„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Pomoc żywnościowa 2010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5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08/01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2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Klub Karate Shotokan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bidi="zxx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Wyszukiwanie sportowych talentów – sztuki walki 2010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5 8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 22/02/2010  do 31/12/2010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  <w:t>Lęborskie Katolickie Stowarzyszenie Osób Specjalnej troski “Iskierka Nadzie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Integracja 2010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3 8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kern w:val="2"/>
                <w:sz w:val="20"/>
                <w:szCs w:val="20"/>
              </w:rPr>
              <w:t>od 01/04/2010 do 30/11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  <w:t>LKTS ORANGE w Lęborku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Lęborski Sport 2010” – taniec sportow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19 7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kern w:val="2"/>
                <w:sz w:val="20"/>
                <w:szCs w:val="20"/>
              </w:rPr>
              <w:t>od 08/03/2010 do 31/12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CARITAS Parafii pw N.M.P. Królowej Polski w Lęborku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Wakacje 2010” – w gór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11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kern w:val="2"/>
                <w:sz w:val="20"/>
                <w:szCs w:val="20"/>
              </w:rPr>
              <w:t>od 15/07/2010 do 25/07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ZHP Chorągiew Gdańska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Hufiec Lębork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k, ul. Armii Krajowej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sz w:val="20"/>
                <w:szCs w:val="20"/>
              </w:rPr>
              <w:t>Wakacje 2010” – nad mor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12 0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kern w:val="2"/>
                <w:sz w:val="20"/>
                <w:szCs w:val="20"/>
              </w:rPr>
              <w:t>od 04/08/20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kern w:val="2"/>
                <w:sz w:val="20"/>
                <w:szCs w:val="20"/>
              </w:rPr>
              <w:t>do 13/08/2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30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Zespół Szkół Katolickich im Ks. Stefana Kard. Wyszyńskiego – Katolickie  Gimnazjum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 w:bidi="zxx"/>
              </w:rPr>
              <w:t>Pływajcie Gimnazjaliści 2010 cz. II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1 92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kern w:val="2"/>
                <w:sz w:val="20"/>
                <w:szCs w:val="20"/>
              </w:rPr>
              <w:t>od 06/09/2010 do 31/12/20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ACJE PRZYZNANE N</w:t>
      </w:r>
      <w:r>
        <w:rPr/>
        <w:t>A ROK 2009</w:t>
      </w:r>
    </w:p>
    <w:tbl>
      <w:tblPr>
        <w:tblW w:w="93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3421"/>
        <w:gridCol w:w="2160"/>
        <w:gridCol w:w="1574"/>
        <w:gridCol w:w="1620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Przyzn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e Stowarzyszenie Sympatyków Sportu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B. Krzywoustego 15a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1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od 07/01/2009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czniowski Klub Sportowy „Trójka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ul. Kossaka 103 w 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1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d 07/01/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Międzyszkolny – Miejski Uczniowski Klub Sportowy „Ratusz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Al. Wolności 3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6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  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Klub Sportowy „ Pogoń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ul. Czołgistów 5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piłka noż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84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Klub Sportowy „ Pogoń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Czołgistów 5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tenis stołow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0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Uczniowski Klub Sportowy „Jedynka”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I Armii WP 10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koszyków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4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Lęborski Klub Sportowy „ Pogoń”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Czołgistów 5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koszyków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0 9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czniowski Klub Sportowy „Jedynka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I Armii WP 10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pływa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0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udowy Uczniowski Klub Sportowy „Olimp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P. Skargi 52 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pływa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45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Stowarzyszenie Przyjaciół Siatkówk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Kossaka 4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siatków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1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Klub Tańca Sportowego „ORANGE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Kościuszki 14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* Taniec sportow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1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Klub Abstynenta „Odnowa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B. Krzywoustego 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STOP Alkoholizmowi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1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 w:bidi="zxx"/>
              </w:rPr>
              <w:t xml:space="preserve">Zespół Szkół Katolickich Katolickie Gimnazjum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 w:bidi="zxx"/>
              </w:rPr>
              <w:t>ul. Wyszyńskiego 5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Pływajcie Gimnazjaliści – 200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do 30/06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 w:bidi="zxx"/>
              </w:rPr>
              <w:t xml:space="preserve">Społeczne Gimnazjum Językowe Lęborskie Towarzystwo Oświatowe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 w:bidi="zxx"/>
              </w:rPr>
              <w:t>ul. Okrzei 8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Pływajcie Gimnazjaliści – 200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 41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do 30/06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 w:bidi="zxx"/>
              </w:rPr>
              <w:t xml:space="preserve">Ochotnicza Służba Ratownicza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 w:bidi="zxx"/>
              </w:rPr>
              <w:t>ul. B. Krzywoustego 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Ferie zimowe – 200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4" w:hanging="0"/>
              <w:jc w:val="right"/>
              <w:rPr/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od 02/02/2009  do 13/0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 w:bidi="zxx"/>
              </w:rPr>
              <w:t xml:space="preserve">Zespół Caritas Parafii p.w. N.M.P. Królowej Polski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 w:bidi="zxx"/>
              </w:rPr>
              <w:t>pl. Kopernika 6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Pomoc społeczna – 2009 – część żywnościow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7/01/2009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360" w:right="-58" w:hanging="36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 w:bidi="zxx"/>
              </w:rPr>
              <w:t>Katolickie Stowarzyszenie CIVITAS CHRISTIANA Oddział Okręgowy w Gdańsku, ul. Nowe Ogrody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Świetlica – Ochronka 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yczeń – czerwiec 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Klub Karate Shotokan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ębork ul. P. Wysockiego 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 cz. 2 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5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od marca 2009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MUKS „Jantar”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ębork ul. Mireckiego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 cz. 2 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7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marca 2009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OK Lider – Amic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ębork ul. Wyczółkowskieg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 cz. 2 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4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marca 2009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Klub Biegacza Braci Petk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Jesionowa 19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 cz. 2 * lekkoatlety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8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od marca 2009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Uczniowski Klub Sportowy Ekonomik – Maratończyk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ul. Dygasińskiego 14 w 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 cz. 2 * lekkoatlety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9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marca 2009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e Towarzystwo Sportowe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ul. Komuny Paryskiej 49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 sport – 2009 cz. 2 * triathl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5 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marca 2009  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skie Katolickie Stowarzyszenie Osób Specjalnej Troski „Iskierka Nadziei” pl. Kopernik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Integracja 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8 2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1/04/2009      do 30/11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Zespół Caritas Parafii p.w. N.M.P. Królowej Polski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pl. Kopernika 6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Wakacje 2009 –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w warunkach miejskich w gór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1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6/07/2009    do 16/07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Towarzystwo  Przyjaciół  Dzieci  Zarząd  Oddziału  Okręgowego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76-200 Słupsk, ul. Sienkiewicz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Wakacje 2009 –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w warunkach pozamiejskich w gór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3 8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24/07/2009    do 04/08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ZHP Chorągiew Gdańska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Hufiec Lębork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Lębork, ul. Armii Krajowej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Wakacje 2009 – </w:t>
            </w:r>
          </w:p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nad mor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19 8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11/08/2009    do 20/08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Lęborskie Towarzystwo Oświatowe Lębork, ul. Malczewskiego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Pływajcie Gimnazjaliści cz.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right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2 5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8/09/2009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2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Zespół Szkół Katolickich Lębork, ul. Wyszyńskiego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Pływajcie Gimnazjaliści cz.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right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1 28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8/09/2009 do 31/12/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>3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Stowarzyszenie CIVITAS CHRISTIANA Oddział Okręgowy w Gdańsku, ul. Nowe Ogrody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Świetlica – Ochronka 2009 cz.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right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28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 08/09/2009 do 31/12/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OTACJE PRZYZNANE NA ROK 2008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440"/>
        <w:gridCol w:w="2160"/>
        <w:gridCol w:w="1373"/>
        <w:gridCol w:w="166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Przyznana kwota dotacj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Abstynenta "Odnowa" ul. B. Krzywoustego 1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STOP Alkoholizmowi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Caritas Parafii p.w. N.M.P. Królowej Pol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. Kopernika 6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Pomoc żywnościowa 2008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łużba Ratownicza ul. B. Krzywoustego 1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Ferie zimowe - 2008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4/01/2008         do 25/01/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Klub Sportowy " Pogoń" ul. Czołgistów 5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piłka nożn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szkolny - Miejski Uczniowski Klub Sportowy "Ratusz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Wolności 31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piłka nożn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"Trójka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ssaka 103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piłka nożn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e Stowarzyszenie Sympatyków Spor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. Krzywoustego 15a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piłka nożn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szkolny Uczniowski Klub Sportowy "Jantar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Mireckiego10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piłka ręczn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Klub Sportowy " Pogoń"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zołgistów 5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tenis stołowy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Klub Biegacza "Braci Petk" ul. Jesionowa 19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lekkoatlety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"Jedynka" ul. I Armii WP 10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koszyków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Klub Sportowy „Pogoń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zołgistów 5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koszyków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"Jedynka" ul. I Armii WP 10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pływan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owy Uczniowski Klub Sportowy Olimp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. Skargi 52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pływan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trzelecki LOK "Lider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yczółkowskiego 1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strzelectw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0 zł </w:t>
              <w:b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Przyjaciół Siatkówki ul. Kossaka 41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siatków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"Jedynka" ul. I Armii WP 10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siatków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Karate Shoto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. Wysockiego 4/24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dalekowschodnie sztuki walki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Klub Tańca Sportowego ORANGE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ściuszki 14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- 2008 * Taniec sportowy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Caritas Parafii pw. N.M.P. Królowej Polski w Lębor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pl. Kopernika 6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Wakacje  - 2008”  wypoczynek letni         w warunkach  miej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góra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/07/2008           do 10/07/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Towarzystwo  Przyjaciół  Dzieci  Zarząd  Oddziału  Okręgoweg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76-200 Słupsk, ul. Sienkiewicz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Wakacje  - 2008” wypoczynek let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arunkach pozamiejskich w góra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3/07/2008        do 24/07/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ek Harcerstwa Polskiego Komenda Chorągwi Gdański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iec Lębork, ul. Armii Krajowej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akacje - 2008” wypoczynek let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arunkach  pozamiej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bliżu morza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4/07/2008         do 02/08/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borskie Katolickie Stowarzyszenie Osób Specjalnej Troski „Iskierka Nadziei”</w:t>
              <w:br/>
              <w:t xml:space="preserve">w Lęborku, Pl. Kopernika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Integracja – 2008”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wietnia 2008      do listopad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Pomocy Dzieciom Niepełnosprawnym </w:t>
              <w:br/>
              <w:t xml:space="preserve">„Jesteśmy Razem” </w:t>
              <w:br/>
              <w:t>w Lęborku, ul. B. Krzywousteg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Integracja – 2008”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wiet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Ekonomik-Maratończyk”</w:t>
              <w:br/>
              <w:t xml:space="preserve">w Lęborku, ul. Dygasińskiego 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rzygotowanie i udział w imprezach sportowych”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10 z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wietnia 2008    do grudnia 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Katolickich Katolickie Gimnazj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szyńskiego 5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wajcie Gimnazjaliści – 200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4/10/2008        do 31/12/2008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e Gimnazjum Językowe Lęborskie Towarzystwo Oświat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rzei 8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wajcie Gimnazjaliści – 200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4/10/2008        do 31/12/20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ACJE PRZYZNANE NA ROK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492"/>
        <w:gridCol w:w="2160"/>
        <w:gridCol w:w="1240"/>
        <w:gridCol w:w="179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Przyznana kwota dotacj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Abstynenta „Odnowa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. Krzywoustego 1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OP Alkoholizmowi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 zł </w:t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  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Caritas Parafii p.w. N.M.P. Królowej Pol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. Kopernika 6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żywnościowa 2007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Pomocy Dzieciom Niepełnosprawnym „Jesteśmy Razem” ul. B. Krzywoustego 1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ania integracyjne – 2007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borskie Katolickie Stowarzyszenie Osób Specjalnej Troski „Iskierka Nadziei” w Lęborku, Pl. Kopernik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ania integracyjne – 20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lutego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istopad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Klub Sportowy „ Pogoń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zołgistów 5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</w:t>
              <w:br/>
              <w:t xml:space="preserve">* piłka noż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0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szkolny – Miejski Uczniowski Klub Sportowy „Ratusz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Wolności 31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* piłka nożna 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Uczniowski Klub Sportowy „Janta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Mireckiego 10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* piłka ręcz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„Jedynka” </w:t>
              <w:br/>
              <w:t xml:space="preserve">ul. I Armii WP 10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* piłka ręcz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Klub Sportowy „Pogoń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zołgistów 5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</w:t>
              <w:br/>
              <w:t xml:space="preserve">* tenis stołow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Klub Biegacza „Braci Petk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esionowa 19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</w:t>
              <w:br/>
              <w:t xml:space="preserve">* lekkoatletyk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„Jedynka” </w:t>
              <w:br/>
              <w:t xml:space="preserve">ul. I Armii WP 10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</w:t>
              <w:br/>
              <w:t xml:space="preserve">* lekkoatletyk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„Jedynka” ul. I Armii WP 10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* koszykówka 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zł </w:t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Klub Sportowy „Pogoń” </w:t>
              <w:br/>
              <w:t xml:space="preserve">ul. Czołgistów 5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</w:t>
              <w:br/>
              <w:t xml:space="preserve">* koszykówk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„Jedynka” </w:t>
              <w:br/>
              <w:t>ul. I Armii WP 10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</w:t>
              <w:br/>
              <w:t xml:space="preserve">* pływa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„Trójka” </w:t>
              <w:br/>
              <w:t xml:space="preserve">ul. Kossaka 103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</w:t>
              <w:br/>
              <w:t xml:space="preserve">* pływa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Strzelecki LOK „Lider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yczółkowskiego 1 w Lębor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ęborski sport – 2007 * strzelectw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ycznia 2007   do grudnia 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iatkówki ul. Kossaka 41 w Lębor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Lęborski Sport - 2007”- piłka siatkow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01/03/20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1/12/20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Caritas Parafii pw. N.M.P. Królowej Polski w Lębor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pl. Kopernika 6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Wakacje -2007” wypoczynek letni w warunkach miejskich w górac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6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26/06/20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05/07/20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Towarzystwo  Przyjaciół  Dzieci  Zarząd  Oddziału  Okręgoweg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76-200 Słupsk, ul. Sienkiewicz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Wakacje -2007” </w:t>
              <w:br/>
              <w:t xml:space="preserve">wypoczynek letni w warunkach miejskich nad morze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/08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09/08/20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łużba Ratownic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  <w:lang w:bidi="zxx"/>
              </w:rPr>
              <w:t>ul. B. Krzywoustego 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Wakacje - 2007” </w:t>
              <w:br/>
              <w:t xml:space="preserve">wypoczynek letni w warunkach pozamiejskich w pobliżu jezior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06/07/20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/07/20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ek Harcerstwa Polskiego Komenda Chorągwi Gdański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iec Lębork, ul. Armii Krajowej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Wakacje - 2007” </w:t>
              <w:br/>
              <w:t xml:space="preserve">wypoczynek letni w warunkach pozamiejskich w pobliżu morz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/07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/07/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e Gimnazjum Językowe Lęborskie Towarzystwo Oświat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rzei 8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ŁYWAJ GIMNAZJALISTO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2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2/11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/06/2008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Katolickich Katolickie Gimnazj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szyńskiego 5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PŁYWAJ GIMNAZJALISTO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02/11/20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/06/2008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sz w:val="20"/>
                <w:szCs w:val="20"/>
                <w:lang w:val="pl-PL"/>
              </w:rPr>
              <w:t xml:space="preserve">Towarzystwo  Przyjaciół  Dzieci  Zarząd  Oddziału  Okręgoweg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76-200 Słupsk, ul. Sienkiewicz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Ferie Zimowe – 2007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2/02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25/02/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ek Harcerstwa Polskiego Komenda Chorągwi Gdański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iec Lębork, ul. Armii Krajowej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Ferie Zimowe – 2007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2/02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5/02/2007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łużba Ratownic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  <w:lang w:bidi="zxx"/>
              </w:rPr>
              <w:t>ul. B. Krzywoustego 1 w Lębo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Ferie Zimowe – 2007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0 z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2/02/20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5/02/2007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6363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3636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6363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3636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6363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3636"/>
          <w:sz w:val="20"/>
          <w:szCs w:val="20"/>
          <w:lang w:eastAsia="pl-PL"/>
        </w:rPr>
        <w:t>DOTACJE  PRZYZNANE  NA ROK  2006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02"/>
        <w:gridCol w:w="2078"/>
        <w:gridCol w:w="1342"/>
        <w:gridCol w:w="1705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Przyznana kwota dotacj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ub Abstynenta „Odnowa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B. Krzywoustego 1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lczmy z alkoholizmem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spół Caritas Parafii p.w. NMP Królowej Pol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. Kopernika 6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ywność dla potrzebujących 2006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5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Pomocy Dzieciom Niepełnosprawnym „Jesteśmy Razem” ul. B. Krzywoustego 1 84-300 Lębork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gracja - 2006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Sportowy „Pogoń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Czołgistów 5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sport 2006” * piłka nożna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 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Sportowy „Pogoń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Czołgistów 5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ski sport 2006” * tenis stołow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ski Klub Biegacza  „Braci Petk” ul. Jesionowa 19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ski sport 2006” * lekkoatletyk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5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Sportowy „Pogoń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Czołgistów 5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ski sport 2006” * koszykówka (dorośli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  stycznia 2006 do  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owski Klub Sportowy „Jedynka” ul. I Armii WP 10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ski sport 2006” * koszykówka (dzieci, młodzież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owski Klub Sportowy „Jedynka” ul. I Armii WP 10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ski sport 2006” *pływanie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  <w:br/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ub Strzelecki LOK „Lider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yczółkowskiego 1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ski sport 2006” * strzelectwo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ędzyszkolny-Miejski Uczniowski Klub Sportowy „Ratusz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. Wolności 31 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sport 2006” * piłka nożna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6 do  grudnia 2006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chotnicza Służba Ratownicza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l. Legionów Polskich 1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-300 Lębork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erie Zimowe - 2006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30.01.2006r. do  12.02.2006r.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iązek Harcerstwa Polskiego Chorągiew Gdańska Hufiec Lęb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l. Armii Krajowej 13 84-300 Lębork 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erie Zimowe - 2006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000 z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30.01.2006r. do  12.02.2006r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6363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3636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>DOTACJE PRZYZNANE NA ROK 2005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380"/>
        <w:gridCol w:w="2154"/>
        <w:gridCol w:w="1270"/>
        <w:gridCol w:w="1706"/>
      </w:tblGrid>
      <w:tr>
        <w:trPr>
          <w:trHeight w:val="7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Przyznana kwota dota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ązek Harcerstwa Polskiego Chorągiew Gdańska Hufiec Lębork ul. Armii Krajowej 13 84-300 Lębor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kacje-2005” nad morze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200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2/07/2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11/07/2005           od 12/08/2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21/08/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spół Caritas Parafii p.w. NMP Królowej Polski Pl. Kopernika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-300 Lębor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kacje-2005” w gór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000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26/06/2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05/07/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chotnicza Służba Ratownicza ul. Legionów Polskich 18 84-300 Lębork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kacje-2005” nad jezior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200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4/07/2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14/07/2005        od 14/07/2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23/07/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ub Abstynenta "Odnowa" w Lęborku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lkoholizmowi - Nie"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 000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iązek Harcerstwa Polskiego Chorągiew Gdańska Hufiec Lębork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Ferie zimowe - 2005" na terenie miasta Lębork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17/01/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31/01/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spół Caritas Parafii p.w. NMP Królowej Polsk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Żywność dla potrzebujących 2005"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Sportowy "Pogoń"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Lęborski sport 2005" piłka nożn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4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Sportowy "Pogoń"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Lęborski sport 2005" tenis stołow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Sportowy "Pogoń"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Lęborski sport 2005" *koszykówka (dorośli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Sportowy "Pogoń"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Lęborski sport 2005" piłka siatkow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Biegacza "Braci Petk"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Lęborski sport 2005" lekkoatletyk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czniowski Klub Sportowy "Jedynka"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Lęborski sport 2005" pływani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owski Klub Sportowy "Jedynka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Lęborski sport 2005" koszykówka (dzieci, młodzież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ub Strzelecki LOK "Lider" w Lęborku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Lęborski sport 2005" strzelectw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Pomocy Dzieciom Niepełnosprawnym "Jesteśmy Razem" w Lęborku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Integracja - 2005"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000 z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ycznia 2005 do grudnia 200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/>
        <w:t>TACJE  PRZYZNANE  NA  ROK  200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407"/>
        <w:gridCol w:w="2153"/>
        <w:gridCol w:w="1253"/>
        <w:gridCol w:w="16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Przyznana kwota dotacj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czniowski Klub Sportowy “Jedynka” Sekcja Żeglarska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ga OPTYMISTÓW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7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10/2004 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Towarzystwo Oświatowe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jęcia Kółka fotograficzneg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 47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5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17/12/2004 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chotnicza Służba Ratownicza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kcja Ferie 200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 76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16/02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28/0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spół Caritas Parafii św. Jakuba Apostoła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owanie dla dzieci środowisk zagrożonych alkoholizmem wycieczek i wypoczynku wakacyjnego “Ferie z Bogiem”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 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2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28/0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spół Caritas Parafii N. M. P Królowej Polski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poczynek letni dla dzieci z rodzin zagrożonych alkoholizmem, patologią społeczna, wielodzietnych. Element całorocznej pracy świetlic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 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05/07/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15/07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czniowski Klub Sportowy “Jedynka” Sekcja Żeglarska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a Młodzież na Morzu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6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01/05/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10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spół Caritas Parafii św. Jakuba Apostoła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owanie świetlic środowiskowych z elementami socjoterapeutycznymi. Prosperowanie Świetlicy i Stołówki dla dzieci 'Greccio'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 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Biegacza “Braci Petk”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bieganie powstawaniu problemów wszelkich uzależnień poprzez masowe upowszechnianie sportu oraz jego wyczynowe uprawiani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 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4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11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dzisław Kaliński – Lębor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wadzenie grupy wsparcia o nazwie 'Quo Vadis' grupy anonimowych alkoholików. Praca społeczna pomagająca utrzymać ludziom pełna abstynencję mających problem z jej utrzymaniem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48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ub Abstynenta ”ODNOWA”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wadzenie działalności klubowej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 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sja Terenowa Emerytów i Rencistów NSZZ Solidarność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owanie Imprez promujących bezalkoholowy styl życia całych rodzi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6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06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Towarzystwo Oświatowe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jęcie Kółka Sportoweg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 53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5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17/12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Towarzystwo Oświatowe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ółka przedmiotowe-matematyczne, biologiczne, fizyczne i chemiczn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 27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5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17/12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Stowarzyszenie Pomocy Dzieciom i Młodzieży Niepełnosprawnej Ruchowo i Chorym Neurologiczni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estyn Integracyjny w Garczyni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6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06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Stowarzyszenie Pomocy Dzieciom i Młodzieży Niepełnosprawnej Ruchowo i Chorym Neurologiczni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cert z okazji Dnia Dziecka “Dzieci-Dzieciom”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6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01/06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Kobiet po Mastektomii “Amazonka”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równać szanse – Amazonka kobieta aktywna oraz X Ogólnopolska Spartakiada Amazonek w Gościmiu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2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Stowarzyszenie Pomocy Dzieciom i Młodzieży Niepełnosprawnej Ruchowo i Chorym Neurologiczni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tegracyjna Zabawa Karnawałow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2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3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01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ski Związek Niewidomych, Koło Powiatowe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rsztaty terapeutyczne dla osób niewidomych i niedowidzącej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6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06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“Bliżej siebie”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cz z narkotykami i nikotyn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72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2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01/07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ski Czerwony Krzyż, Zarząd Powiatowy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onorowe Krwiodawstwo na terenie miasta Lęborka; Pomoc socjalna dla ubogich i bezdomnych. Oświata Zdrowotn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5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iatowy Cech Rzemiosł Różnych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ędzyszkolny konkurs Fryzjerski uczniów Rzemiosła połączony z imprezą profilaktyczną dla młodzieży – narkomania i nikotyniz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06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undacja Ekologiczno-Sportowa im. Tomasza Hopfera Nowa Wieś Lęborsk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III Międzynarodowy Maraton Ekologiczny pamięci Tomasza Hopfe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19/06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20/06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chotnicza Służba Ratownicza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eń Ratownika z OS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2/05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02/05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4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czniowski Klub Sportowy “Jedynka” Sekcja Koszykówki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szykówka dzieci i młodzież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3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3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ga Obrony Kraju, Klub Strzelecki LOK LIDER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wody Strzeleckie o “Puchar ziemi lęborskiej”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2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03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ędzyszkolny Uczniowski Klub Sportowy “Jantar”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finansowanie działalności MUKS “Jantar” - sekcja piłki ręcznej (Zakup urządzenia elektronicznego do hali sportowej, która jest niezbędna do prowadzenia rozgrywek powiatowych i wojewódzkich w piłce ręcznej i w koszykówce. Dofinansowanie obozu sportowego w czasie wakacji letnich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4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09/2004 </w:t>
            </w:r>
          </w:p>
        </w:tc>
      </w:tr>
      <w:tr>
        <w:trPr>
          <w:trHeight w:val="11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7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ski Związek Wędkarski Koło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acja życia kulturalnego, połączona z prezentacją Lęborka oraz wędkarstwo w oczach dziec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30/05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06/06/2004 </w:t>
            </w:r>
          </w:p>
        </w:tc>
      </w:tr>
      <w:tr>
        <w:trPr>
          <w:trHeight w:val="11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8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ga Obrony Kraju, Klub Strzelecki LOK LIDER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olna liga strzeleck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2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05/2004 </w:t>
            </w:r>
          </w:p>
        </w:tc>
      </w:tr>
      <w:tr>
        <w:trPr>
          <w:trHeight w:val="11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czniowski Klub Sportowy Jedynka Sekcja pływania SOLEX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alizacja kalendarza imprez z pływani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3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0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czniowski Klub Sportowy TRÓJKA Sekcja tenisa sportowego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 xml:space="preserve">Dofinansowanie turnieju tenisa stołowego dla dzieci 10.02.2004. Dofinansowanie otwartego turnieju tenisa stołowego dla dorosłych 30.02.2004. Dofinansowanie kosztów wynajmu sali na cotygodniowe turnieje dla dorosłych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55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10/02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Sportowy “POGOŃ”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acja i prowadzenie miejskich zawodów sportowych w oparciu o funkcjonujące sekcje: piłki nożnej, tenisa stołowego, piłki siatkowej i koszykówk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0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2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Klub Biegacza “Braci Petk”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mocja miasta poprzez starty w imprezach krajowych i zagranicznych oraz upowszechnianie sportu i jego wyczynowe uprawiani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3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ski Związek Emerytów Rencistów i Inwalidów Zarząd Rejonowy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chody 'Światowego Dnia Inwalidy' wraz z promocją miast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28/04/20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2805.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4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iotr Pobłocki - Lębor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mocja Miasta Lębork poprzez starty w biegach ulicznych, maratonach w kraju i poza granicą naszego kraju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10/12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5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drzej Barański – Bractwo Rycerskie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I Turniej Rycerski w dniu 29 lipca 2004 z okazji Jarmarku św. Jakuba Apostoła w Lęborku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15/03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24/07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6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Stowarzyszenie św. Jakuba Apostoł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liminacje miejskie XXXII Konkursu Recytatorskiego Poezji i Prozy kaszubskiej “Rodno Mowa”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2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06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Lęborskie Bractwo Historyczne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iuletyn Historyczny LBH i Muzeum w Lęborku nr 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10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11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Lęborskie Bractwo Historyczne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VI Konkurs Wiedzy o Historii Ziemi Lęborskiej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2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03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9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rzeszenie Kaszubsko-Pomorskie Oddział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kup strojów regionalnych-kaszubskich do sztandaru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3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06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0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Stowarzyszenie św. Jakuba Apostoł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 Ogólnopolski Festiwal Muzyki Chrześcijańskiej „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Communio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45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09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Stowarzyszenie Ekologiczne “Nasza Ziemia”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rk Chrobrego XX i XXI wieku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3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3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05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2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Towarzystwo Oświatowe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II Anglojęzyczny Konkurs Recytatorsko-Krasomówcz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8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2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0/06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3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Towarzystwo Oświatowe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I Spotkanie Klubów Europejskich Europa bez Granic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3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30/04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03/06/2004 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4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e Stowarzyszenie św. Jakuba Apostoł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ęborski Plener Malarski pod hasłem 'Anioł Stróż'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6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07/200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5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spół Caritas Parafii N. M. P. Królowej Polski w Lębork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bieganie działaniu wychodzenia z bezdomności na bazie prowadzenia Banku Żywności z którego będą korzystać rodziny biedne, bezdomni i matki samotne i potrzebujący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000 z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01/01/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31/12/2004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color w:val="000000"/>
      <w:sz w:val="24"/>
      <w:szCs w:val="24"/>
      <w:lang w:val="zxx" w:bidi="ar-SA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dzitko</dc:creator>
  <dc:description/>
  <dc:language>en-US</dc:language>
  <cp:lastModifiedBy>Piotr-UM</cp:lastModifiedBy>
  <dcterms:modified xsi:type="dcterms:W3CDTF">2016-07-05T07:17:00Z</dcterms:modified>
  <cp:revision>2</cp:revision>
  <dc:subject/>
  <dc:title>Wykaz podmiotów nie zaliczanych do sektora finansów publicznych i nie działających w celu osiągnięcia zysku, którym przyznano dotacje na 2004 rok</dc:title>
</cp:coreProperties>
</file>