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Rządowy program pomocy uczniom w 2015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Wyprawka szkolna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c w formie dofinansowania zakupu podręczników do kształcenia ogólnego, w tym podręczników do kształcenia specjalnego, dopuszczonych do użytku szkolnego przez ministra właściwego do spraw oświaty i wychowania jest udzielana uczniom rozpoczynającym w roku szkolnym 2015/2016 naukę w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ach III szkoły podstawowej,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klasie IV technikum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>uczniom słabowidzącym, niesłyszącym, słabosłyszacym, z niepełnosprawnością intelektualną w stopniu lekkim, umiarkowanym lub znacznym, z niepełnosprawnością ruchową, w tym z afazją, z autyzmem, w tym z zespołem Aspergera oraz uczniom                       z niepełnosprawności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zężonymi</w:t>
      </w:r>
      <w:r>
        <w:rPr>
          <w:rFonts w:cs="Times New Roman" w:ascii="Times New Roman" w:hAnsi="Times New Roman"/>
          <w:sz w:val="24"/>
          <w:szCs w:val="24"/>
        </w:rPr>
        <w:t>, w przypadku gdy jedną z niepełnosprawności jest niepełnosprawność wymieniona wyżej, posiadającym orzeczenie o potrzebie kształcenia specjalnego, o której mowa w art. 71b ust. 3 ustawy z dnia 7 września 1991 r. o systemie oświaty, realizującym w roku szkolnym 2015/2016 obowiązek szkolny lub obowiązek nauk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c udzielana jest: </w:t>
      </w:r>
    </w:p>
    <w:p>
      <w:pPr>
        <w:pStyle w:val="NormalnyWeb"/>
        <w:numPr>
          <w:ilvl w:val="0"/>
          <w:numId w:val="1"/>
        </w:numPr>
        <w:spacing w:before="0" w:after="0"/>
        <w:ind w:left="60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zniom klasy III szkoły podstawowej i klasy IV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chnikum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chodzącym z rodzin, w których dochód na osobę nie przekracza kwoty </w:t>
      </w:r>
      <w:r>
        <w:rPr>
          <w:rFonts w:cs="Times New Roman" w:ascii="Times New Roman" w:hAnsi="Times New Roman"/>
          <w:b/>
          <w:sz w:val="24"/>
          <w:szCs w:val="24"/>
        </w:rPr>
        <w:t xml:space="preserve"> 574 zł netto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-48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niom klasy III szkoły podstawowej i klasy IV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chniku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chodzącym z rodzin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iespełniających kryterium dochod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 przypadkach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określonych w art. 7 ustawy z dnia 12 marca 2004 r. o pomocy społecz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ubóstwa, sieroctwa, bezdomności, bezrobocia, przemocy w rodzinie, bezradności w sprawach opiekuńczo-wychowawczych, zwłaszcza w rodzinach niepełnych lub wielodzietnych, alkoholizmu lub narkomanii, zdarzenia losowego i sytuacji kryzysowej). 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-48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słabowidzącym, niesłyszącym, słabosłyszacym, z niepełnosprawnością intelektualną               w stopniu lekkim, umiarkowanym lub znacznym, z niepełnosprawnością ruchową, w tym z afazją, z autyzmem, w tym z zespołem Aspergera oraz uczniom  z niepełnosprawnościami sprzężonymi, w przypadku gdy jedną z niepełnosprawności jest niepełnosprawność wymieniona wyżej, posiadającym orzeczenie o potrzebie kształcenia specjalnego, o której mowa w art. 71b ust. 3 ustawy z dnia 7 września 1991 r. o systemie oświaty, realizującym w roku szkolnym 2015/2016 obowiązek szkolny lub obowiązek nauki, korzystającym z i podręczników przeznaczonych do kształcenia ogólnego, w tym do kształcenia specjalnego lub podręczników do kształcenia                      w zawodach, dopuszczonych do użytku szkolnego przez ministra właściwego do spraw oświaty              i wychowania.</w:t>
      </w:r>
    </w:p>
    <w:p>
      <w:pPr>
        <w:pStyle w:val="NormalnyWeb"/>
        <w:spacing w:lineRule="atLeast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sokość dofinansowania zakupu podręczników w roku 2015 określona została w rozporządzeniu Rady Ministrów z dnia 23 czerwca 2015 r. w sprawie szczegółowych warunków udzielania pomocy finansowej uczniom na zakup podręczników i materiałów edukacyjnych.</w:t>
      </w:r>
    </w:p>
    <w:p>
      <w:pPr>
        <w:pStyle w:val="NormalnyWeb"/>
        <w:spacing w:lineRule="atLeast" w:line="312"/>
        <w:jc w:val="both"/>
        <w:rPr>
          <w:rFonts w:ascii="Times New Roman" w:hAnsi="Times New Roman" w:cs="Times New Roman"/>
          <w:b/>
          <w:b/>
          <w:color w:val="00406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 dofinansowanie zakupu podręczników składa opiekun prawny ucznia, a także nauczyciel, pracownik socjalny lub inna osoba - za zgodą przedstawiciela ustawowego lub rodziców zastępczych, do dyrektora szkoły, do której uczeń będzie uczęszczał w roku szkolnym 2015/2016. 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wnioskó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7 września 2015, nie później niż do 30 września 2015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egółowe informacje dotyczące ubiegania się o pomoc w formie dofinansowania zakupu podręczników uzyskać można w szkole, do której uczeń będzie uczęszczał w roku szkolnym 2015/2016. 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spacing w:before="0" w:after="2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Web"/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9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2:00Z</dcterms:created>
  <dc:creator>Start</dc:creator>
  <dc:description/>
  <cp:keywords/>
  <dc:language>en-US</dc:language>
  <cp:lastModifiedBy>User</cp:lastModifiedBy>
  <cp:lastPrinted>2015-08-21T11:10:00Z</cp:lastPrinted>
  <dcterms:modified xsi:type="dcterms:W3CDTF">2015-08-21T09:53:00Z</dcterms:modified>
  <cp:revision>39</cp:revision>
  <dc:subject/>
  <dc:title> Rządowy program pomocy uczniom w 2013 r</dc:title>
</cp:coreProperties>
</file>