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                                                                     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zwa (pieczątka) podmiotu </w:t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ZYCJA  KLUBU SPORT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AKRESIE REALIZACJI ZADAŃ PUBLICZNYCH Z ZAKRESU SPORTU POWSZECHNEGO / KWALIFIKOWANEGO NA ROK 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ełna nazwa organizacji (zgodna z wpisem w KRS, ewidencji stowarzyszeń, itp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Nazwisko, imię i telefon kontaktowy osoby reprezentującej organizację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Nazwa zad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Przewidywany termin realizacji zad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Krótki opis zadania z podaniem szacunkowej liczby uczestników – lęborczan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WIDYWANE  KOSZTY  REALIZACJI  ZADANIA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2070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kosztów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 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tego z dotacj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ze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łasnych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Aktualne dane organizacji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91"/>
        <w:gridCol w:w="2188"/>
        <w:gridCol w:w="1800"/>
        <w:gridCol w:w="165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Imię i nazwisko Prezesa Zarządu organiz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elefon kontaktow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Aktualny adres organizacji – adres do koresponde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kres działalności (dyscyplina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y organizacja posiada status OPP – nr KRS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</w:rPr>
        <w:t>Podpis:</w:t>
      </w:r>
      <w:r>
        <w:rPr/>
        <w:t xml:space="preserve">……………………….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1:00Z</dcterms:created>
  <dc:creator>EK</dc:creator>
  <dc:description/>
  <cp:keywords/>
  <dc:language>en-US</dc:language>
  <cp:lastModifiedBy>EK</cp:lastModifiedBy>
  <dcterms:modified xsi:type="dcterms:W3CDTF">2012-08-22T08:22:00Z</dcterms:modified>
  <cp:revision>1</cp:revision>
  <dc:subject/>
  <dc:title>………………………………                                                                     ……………………</dc:title>
</cp:coreProperties>
</file>