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                                                                     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b/>
          <w:sz w:val="24"/>
        </w:rPr>
        <w:t xml:space="preserve">Nazwa (pieczątka) podmiotu </w:t>
        <w:tab/>
        <w:tab/>
        <w:tab/>
        <w:tab/>
        <w:tab/>
        <w:tab/>
        <w:tab/>
        <w:t>Da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PROPOZYCJA  ORGANIZACJI  POZARZĄD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ZAKRESIE REALIZACJI ZADAŃ PUBLICZNYCH NA ROK 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Pełna Nazwa Organizacji (zgodna z wpisem w KRS, ewidencji stowarzyszeń, itp.)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Nazwisko, imię i telefon kontaktowy osoby reprezentującej organizację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Nazwa zad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rzewidywany termin realizacji zad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Krótki opis zadani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PRZEWIDYWANE  KOSZTY  NA  REALIZACJĘ  ZADANIA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84"/>
        <w:gridCol w:w="2070"/>
        <w:gridCol w:w="18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kosztów                 </w:t>
            </w:r>
            <w:r>
              <w:rPr>
                <w:sz w:val="24"/>
              </w:rPr>
              <w:t>(koszty merytoryczne i administracyjne związane z realizacją zadania np. transport, nagrody itp.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  całkowi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 z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 tego z dotacji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 z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 ze środk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łasnych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  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ktualne dane organizacji: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791"/>
        <w:gridCol w:w="2188"/>
        <w:gridCol w:w="1800"/>
        <w:gridCol w:w="1651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mię i nazwisko Prezesa Zarządu organizacj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 kontaktow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ualny adres organizacji – adres do koresponden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res działalności (dziedzina, dyscyplina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zy organizacja posiada status OPP – nr KRS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b/>
          <w:sz w:val="24"/>
        </w:rPr>
        <w:t>Podpis:</w:t>
      </w:r>
      <w:r>
        <w:rPr>
          <w:sz w:val="24"/>
        </w:rPr>
        <w:t xml:space="preserve">………………………..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03:00Z</dcterms:created>
  <dc:creator>user</dc:creator>
  <dc:description/>
  <cp:keywords/>
  <dc:language>en-US</dc:language>
  <cp:lastModifiedBy>EK</cp:lastModifiedBy>
  <cp:lastPrinted>2010-08-30T09:04:00Z</cp:lastPrinted>
  <dcterms:modified xsi:type="dcterms:W3CDTF">2010-08-30T07:04:00Z</dcterms:modified>
  <cp:revision>7</cp:revision>
  <dc:subject/>
  <dc:title>………………………………                                                                     ……………………</dc:title>
</cp:coreProperties>
</file>