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Uchwała Nr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 w Lębor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w sprawie:</w:t>
        <w:tab/>
        <w:t>powołania Gminnej Rady Seniorów w Lęborku oraz nadania jej statu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 podstawie:</w:t>
        <w:tab/>
        <w:t xml:space="preserve">art. 5c ust.2 i ust. 5, art. 30 ust. 2 pkt 1, art. 40 ust. 1, art. 41 ust.1 i art. </w:t>
        <w:tab/>
        <w:tab/>
        <w:tab/>
        <w:t xml:space="preserve">42 ustawy z dnia 8 marca 1990 r. o samorządzie  gminnym (Dz. U                        </w:t>
        <w:tab/>
        <w:tab/>
        <w:tab/>
        <w:t>z 2015 r. poz. 1515 ze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la się, co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ołuje się Gminną Radę Seniorów w Lęborku w celu pobudzenia aktywności obywatelskiej osób starszych w społeczności lokal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nej Radzie Seniorów w Lęborku nadaje się statut określający tryb wyboru członków Rady i zasady jej działania. Statut stanowi załącznik do niniejszej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Burmistrzowi Miasta Lębor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Pomo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o Uchwały Nr 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ady Miejskiej w Lębor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 dnia 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ut Gminnej Rady Seniorów w Lębor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Statut Gminnej Rady Seniorów w Lęborku, zwany dalej Statutem, określa tryb wyboru                             </w:t>
        <w:tab/>
        <w:t>i powoływania członków Rady oraz zasady działania R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 xml:space="preserve">Celem działania Gminnej Rady Seniorów w Lęborku jest pobudzenie aktywności </w:t>
        <w:tab/>
        <w:t xml:space="preserve">obywatelskiej osób starszych w społeczności lokalnej poprzez zapewnienie seniorom </w:t>
        <w:tab/>
        <w:t xml:space="preserve">możliwości wyrażenia opinii na sprawy dotyczące społeczności Miasta Lęborka, ze </w:t>
        <w:tab/>
        <w:t>szczególnym uwzględnieniem osób starsz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 xml:space="preserve">Gminna Rada Seniorów w Lęborku, zwana dalej Radą Seniorów, pełni funkcję </w:t>
        <w:tab/>
        <w:t>konsultacyjną, doradczą i inicjatywną.</w:t>
      </w:r>
    </w:p>
    <w:p>
      <w:pPr>
        <w:pStyle w:val="Normal"/>
        <w:jc w:val="both"/>
        <w:rPr/>
      </w:pPr>
      <w:r>
        <w:rPr>
          <w:szCs w:val="24"/>
        </w:rPr>
        <w:t>4.</w:t>
        <w:tab/>
        <w:t xml:space="preserve">Rada Seniorów współpracuje z organami Gminy Miasto Lębork w obszarach </w:t>
        <w:tab/>
        <w:t>dotyczących osób starszych, zwanych dalej seniorami.</w:t>
      </w:r>
    </w:p>
    <w:p>
      <w:pPr>
        <w:pStyle w:val="Normal"/>
        <w:jc w:val="both"/>
        <w:rPr/>
      </w:pPr>
      <w:r>
        <w:rPr>
          <w:szCs w:val="24"/>
        </w:rPr>
        <w:t>5.</w:t>
        <w:tab/>
        <w:t xml:space="preserve">Kadencja Rady Seniorów trwa cztery lata, przy czym pierwsza kadencja trwa do końca </w:t>
        <w:tab/>
        <w:t>kadencji 2014-2018 Rady Miejskiej w Lęborku, z zastrzeżeniem ust. 6.</w:t>
      </w:r>
    </w:p>
    <w:p>
      <w:pPr>
        <w:pStyle w:val="Normal"/>
        <w:jc w:val="both"/>
        <w:rPr/>
      </w:pPr>
      <w:r>
        <w:rPr>
          <w:szCs w:val="24"/>
        </w:rPr>
        <w:t>6.</w:t>
        <w:tab/>
        <w:t xml:space="preserve">Członkowie Rady Seniorów pełnią swoje obowiązki do czasu powołania nowego </w:t>
        <w:tab/>
        <w:t xml:space="preserve">składu Rady Seniorów. </w:t>
      </w:r>
    </w:p>
    <w:p>
      <w:pPr>
        <w:pStyle w:val="Normal"/>
        <w:jc w:val="both"/>
        <w:rPr/>
      </w:pPr>
      <w:r>
        <w:rPr>
          <w:szCs w:val="24"/>
        </w:rPr>
        <w:t>7.</w:t>
        <w:tab/>
        <w:t>Siedzibą i obszarem działania Rady Seniorów jest Gmina Miasto Lębor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yb wyboru i powoływania członków Gminnej Rady Seniorów w Lębor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 xml:space="preserve">Radę Seniorów w liczbie 11 członków powołuje Zarządzeniem Burmistrz Miasta </w:t>
        <w:tab/>
        <w:t>Lęborka.</w:t>
      </w:r>
    </w:p>
    <w:p>
      <w:pPr>
        <w:pStyle w:val="Normal"/>
        <w:jc w:val="both"/>
        <w:rPr/>
      </w:pPr>
      <w:r>
        <w:rPr>
          <w:szCs w:val="24"/>
        </w:rPr>
        <w:t xml:space="preserve">2. </w:t>
        <w:tab/>
        <w:t>W skład Rady Seniorów wchodz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</w:t>
        <w:tab/>
        <w:t xml:space="preserve">1 przedstawiciel osób starszych zamieszkujących Gminę Miasto Lębork posiadający </w:t>
        <w:tab/>
        <w:t xml:space="preserve">poparcie co najmniej 15 osób, z zastrzeżeniem iż osoba starsza posiadająca miejsce </w:t>
        <w:tab/>
        <w:t xml:space="preserve">zamieszkania na terenie Gminy Miasto Lębork może udzielić poparcia nie więcej niż </w:t>
        <w:tab/>
        <w:t>jednemu przedstawicielowi osób starszych kandydującemu do Rady Seniorów.</w:t>
      </w:r>
    </w:p>
    <w:p>
      <w:pPr>
        <w:pStyle w:val="Normal"/>
        <w:jc w:val="both"/>
        <w:rPr/>
      </w:pPr>
      <w:r>
        <w:rPr>
          <w:szCs w:val="24"/>
        </w:rPr>
        <w:t>b)</w:t>
        <w:tab/>
        <w:t xml:space="preserve">5 przedstawicieli organizacji pozarządowych działających na terenie Gminy Miasto </w:t>
        <w:tab/>
        <w:t xml:space="preserve">Lębork i zrzeszających osoby starsze np.: uniwersytety trzeciego wieku, kluby seniora, </w:t>
        <w:tab/>
        <w:t xml:space="preserve">związki emerytów, itp. wyznaczonych przez te organizacj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</w:t>
        <w:tab/>
        <w:t xml:space="preserve">5 przedstawicieli podmiotów działających na terenie Gminy Miasto Lębork                                          </w:t>
        <w:tab/>
        <w:t xml:space="preserve">i działających na rzecz osób starszych np. organizacje pozarządowe nie zrzeszające </w:t>
        <w:tab/>
        <w:t xml:space="preserve">osób starszych ale działające na rzecz seniorów, których przedmiot działalności </w:t>
        <w:tab/>
        <w:t>statutowej obejmuje problematykę senioralną, wyznaczonych przez te podmiot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tórzy zostali prawidłowo zgłoszeni i wybrani zgodnie z dalszymi postanowieniami Statu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Burmistrz Miasta Lęborka ogłasza nabór kandydatów do Rady Seniorów oraz określa </w:t>
        <w:tab/>
        <w:t xml:space="preserve">wzór formularzy zgłoszeniowych a także ustala termin zgłaszania kandydatów do </w:t>
        <w:tab/>
        <w:t xml:space="preserve">Rady Seniorów.  </w:t>
      </w:r>
    </w:p>
    <w:p>
      <w:pPr>
        <w:pStyle w:val="Normal"/>
        <w:jc w:val="both"/>
        <w:rPr/>
      </w:pPr>
      <w:r>
        <w:rPr>
          <w:szCs w:val="24"/>
        </w:rPr>
        <w:t>2.</w:t>
        <w:tab/>
        <w:t xml:space="preserve">Informacje, o których mowa w ust. 1, Burmistrz Miasta Lęborka podaje do publicznej </w:t>
        <w:tab/>
        <w:t xml:space="preserve">wiadomości poprzez ogłoszenie w Biuletynie Informacji Publicznej oraz na stronie </w:t>
        <w:tab/>
        <w:t>internetowej Urzędu Miejskiego w Lębor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 xml:space="preserve">Zgłaszanie kandydatów do Rady Seniorów powinno zostać dokonane na stosownym </w:t>
        <w:tab/>
        <w:t xml:space="preserve">formularzu zgłoszeniowym, określonym przez Burmistrza o których mowa w § 3                        </w:t>
        <w:tab/>
        <w:t xml:space="preserve">ust. 1 i złożone w Kancelarii Ogólnej Urzędu Miejskiego w Lęborku w terminie 14 dni                  </w:t>
        <w:tab/>
        <w:t>od dnia ogłoszenia o nabo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 xml:space="preserve">Do formularza powinny być dołączone w szczególnośc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</w:t>
        <w:tab/>
        <w:t xml:space="preserve">oświadczenie kandydata na członka Rady Seniorów o wyrażeniu zgody na </w:t>
        <w:tab/>
        <w:t xml:space="preserve">kandydowanie do Gminnej Rady Seniorów w Lęborku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</w:t>
        <w:tab/>
        <w:t xml:space="preserve">dokument potwierdzający delegowanie we właściwym trybie przez przedstawicieli </w:t>
        <w:tab/>
        <w:t xml:space="preserve">organizacji pozarządowych kandydata na członka Rady Seniorów (np. uchwała </w:t>
        <w:tab/>
        <w:t>zarządu organizacji).</w:t>
      </w:r>
    </w:p>
    <w:p>
      <w:pPr>
        <w:pStyle w:val="Normal"/>
        <w:jc w:val="both"/>
        <w:rPr/>
      </w:pPr>
      <w:r>
        <w:rPr>
          <w:szCs w:val="24"/>
        </w:rPr>
        <w:t>5.</w:t>
        <w:tab/>
        <w:t xml:space="preserve">Zgłoszenia złożone po terminie, o którym mowa w § 3 ust. 3, nie podlegają </w:t>
        <w:tab/>
        <w:t xml:space="preserve">rozpatr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 xml:space="preserve">Zgłoszenia kandydatów do Rady Seniorów podlegają weryfikacji formalnej </w:t>
        <w:tab/>
        <w:t xml:space="preserve">dokonywanej przez komisję powołaną przez Burmistrza Miasta Lębor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  <w:tab/>
        <w:t xml:space="preserve">Weryfikacja polega na sprawdzeniu </w:t>
        <w:tab/>
        <w:t xml:space="preserve">kompletności i poprawności formularzy </w:t>
        <w:tab/>
        <w:t xml:space="preserve">zgłoszeniowych. W przypadku zauważonych braków Burmistrz wzywa do ich </w:t>
        <w:tab/>
        <w:t xml:space="preserve">usunięcia. W przypadku nieusunięcia braków w terminie ustalonym przez Burmistrza, </w:t>
        <w:tab/>
        <w:t>zgłoszenie nie podlega dalszemu rozpatrz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 xml:space="preserve">W przypadku gdy zgłoszono wyłącznie 11 kandydatów do Rady Seniorów – wszyscy </w:t>
        <w:tab/>
        <w:t xml:space="preserve">zgłoszeni kandydaci uzyskują status członka Rady Seniorów i w ciągu 14 dni od </w:t>
        <w:tab/>
        <w:t xml:space="preserve">upływu terminu zgłaszania kandydatów do Rady Seniorów, Burmistrz Miasta </w:t>
        <w:tab/>
        <w:t xml:space="preserve">Lęborka ogłasza w Biuletynie Informacji Publicznej informacje o składzie osobowym </w:t>
        <w:tab/>
        <w:t>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  <w:tab/>
        <w:t xml:space="preserve">W przypadku gdy do Rady Seniorów zgłoszono mniej niż 11 kandydatów – Burmistrz </w:t>
        <w:tab/>
        <w:t xml:space="preserve">Miasta Lęborka wyznacza dodatkowy siedmiodniowy termin zgłaszania kandydatów </w:t>
        <w:tab/>
        <w:t xml:space="preserve">do Rady Seniorów, procedura ta powtarzana jest do czasu uzyskania wymaganego                  </w:t>
        <w:tab/>
        <w:t xml:space="preserve">11 - osobowego składu Rady seniorów, który ogłoszony zostaje przez Burmistrza </w:t>
        <w:tab/>
        <w:t xml:space="preserve">Miasta Lęborka w Biuletynie Informacji Publicznej w ciągu 14 dni od dnia uzyskania </w:t>
        <w:tab/>
        <w:t>wymaganego składu 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  <w:tab/>
        <w:t xml:space="preserve">W przypadku gdy liczba zgłoszonych kandydatów do Rady Seniorów przekracza limit </w:t>
        <w:tab/>
        <w:t xml:space="preserve">11 osób Burmistrz Miasta Lęborka zwołuje zebranie wyborcze wyznaczając jego </w:t>
        <w:tab/>
        <w:t>termin i miejsce oraz ustala porządek obrad.</w:t>
      </w:r>
    </w:p>
    <w:p>
      <w:pPr>
        <w:pStyle w:val="Normal"/>
        <w:jc w:val="both"/>
        <w:rPr/>
      </w:pPr>
      <w:r>
        <w:rPr>
          <w:szCs w:val="24"/>
        </w:rPr>
        <w:t>1)</w:t>
        <w:tab/>
        <w:t xml:space="preserve">W zebraniu wyborczym biorą udział wszyscy zgłoszeni kandydaci do Rady Seniorów, </w:t>
        <w:tab/>
        <w:t>których zgłoszenia spełniły wymogi formal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</w:t>
        <w:tab/>
        <w:t xml:space="preserve">W zebraniu wyborczym bierze udział z głosem doradczym Burmistrz lub jego </w:t>
        <w:tab/>
        <w:t xml:space="preserve">przedstawiciel. Burmistrz lub jego przedstawiciel nie może być wybrany do składu </w:t>
        <w:tab/>
        <w:t>Rady i nie bierze udziału w głosowaniach.</w:t>
      </w:r>
    </w:p>
    <w:p>
      <w:pPr>
        <w:pStyle w:val="Normal"/>
        <w:jc w:val="both"/>
        <w:rPr/>
      </w:pPr>
      <w:r>
        <w:rPr>
          <w:szCs w:val="24"/>
        </w:rPr>
        <w:t>3)</w:t>
        <w:tab/>
        <w:t>Wybór członków następuje poprzez oddanie głosu na karcie do głosowania.</w:t>
      </w:r>
    </w:p>
    <w:p>
      <w:pPr>
        <w:pStyle w:val="Normal"/>
        <w:jc w:val="both"/>
        <w:rPr/>
      </w:pPr>
      <w:r>
        <w:rPr>
          <w:szCs w:val="24"/>
        </w:rPr>
        <w:t>4)</w:t>
        <w:tab/>
        <w:t xml:space="preserve">Karta do głosowania obejmuje co najmniej wykaz kandydatów do Rady Seniorów </w:t>
        <w:tab/>
        <w:t>oraz pieczęć Urzędu. Karty do głosowania przygotowuje Burmistrz Miasta Lęborka.</w:t>
      </w:r>
    </w:p>
    <w:p>
      <w:pPr>
        <w:pStyle w:val="Normal"/>
        <w:jc w:val="both"/>
        <w:rPr/>
      </w:pPr>
      <w:r>
        <w:rPr>
          <w:szCs w:val="24"/>
        </w:rPr>
        <w:t>5)</w:t>
        <w:tab/>
        <w:t xml:space="preserve">Na Karcie do głosowania każdy kandydat do Rady Seniorów może oddać ważny głos </w:t>
        <w:tab/>
        <w:t>maksymalnie na pięć osób. Dopuszczalnie jest zagłosowanie na mniej niż pięć osób.                6)</w:t>
        <w:tab/>
        <w:t xml:space="preserve">W przypadku gdy głosujący odda głos na więcej niż pięć osób, kartę do głosowania </w:t>
        <w:tab/>
        <w:t>uznaje się za nieważ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</w:t>
        <w:tab/>
        <w:t xml:space="preserve">Do Rady wybranych zostaje 11 kandydatów, którzy w głosowaniu otrzymali kolejno </w:t>
        <w:tab/>
        <w:t>największą liczbę gło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</w:t>
        <w:tab/>
        <w:t xml:space="preserve">W przypadku gdy kilku kandydatów do Rady Seniorów uzyska równą liczbę głosów, </w:t>
        <w:tab/>
        <w:t xml:space="preserve">co powoduje, że nie można ustalić liczby wybranych członków, przewodniczący </w:t>
        <w:tab/>
        <w:t xml:space="preserve">komisji powołanej przez Burmistrza Miasta Lęborka § 3 ust. 6 zarządza dodatkowe </w:t>
        <w:tab/>
        <w:t xml:space="preserve">głosowanie wszystkich kandydatów do Rady Seniorów na tych kandydatów, którzy </w:t>
        <w:tab/>
        <w:t xml:space="preserve">uzyskali równą liczbę głosów, aż do </w:t>
        <w:tab/>
        <w:t xml:space="preserve">skutecznego dokonania wyboru 11 członków </w:t>
        <w:tab/>
        <w:t>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</w:t>
        <w:tab/>
        <w:t xml:space="preserve">W głosowaniu dodatkowym każdy kandydat do Rady Seniorów może zagłosować </w:t>
        <w:tab/>
        <w:t>wyłącznie na jedną osobę.</w:t>
      </w:r>
    </w:p>
    <w:p>
      <w:pPr>
        <w:pStyle w:val="Normal"/>
        <w:jc w:val="both"/>
        <w:rPr/>
      </w:pPr>
      <w:r>
        <w:rPr>
          <w:szCs w:val="24"/>
        </w:rPr>
        <w:t>10)</w:t>
        <w:tab/>
        <w:t xml:space="preserve">W przypadku, gdy kilku kandydatów do Rady Seniorów uzyska równą liczbę głosów, </w:t>
        <w:tab/>
        <w:t xml:space="preserve">ale nie powoduje to przekroczenia limitu 11 członków, wszystkie wybrane w ten </w:t>
        <w:tab/>
        <w:t>sposób osoby uzyskują status członka 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)</w:t>
        <w:tab/>
        <w:t>Wyniki przeprowadzonych wyborów ogłasza przewodniczący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)</w:t>
        <w:tab/>
        <w:t xml:space="preserve">Komisja sporządza protokół z przebiegu wyborów, który podpisują wszyscy </w:t>
        <w:tab/>
        <w:t xml:space="preserve">członkowie komisji. Do protokołu dołącza się karty do głosowania i listę obecności. </w:t>
        <w:tab/>
        <w:t>Protokół wraz z kartami komisja przekazuje Burmistrzowi Miasta Lębor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)</w:t>
        <w:tab/>
        <w:t xml:space="preserve">Burmistrz, w terminie 14 dni od przekazania przez komisję dokumentacji wyborczej </w:t>
        <w:tab/>
        <w:t xml:space="preserve">określonej w § 3 ust. 10 pkt 12), ogłasza w Biuletynie Informacji Publicznej </w:t>
        <w:tab/>
        <w:t xml:space="preserve">informacje o składzie Rady wraz z liczbą głosów uzyskanych na zebraniu wyborczym </w:t>
        <w:tab/>
        <w:t xml:space="preserve">przez poszczególne oso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sady działania Gminnej Rady Seniorów w Lęborku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 xml:space="preserve">Pierwsze posiedzenie Rady Seniorów powinno odbyć się w terminie miesiąca od </w:t>
        <w:tab/>
        <w:t>ogłoszenia informacji o składzie osobowym Gminnej Rady Seniorów w Lębor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 xml:space="preserve">Pierwsze posiedzenie Rady Seniorów zwołuje Burmistrz Miasta Lęborka, wyznaczając </w:t>
        <w:tab/>
        <w:t>jego termin, miejsce oraz porządek ob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 xml:space="preserve">Zawiadomienie o terminie, miejscu i porządku obrad pierwszego posiedzenia Rady </w:t>
        <w:tab/>
        <w:t xml:space="preserve">Seniorów powinno zostać dokonane za pomocą poczty tradycyjnej, elektronicznej, </w:t>
        <w:tab/>
        <w:t xml:space="preserve">faksu lub w inny sposób np. telefonicznie, co najmniej na 7 dni przed wyznaczonym </w:t>
        <w:tab/>
        <w:t xml:space="preserve">terminem posiedzenia. Sposób dokonywania zawiadomień konkretnego członka </w:t>
        <w:tab/>
        <w:t>zależy od oświadczenia złożonego w tym zakresie w formularzu zgłoszeni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 xml:space="preserve">Do czasu wyboru przewodniczącego posiedzenie Rady Seniorów prowadzi Burmistrz </w:t>
        <w:tab/>
        <w:t>lub jego przedstawici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 xml:space="preserve">Rada Seniorów na pierwszym posiedzeniu wybiera ze swojego grona </w:t>
        <w:tab/>
        <w:t>przewodniczącego oraz wiceprzewodniczącego i sekretarza.</w:t>
      </w:r>
    </w:p>
    <w:p>
      <w:pPr>
        <w:pStyle w:val="Normal"/>
        <w:jc w:val="both"/>
        <w:rPr/>
      </w:pPr>
      <w:r>
        <w:rPr>
          <w:szCs w:val="24"/>
        </w:rPr>
        <w:t>6.</w:t>
        <w:tab/>
        <w:t>Przewodniczący kieruje pracami Rady Seniorów, a w szczególności:</w:t>
      </w:r>
    </w:p>
    <w:p>
      <w:pPr>
        <w:pStyle w:val="Normal"/>
        <w:jc w:val="both"/>
        <w:rPr/>
      </w:pPr>
      <w:r>
        <w:rPr>
          <w:szCs w:val="24"/>
        </w:rPr>
        <w:tab/>
        <w:t>a)</w:t>
        <w:tab/>
        <w:t>wyznacza miejsce i terminy posiedzeń,</w:t>
      </w:r>
    </w:p>
    <w:p>
      <w:pPr>
        <w:pStyle w:val="Normal"/>
        <w:jc w:val="both"/>
        <w:rPr/>
      </w:pPr>
      <w:r>
        <w:rPr>
          <w:szCs w:val="24"/>
        </w:rPr>
        <w:tab/>
        <w:t>b)</w:t>
        <w:tab/>
        <w:t>ustala porządek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</w:t>
        <w:tab/>
        <w:t>zwołuje posiedzenia,</w:t>
      </w:r>
    </w:p>
    <w:p>
      <w:pPr>
        <w:pStyle w:val="Normal"/>
        <w:jc w:val="both"/>
        <w:rPr/>
      </w:pPr>
      <w:r>
        <w:rPr>
          <w:szCs w:val="24"/>
        </w:rPr>
        <w:tab/>
        <w:t>d)</w:t>
        <w:tab/>
        <w:t>prowadzi obrady,</w:t>
      </w:r>
    </w:p>
    <w:p>
      <w:pPr>
        <w:pStyle w:val="Normal"/>
        <w:jc w:val="both"/>
        <w:rPr/>
      </w:pPr>
      <w:r>
        <w:rPr>
          <w:szCs w:val="24"/>
        </w:rPr>
        <w:tab/>
        <w:t>e)</w:t>
        <w:tab/>
        <w:t>udziela i odbiera głos,</w:t>
      </w:r>
    </w:p>
    <w:p>
      <w:pPr>
        <w:pStyle w:val="Normal"/>
        <w:jc w:val="both"/>
        <w:rPr/>
      </w:pPr>
      <w:r>
        <w:rPr>
          <w:szCs w:val="24"/>
        </w:rPr>
        <w:tab/>
        <w:t>f)</w:t>
        <w:tab/>
        <w:t>zaprasza gośc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g)</w:t>
        <w:tab/>
        <w:t xml:space="preserve">reprezentuje Radę Seniorów we wszystkich sprawach dotyczących jej </w:t>
        <w:tab/>
        <w:tab/>
        <w:tab/>
        <w:t>funkcjonowania,</w:t>
      </w:r>
    </w:p>
    <w:p>
      <w:pPr>
        <w:pStyle w:val="Normal"/>
        <w:jc w:val="both"/>
        <w:rPr/>
      </w:pPr>
      <w:r>
        <w:rPr>
          <w:szCs w:val="24"/>
        </w:rPr>
        <w:tab/>
        <w:t>h)</w:t>
        <w:tab/>
        <w:t>otwiera i zamyka posiedzenie.</w:t>
      </w:r>
    </w:p>
    <w:p>
      <w:pPr>
        <w:pStyle w:val="Normal"/>
        <w:jc w:val="both"/>
        <w:rPr/>
      </w:pPr>
      <w:r>
        <w:rPr>
          <w:szCs w:val="24"/>
        </w:rPr>
        <w:t>7.</w:t>
        <w:tab/>
        <w:t xml:space="preserve">W razie nieobecności Przewodniczącego jego obowiązki wykonuje </w:t>
        <w:tab/>
        <w:t xml:space="preserve">Wiceprzewodniczący Rady Seniorów bądź inny członek Rady Seniorów wskazany </w:t>
        <w:tab/>
        <w:t>przez Przewodnicz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 xml:space="preserve">Do zadań sekretarza obrad należy sporządzenie protokołu oraz uchwał z posiedzenia </w:t>
        <w:tab/>
        <w:t>Rady Seniorów.</w:t>
      </w:r>
    </w:p>
    <w:p>
      <w:pPr>
        <w:pStyle w:val="Normal"/>
        <w:jc w:val="both"/>
        <w:rPr/>
      </w:pPr>
      <w:r>
        <w:rPr>
          <w:szCs w:val="24"/>
        </w:rPr>
        <w:t>9.</w:t>
        <w:tab/>
        <w:t xml:space="preserve">Posiedzenia Rady Seniorów zwoływane są z własnej inicjatywy przez </w:t>
        <w:tab/>
        <w:t>Przewodniczącego lub na wniosek co najmniej trzech członków 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  <w:tab/>
        <w:t xml:space="preserve">Członkowie Rady Seniorów winni być powiadamiani o terminie na 7 dni przed </w:t>
        <w:tab/>
        <w:t>planowanym posiedze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</w:t>
        <w:tab/>
        <w:t xml:space="preserve">Członkowie Rady Seniorów biorą udział w jej pracach nieodpłat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 xml:space="preserve">Uchwały Rady Seniorów podejmowane są w głosowaniu jawnym zwykłą większością </w:t>
        <w:tab/>
        <w:t xml:space="preserve">głosów, w obecności co najmniej połowy składu Rady Senioró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przypadku równej </w:t>
        <w:tab/>
        <w:t>liczby głosów, decyduje głos przewodniczącego Rady Seni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Uchwała Rady powinna zawierać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</w:t>
        <w:tab/>
        <w:t>tytu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</w:t>
        <w:tab/>
        <w:t>treść merytoryczn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</w:t>
        <w:tab/>
        <w:t>wyniki głosowa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)</w:t>
        <w:tab/>
        <w:t>podpisy przewodniczącego i sekretarza ob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>Uchwały Rady Seniorów oznacza się wg następującego schematu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ła Nr …./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minnej Rady Seniorów w Lębor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umerację uchwał Rady Seniorów kontynuuje się do końca trwania danej kadencji </w:t>
        <w:tab/>
        <w:t>Rady Senioró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>Protokół z posiedzenia Rady Seniorów powinien zawierać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</w:t>
        <w:tab/>
        <w:t>datę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</w:t>
        <w:tab/>
        <w:t>porządek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</w:t>
        <w:tab/>
        <w:t>krótki opis przebiegu dyskusj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) </w:t>
        <w:tab/>
        <w:t>wyniki głosowa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)</w:t>
        <w:tab/>
        <w:t>złożone wnioski, zapytania, propozycje,</w:t>
      </w:r>
    </w:p>
    <w:p>
      <w:pPr>
        <w:pStyle w:val="Normal"/>
        <w:jc w:val="both"/>
        <w:rPr/>
      </w:pPr>
      <w:r>
        <w:rPr>
          <w:szCs w:val="24"/>
        </w:rPr>
        <w:tab/>
        <w:t>f)</w:t>
        <w:tab/>
        <w:t>podpis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 xml:space="preserve">Do protokołu z posiedzenia Rady Seniorów dołącza się listę obecności z posiedzenia </w:t>
        <w:tab/>
        <w:t>Rady oraz podjęte przez Radę Seniorów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 xml:space="preserve">Protokół z posiedzenia Rady Seniorów jest podpisywany przez przewodniczącego </w:t>
        <w:tab/>
        <w:t xml:space="preserve">Rady Seniorów i sekretarza obra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Protokoły z posiedzeń Rady zamieszczane są na stronie internetowej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szelkie zmiany statutu mogą być dokonywane w trybie określonym dla jego n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Uzasadnie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o Uchwały Nr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ady Miejskiej w Lębor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 dnia 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Stan istniejący w dziedzinie która ma być normowana</w:t>
      </w:r>
      <w:r>
        <w:rPr>
          <w:szCs w:val="24"/>
        </w:rPr>
        <w:t xml:space="preserve"> – ustawą z dnia 11 października 2013 roku o zmianie ustawy o samorządzie gminnym (Dz. U z 2013 poz. 1318) ustawodawca wprowadził możliwość tworzenia w gminach tzw. gminnych rad seniorów.</w:t>
      </w:r>
    </w:p>
    <w:p>
      <w:pPr>
        <w:pStyle w:val="Normal"/>
        <w:jc w:val="both"/>
        <w:rPr/>
      </w:pPr>
      <w:r>
        <w:rPr>
          <w:szCs w:val="24"/>
        </w:rPr>
        <w:t>Przedmiotowa nowelizacja unormowała dotychczas nie sankcjonowaną prawnie możliwość tworzenia w samorządach gminnych rad seniorów i tym samym stworzyła jasne podstawy prawne umożliwiające praktyczne popularyzowanie idei przedstawicielstwa osób starszych przy organach samorządu terytorialneg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elem i potrzebą podjęcia niniejszej uchwały</w:t>
      </w:r>
      <w:r>
        <w:rPr>
          <w:szCs w:val="24"/>
        </w:rPr>
        <w:t xml:space="preserve">  jest pisemna prośba Zarządu Oddziału Rejonowego Polskiego Związku Emerytów, Rencistów i Inwalidów w Lęborku o powołanie do życia Rady Seniorów, która to rada miałaby między innymi pomóc władzom                                 w zbudowaniu miasta przyjaznego seniorom.</w:t>
      </w:r>
    </w:p>
    <w:p>
      <w:pPr>
        <w:pStyle w:val="Normal"/>
        <w:jc w:val="both"/>
        <w:rPr/>
      </w:pPr>
      <w:r>
        <w:rPr>
          <w:szCs w:val="24"/>
        </w:rPr>
        <w:t xml:space="preserve">Zgodnie z art. 5c ustawy o samorządzie gminnym do kompetencji rady gminy należy utworzenie gminnej rady seniorów, której członkami są przedstawiciele osób starszych oraz przedstawiciele podmiotów działających na rzecz osób starszych, w szczególności organizacji pozarządowych oraz podmiotów prowadzących uniwersytety trzeciego wie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Rada seniorów ma charakter konsultacyjny, doradczy i inicjatywny. Odnosząc się do charakteru konsultacyjnego, przykładowo można tu wymienić konsultacje projektów aktów prawa miejscowego, lokalnych planów strategii rozwoju, programów współpracy naszej gminy z organizacjami pozarządowymi, proponowanych inwestycji lub przedsięwzięć, które będą miały wpływ na życie codzienne osób starszych. Natomiast w ramach kompetencji doradczej i inicjatywnej rada seniorów może formułować własne propozycje rozwiązań                         w przedkładanych sprawach czy inspirować władze do podjęcia nowych działań mających na celu podniesienie jakości życia osób starszych we wspólnocie samorządowej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Wykazanie różnic między dotychczasowym a projektowanym stanem prawnym</w:t>
      </w:r>
      <w:r>
        <w:rPr>
          <w:szCs w:val="24"/>
        </w:rPr>
        <w:t xml:space="preserve"> –  niniejsza uchwała daje podstawę do powołania Gminnej Rady Seniorów w Lęborku oraz nadania jej statutu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  <w:u w:val="single"/>
        </w:rPr>
        <w:t>Przewidywane skutki społeczne i gospodarcze</w:t>
      </w:r>
      <w:r>
        <w:rPr>
          <w:szCs w:val="24"/>
        </w:rPr>
        <w:t xml:space="preserve"> jakie wynikną z podjęcia powyższej uchwały, to wzmocnienie pozycji osób starszych w środowisku lokalnym oraz poprawa jakości i godnego życia seniorów poprzez wykorzystanie ich bogatego doświadczenia                            i potencjał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nadto działalność Gminnej Rady Seniorów w Lęborku będzie wsparciem aktywnego rozwoju i uczestnictwa osób starszych w życiu społeczności lokalnych, a tym samym kreowaniem i umacnianiem społeczeństwa obywatelskieg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Skutki finansowe związane z wejściem w życie uchwały i</w:t>
      </w:r>
      <w:r>
        <w:rPr>
          <w:szCs w:val="24"/>
        </w:rPr>
        <w:t xml:space="preserve"> </w:t>
      </w:r>
      <w:r>
        <w:rPr>
          <w:szCs w:val="24"/>
          <w:u w:val="single"/>
        </w:rPr>
        <w:t>źródło finansowania</w:t>
      </w:r>
      <w:r>
        <w:rPr>
          <w:szCs w:val="24"/>
        </w:rPr>
        <w:t xml:space="preserve"> – niniejsza uchwała nie wiąże się z wydatk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0:00Z</dcterms:created>
  <dc:creator>user</dc:creator>
  <dc:description/>
  <cp:keywords/>
  <dc:language>en-US</dc:language>
  <cp:lastModifiedBy>user</cp:lastModifiedBy>
  <cp:lastPrinted>2015-11-09T13:15:00Z</cp:lastPrinted>
  <dcterms:modified xsi:type="dcterms:W3CDTF">2015-11-09T12:19:00Z</dcterms:modified>
  <cp:revision>4</cp:revision>
  <dc:subject/>
  <dc:title/>
</cp:coreProperties>
</file>