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min</w:t>
      </w:r>
    </w:p>
    <w:p>
      <w:pPr>
        <w:pStyle w:val="Normal"/>
        <w:jc w:val="center"/>
        <w:rPr/>
      </w:pPr>
      <w:r>
        <w:rPr>
          <w:rFonts w:cs="Cambria" w:ascii="Cambria" w:hAnsi="Cambria"/>
          <w:smallCaps/>
        </w:rPr>
        <w:t>Majowego Turnieju Piłki Nożnej drużyn 6-osobowych</w:t>
      </w:r>
    </w:p>
    <w:p>
      <w:pPr>
        <w:pStyle w:val="Normal"/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rganizator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trum Sportu i Rekreacji w Lęborku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ermin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 maja 2016r. /wtorek/ o godz. 14</w:t>
      </w:r>
      <w:r>
        <w:rPr>
          <w:rFonts w:cs="Cambria" w:ascii="Cambria" w:hAnsi="Cambria"/>
          <w:vertAlign w:val="superscript"/>
        </w:rPr>
        <w:t>15</w:t>
      </w:r>
      <w:r>
        <w:rPr>
          <w:rFonts w:cs="Cambria" w:ascii="Cambria" w:hAnsi="Cambria"/>
        </w:rPr>
        <w:t xml:space="preserve"> – losowanie, 14</w:t>
      </w:r>
      <w:r>
        <w:rPr>
          <w:rFonts w:cs="Cambria" w:ascii="Cambria" w:hAnsi="Cambria"/>
          <w:vertAlign w:val="superscript"/>
        </w:rPr>
        <w:t xml:space="preserve">30 </w:t>
      </w:r>
      <w:r>
        <w:rPr>
          <w:rFonts w:cs="Cambria" w:ascii="Cambria" w:hAnsi="Cambria"/>
        </w:rPr>
        <w:t>– gr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ejsce: boisko ze sztuczną nawierzchnią przy Szkole Podstawowej nr 8 w Lęborku przy ul. Mireckiego 1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czestnictwo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urnieju mogą brać udział uczniowie ze szkół podstawowych urodzonych w roku 2008 i 2009 za zgodą rodziców bądź opiekunów. Drużyny składać się będą z minimum sześciu zawodników (5 zawodników w polu + bramkarz), maksimum dziesięciu zawodników. Obowiązuje posiadanie ubioru sportowego, najlepiej żeby koszulki były jednakowego kolor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ystem rozgrywek i przepisy:</w:t>
      </w:r>
    </w:p>
    <w:p>
      <w:pPr>
        <w:pStyle w:val="Normal"/>
        <w:ind w:left="708" w:hanging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system rozgrywek zostanie ustalony w zależności od liczby zgłoszonych drużyn</w:t>
      </w:r>
    </w:p>
    <w:p>
      <w:pPr>
        <w:pStyle w:val="Default"/>
        <w:ind w:left="360" w:hanging="360"/>
        <w:jc w:val="both"/>
        <w:rPr/>
      </w:pPr>
      <w:r>
        <w:rPr>
          <w:rFonts w:cs="Cambria" w:ascii="Cambria" w:hAnsi="Cambria"/>
        </w:rPr>
        <w:t xml:space="preserve">- zespół składa się z 5 zawodników w polu + bramkarz, </w:t>
      </w:r>
    </w:p>
    <w:p>
      <w:pPr>
        <w:pStyle w:val="Default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bramki: 3 x 2 m, </w:t>
      </w:r>
    </w:p>
    <w:p>
      <w:pPr>
        <w:pStyle w:val="Default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czas gry: 2 x 5 - 10 minut + do 5 minut przerwa, </w:t>
      </w:r>
    </w:p>
    <w:p>
      <w:pPr>
        <w:pStyle w:val="Default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obuwie: korkotrampki, trampki, </w:t>
      </w:r>
    </w:p>
    <w:p>
      <w:pPr>
        <w:pStyle w:val="Default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iłka: numer „4”, </w:t>
      </w:r>
    </w:p>
    <w:p>
      <w:pPr>
        <w:pStyle w:val="Default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bramkarz może chwytać piłkę rękami tylko w polu bramkowym, </w:t>
      </w:r>
    </w:p>
    <w:p>
      <w:pPr>
        <w:pStyle w:val="Default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gra bez “spalonego”, </w:t>
      </w:r>
    </w:p>
    <w:p>
      <w:pPr>
        <w:pStyle w:val="Default"/>
        <w:ind w:left="360" w:hanging="360"/>
        <w:jc w:val="both"/>
        <w:rPr/>
      </w:pPr>
      <w:r>
        <w:rPr>
          <w:rFonts w:cs="Cambria" w:ascii="Cambria" w:hAnsi="Cambria"/>
        </w:rPr>
        <w:t xml:space="preserve">- zmiany hokejowe </w:t>
      </w:r>
    </w:p>
    <w:p>
      <w:pPr>
        <w:pStyle w:val="Default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bramkarz wprowadza piłkę do gry ręką lub nogą w obrębie własnej połowy boiska, </w:t>
      </w:r>
    </w:p>
    <w:p>
      <w:pPr>
        <w:pStyle w:val="Default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iłka z rzutu od bramki nie może bezpośrednio przekroczyć linii środkowej, </w:t>
      </w:r>
    </w:p>
    <w:p>
      <w:pPr>
        <w:pStyle w:val="Default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jeżeli piłka z rzutu od bramki przekroczy bezpośrednio linię środkową to drużyna, która nie popełniła przewinienia wykonuje rzut wolny pośredni z linii środkowej boiska. W tym przypadku nie obowiązuje przepis o „prawie korzyści”, </w:t>
      </w:r>
    </w:p>
    <w:p>
      <w:pPr>
        <w:pStyle w:val="Default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odczas wykonywania stałych fragmentów gry zawodnicy drużyny przeciwnej musza znajdować się przynajmniej w odległości 5 m od piłki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stosowane będą kary wychowawcze: 2 min., 5 min. i dyskwalifikacja (wykluczenie z meczu)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lasyfikacja i nagrody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zwycięstwo drużyna otrzymuje 3 pkt; remis 1 pkt; przegrana lub walkower 0 pkt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ńcową klasyfikację ustala się wg następującego klucza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uże punkty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 równej ilości dużych punktów o miejscu decyduj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cze bezpośrednie pomiędzy zainteresowanymi zespoła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óżnica bram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ięcej strzelonych brame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tanowienia końcow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żyna biorąca udział w turnieju, sprawy związane z ubezpieczeniem załatwia we własnym zakres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przed rozpoczęciem turnieju należy przedłożyć organizatorowi imienną listę zawodników drużyny oraz pisemne oświadczenie rodziców /</w:t>
      </w:r>
      <w:r>
        <w:rPr>
          <w:rFonts w:cs="Cambria" w:ascii="Cambria" w:hAnsi="Cambria"/>
          <w:color w:val="002060"/>
        </w:rPr>
        <w:t>do pobrania na naszej stronie www.csir.lebork.pl/</w:t>
      </w:r>
      <w:r>
        <w:rPr>
          <w:rFonts w:cs="Cambria" w:ascii="Cambria" w:hAnsi="Cambria"/>
          <w:color w:val="0070C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wodnicy drużyn, które ukończą turniej na miejscach 1-4 otrzymają pamiątkowe medale, a król strzelców i najlepszy bramkarz turnieju pamiątkową statuetkę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 uregulowanych niniejszym Regulaminem decyduje organizator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głoszenia drużyn do turnieju należy potwierdzić telefonicznie w nieprzekraczalnym terminie do dnia 29.05.2016r. tel. 58 862 72 74 w.30 lub 603 169 900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5:00Z</dcterms:created>
  <dc:creator>CSiR</dc:creator>
  <dc:description/>
  <cp:keywords/>
  <dc:language>en-US</dc:language>
  <cp:lastModifiedBy>Start</cp:lastModifiedBy>
  <cp:lastPrinted>2016-04-21T12:58:00Z</cp:lastPrinted>
  <dcterms:modified xsi:type="dcterms:W3CDTF">2016-04-27T07:25:00Z</dcterms:modified>
  <cp:revision>2</cp:revision>
  <dc:subject/>
  <dc:title>REGULAMIN</dc:title>
</cp:coreProperties>
</file>