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dzica /opiekuna prawnego/  zawodnika  biorącego udział w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jowym Turniej Piłki Nożnej drużyn 6-osobowych rocznik 2008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Lębork, 3 maja 2016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iniejszym wyrażam zgodę na udział mojego/-mojej syna/córki (podopiecznego/podopiecznej) w Majowym Turnieju Piłki Nożnej drużyn 6-osobowych rocz. 2008/2009, który rozgrywany zostanie w dniu 3 maja 2016r. na boisku ze sztuczną nawierzchnią przy Szkole Podstawowej nr 8 w Lęborku przy ul. Mireckiego 10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świadczam, że stan zdrowia mojego dziecka pozwala na uczestnictwo w w/w imprezie sportowej. Ponadto potwierdzam, że zapoznałem się /zapoznałam  się/  z treścią Regulaminu turnieju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zwa drużyny: ……………………………………………………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Imię i nazwisko zawodnika</w:t>
        <w:tab/>
        <w:tab/>
        <w:t>Data urodzenia</w:t>
        <w:tab/>
        <w:tab/>
        <w:t xml:space="preserve">   Podpis opiekun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1. …………………………………………</w:t>
        <w:tab/>
        <w:t>…………………</w:t>
        <w:tab/>
        <w:tab/>
        <w:t>………………………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2. …………………………………………</w:t>
        <w:tab/>
        <w:t>…………………</w:t>
        <w:tab/>
        <w:tab/>
        <w:t>………………………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…………………………………………</w:t>
        <w:tab/>
        <w:t>…………………</w:t>
        <w:tab/>
        <w:tab/>
        <w:t>………………………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…………………………………………</w:t>
        <w:tab/>
        <w:t>…………………</w:t>
        <w:tab/>
        <w:tab/>
        <w:t>………………………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…………………………………………</w:t>
        <w:tab/>
        <w:t>…………………</w:t>
        <w:tab/>
        <w:tab/>
        <w:t>………………………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6. …………………………………………</w:t>
        <w:tab/>
        <w:t>…………………</w:t>
        <w:tab/>
        <w:tab/>
        <w:t>………………………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7. …………………………………………</w:t>
        <w:tab/>
        <w:t>…………………</w:t>
        <w:tab/>
        <w:tab/>
        <w:t>………………………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…………………………………………</w:t>
        <w:tab/>
        <w:t>…………………</w:t>
        <w:tab/>
        <w:tab/>
        <w:t>………………………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9. …………………………………………</w:t>
        <w:tab/>
        <w:t>…………………</w:t>
        <w:tab/>
        <w:tab/>
        <w:t>……………………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…………………………………………</w:t>
        <w:tab/>
        <w:t>…………………</w:t>
        <w:tab/>
        <w:tab/>
        <w:t>……………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Lębork, dnia ……………….…</w:t>
      </w:r>
    </w:p>
    <w:sectPr>
      <w:type w:val="nextPage"/>
      <w:pgSz w:w="11906" w:h="16838"/>
      <w:pgMar w:left="1418" w:right="1418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20:00Z</dcterms:created>
  <dc:creator>x</dc:creator>
  <dc:description/>
  <cp:keywords/>
  <dc:language>en-US</dc:language>
  <cp:lastModifiedBy>Start</cp:lastModifiedBy>
  <cp:lastPrinted>2011-06-30T12:55:00Z</cp:lastPrinted>
  <dcterms:modified xsi:type="dcterms:W3CDTF">2016-04-21T11:06:00Z</dcterms:modified>
  <cp:revision>21</cp:revision>
  <dc:subject/>
  <dc:title/>
</cp:coreProperties>
</file>