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WR.042.22.2019.RW                                                                       </w:t>
        <w:tab/>
        <w:t xml:space="preserve"> Lębork, dnia 22.07.2019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Lębo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 podstawi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8 ust. 4 ustawy z dnia 3 października 2008 r. </w:t>
      </w:r>
      <w:r>
        <w:rPr>
          <w:i/>
          <w:sz w:val="24"/>
          <w:szCs w:val="24"/>
        </w:rPr>
        <w:t>o udostępnianiu informacji o środowisku                  i jego ochronie, udziale społeczeństwa w ochronie środowiska oraz o ocenach oddziaływania na środowisko</w:t>
      </w:r>
      <w:r>
        <w:rPr>
          <w:sz w:val="24"/>
          <w:szCs w:val="24"/>
        </w:rPr>
        <w:t xml:space="preserve"> (tj.: Dz. U. z 2018r., poz. 2081 ze zm.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dstąpieniu od przeprowadzenia strategicznej oceny oddziaływania na środowis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zmian w dokumencie pn.: „Gminny Program Rewitalizacji Miasta Lęborka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53, 57 i 58 ustawy z dnia 3 października 2008 roku cytowanej ustawy, po opracowaniu zmian w dokumencie pn.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Gminny Program Rewitalizacji Mia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ęborka”, Burmistrz Miasta Lęborka wystąpił do właściwych organów: Regionalnego Dyrektora Ochrony Środowiska w Gdańsku oraz Państwowego Wojewódzkiego Inspektora Sanitarnego w Gdańsku z wnioskiem o odstąpienie od obowiązku przeprowadzenia strategicznej oceny oddziaływania na środowisko przedmiotowego dokumentu. Wymienione jednostki wyraziły opinię w sprawie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onalny Dyrektor Ochrony Środowiska w Gdańsku pismem z dnia 08 lipca 2019 r.                    nr RDOŚ-Gd-WOO.410.18.2019.KSZ.1 stwierdził, iż „Gminny Program Rewitalizacji Miasta Lęborka” nie stanowi dokumentu, o którym mowa w art. 46 i 47 ustawy ooś a zatem                          w przypadku zmian nie jest wymagane przeprowadzenie strategicznej oceny oddziaływania na środowisk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rski Państwowy Wojewódzki Inspektor Sanitarny w Gdańsku pismem z dnia 19 lipca 2019 r. nr ONS.9022.1.22.2019.LZ uzgodnił, że można odstąpić od przeprowadzenia strategicznej oceny oddziaływania na środowisko projektu zmian ww. dokumen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Lęborka przy odstąpieniu od przeprowadzenia strategicznej oceny oddziaływania na środowisko projektu zmian ww. dokumencie wziął pod uwagę następujące uwarunkowania określone w art. 49 ustawy z dnia 3 października 2008 r. </w:t>
      </w:r>
      <w:r>
        <w:rPr>
          <w:i/>
          <w:sz w:val="24"/>
          <w:szCs w:val="24"/>
        </w:rPr>
        <w:t>o udostępnianiu informacji środowisku i jego ochronie, udziale społeczeństwa w ochronie środowiska oraz                 o ocenach oddziaływania na środowisko</w:t>
      </w:r>
      <w:r>
        <w:rPr>
          <w:sz w:val="24"/>
          <w:szCs w:val="24"/>
        </w:rPr>
        <w:t xml:space="preserve"> (tj.: Dz. U. z 2018r., poz. 2081 ze zm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charakter działań przewidzianych w zmianach w dokumencie pn.: „Gminny Program Rewitalizacji Miasta Lęborka” dla Gminy Miasto Lębork w szczególności: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stopień, w jakim dokument ustala ramy dla późniejszej realizacji przedsięwzięć,                w odniesieniu do usytuowania, rodzaju i skali tych przedsięwzięć;</w:t>
        <w:tab/>
        <w:tab/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ązania z działaniami przewidzianymi w innych dokumentach;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przydatność w uwzględnieniu aspektów środowiskowych, w szczególności w celu wspierania zrównoważonego rozwoju oraz we wdrażaniu prawa wspólnotowego                  w dziedzinie ochrony środowiska;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ązania z problemami dotyczącymi ochrony środowis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odzaj i skalę oddziaływania na środowisko, w szczególnośc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awdopodobieństwo wystąpienia, czas trwania, zasięg, częstotliwość                                   i odwracalność oddziaływań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oddziaływań skumulowanych lub transgranicznych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ryzyka dla zdrowia ludzi lub zagrożenia dla środowis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echy obszaru objętego oddziaływaniem na środowisko, w szczególnośc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o szczególnych właściwościach naturalnych lub posiadające znaczenie dla dziedzictwa kulturowego, wrażliwe na oddziaływania, istniejące przekroczenia standardów jakości środowiska lub intensywne wykorzystywanie teren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ormy ochrony przyrody w rozumieniu ustawy z dnia 16 kwietnia 2004 r. </w:t>
      </w:r>
      <w:r>
        <w:rPr>
          <w:i/>
          <w:sz w:val="24"/>
          <w:szCs w:val="24"/>
        </w:rPr>
        <w:t>o ochronie przyrody</w:t>
      </w:r>
      <w:r>
        <w:rPr>
          <w:sz w:val="24"/>
          <w:szCs w:val="24"/>
        </w:rPr>
        <w:t xml:space="preserve"> oraz obszary podlegające ochronie zgodnie z prawem międzynarodow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żywszy na uzyskane od właściwych organów uzgodnienia oraz uwarunkowania określone w art. 49 wyżej cytowanej ustawy, po stwierdzeniu, iż nie zachodzą przesłanki do przeprowadzenia strategicznej oceny oddziaływania na środowisko, odstąpiono od przeprowadzenia strategicznej oceny oddziaływania na środowisko dla zmian w dokumencie pn.: „Gminny Program Rewitalizacji Miasta Lęborka”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zostaje podana do publicznej wiadomości przez zamieszczenie                        w publicznie dostępnym wykazie danych (</w:t>
      </w:r>
      <w:hyperlink r:id="rId2">
        <w:r>
          <w:rPr>
            <w:rStyle w:val="InternetLink"/>
            <w:sz w:val="24"/>
            <w:szCs w:val="24"/>
            <w:u w:val="none"/>
          </w:rPr>
          <w:t>www.ekoprtal.pl</w:t>
        </w:r>
      </w:hyperlink>
      <w:r>
        <w:rPr>
          <w:sz w:val="24"/>
          <w:szCs w:val="24"/>
        </w:rPr>
        <w:t xml:space="preserve"> nr karty 396/2019), na stronie Biuletynu Informacji Publicznej Urzędu Miejskiego w Lęborku (</w:t>
      </w:r>
      <w:hyperlink r:id="rId3">
        <w:r>
          <w:rPr>
            <w:rStyle w:val="InternetLink"/>
            <w:sz w:val="24"/>
            <w:szCs w:val="24"/>
            <w:u w:val="none"/>
          </w:rPr>
          <w:t>www.bip.um.lebork.pl</w:t>
        </w:r>
      </w:hyperlink>
      <w:r>
        <w:rPr>
          <w:sz w:val="24"/>
          <w:szCs w:val="24"/>
        </w:rPr>
        <w:t xml:space="preserve">), na stronie </w:t>
      </w:r>
      <w:hyperlink r:id="rId4">
        <w:r>
          <w:rPr>
            <w:rStyle w:val="InternetLink"/>
            <w:sz w:val="24"/>
            <w:szCs w:val="24"/>
            <w:u w:val="none"/>
          </w:rPr>
          <w:t>www.lebork.pl</w:t>
        </w:r>
      </w:hyperlink>
      <w:r>
        <w:rPr>
          <w:sz w:val="24"/>
          <w:szCs w:val="24"/>
        </w:rPr>
        <w:t xml:space="preserve"> w zakładce „Rewitalizacja” oraz wywieszona na tablicy ogłoszeń Urzędu Miejskiego w Lęborku przy ul. Armii Krajowej 14 i  zamieszczona w lokalnej pras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URMISTRZ MIASTA</w:t>
      </w:r>
    </w:p>
    <w:p>
      <w:pPr>
        <w:pStyle w:val="Normal"/>
        <w:ind w:left="566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itold Namyśla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"/>
      <w:lvlJc w:val="left"/>
      <w:pPr>
        <w:tabs>
          <w:tab w:val="num" w:pos="1421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9"/>
        </w:tabs>
        <w:ind w:left="909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Switzerland;Times New Roman" w:hAnsi="Switzerland;Times New Roman" w:cs="Switzerland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Switzerland;Times New Roman" w:hAnsi="Switzerland;Times New Roman" w:cs="Switzerland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Switzerland;Times New Roman" w:hAnsi="Switzerland;Times New Roman" w:cs="Switzerlan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Switzerland;Times New Roman" w:hAnsi="Switzerland;Times New Roman" w:cs="Switzerland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Switzerland;Times New Roman" w:hAnsi="Switzerland;Times New Roman" w:cs="Switzerland;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Switzerland;Times New Roman" w:hAnsi="Switzerland;Times New Roman" w:cs="Switzerland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tzerland;Times New Roman" w:hAnsi="Switzerland;Times New Roman" w:cs="Switzerland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Switzerland;Times New Roman" w:hAnsi="Switzerland;Times New Roman" w:cs="Switzerland;Times New Roman"/>
      <w:sz w:val="24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rtal.pl/" TargetMode="External"/><Relationship Id="rId3" Type="http://schemas.openxmlformats.org/officeDocument/2006/relationships/hyperlink" Target="http://www.bip.um.lebork.pl/" TargetMode="External"/><Relationship Id="rId4" Type="http://schemas.openxmlformats.org/officeDocument/2006/relationships/hyperlink" Target="http://www.lebor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9:00Z</dcterms:created>
  <dc:creator>BS</dc:creator>
  <dc:description/>
  <dc:language>en-US</dc:language>
  <cp:lastModifiedBy>User</cp:lastModifiedBy>
  <cp:lastPrinted>2019-07-22T09:35:00Z</cp:lastPrinted>
  <dcterms:modified xsi:type="dcterms:W3CDTF">2019-07-23T05:59:00Z</dcterms:modified>
  <cp:revision>2</cp:revision>
  <dc:subject/>
  <dc:title>ZAWIADOMIENIE</dc:title>
</cp:coreProperties>
</file>