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NONIMOWA ANKIETA DOTYCZĄCA PROJEKTU PT. „REWITALIZACJA LĘBORK – PÓŁNOC”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ind w:left="-360" w:hanging="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drawing>
          <wp:inline distT="0" distB="0" distL="0" distR="0">
            <wp:extent cx="720090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48" w:hanging="0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        </w:t>
      </w:r>
    </w:p>
    <w:p>
      <w:pPr>
        <w:pStyle w:val="Normal"/>
        <w:ind w:left="-540" w:right="-648" w:hanging="0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eastAsia="Cambria" w:cs="Cambria" w:ascii="Cambria" w:hAnsi="Cambria"/>
          <w:b/>
          <w:i/>
          <w:szCs w:val="22"/>
        </w:rPr>
        <w:t xml:space="preserve">           </w:t>
      </w:r>
      <w:r>
        <w:rPr>
          <w:rFonts w:cs="Arial" w:ascii="Cambria" w:hAnsi="Cambria"/>
          <w:b/>
          <w:i/>
          <w:szCs w:val="22"/>
        </w:rPr>
        <w:t>Szanowni Państwo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amorząd miasta Lęborka zwraca się do Państwa z prośbą o pomoc w identyfikacji przyczyn i skutków problemów z jakimi borykają się mieszkańcy fragmentu miasta Lębork wskazanego na powyższej mapce, umownie nazwanego Lębork-Północ, który w dalszej części ankiety będzie określany jako „</w:t>
      </w:r>
      <w:r>
        <w:rPr>
          <w:rFonts w:cs="Arial" w:ascii="Cambria" w:hAnsi="Cambria"/>
          <w:b/>
          <w:szCs w:val="22"/>
        </w:rPr>
        <w:t>Wasza Dzielnica</w:t>
      </w:r>
      <w:r>
        <w:rPr>
          <w:rFonts w:cs="Arial" w:ascii="Cambria" w:hAnsi="Cambria"/>
          <w:szCs w:val="22"/>
        </w:rPr>
        <w:t>”. Badanie ma na celu identyfikację problemów i skutków degradacji tego obszaru oraz ustalenie możliwości ich rozwiązania. Państwa odpowiedzi pozwolą nam stworzyć szczegółową „Mapę zasobów i potrzeb”, która będzie podstawą do opracowania planu działania, mającego na celu uczynienie z Waszej Dzielnicy miejsca, w którym będzie się dobrze mieszkać, pracować i spędzać czas wol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Cs w:val="22"/>
        </w:rPr>
        <w:t>Ankieta ma charakter anonimowy i ograniczona jest do wybranych zagadnień, ważnych z punktu widzenia założeń badawczych. Jeśli chcieliby Państwo uzupełnić swoją wypowiedź, jest na to miejsce na końcu ankie</w:t>
      </w:r>
      <w:r>
        <w:rPr/>
        <w:t>ty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2"/>
              </w:rPr>
              <w:t>1. Czy czujecie się Państwo związani ze swoim miejscem zamieszkania 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ak   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nie    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nie        </w:t>
            </w:r>
          </w:p>
        </w:tc>
      </w:tr>
    </w:tbl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2. Jak oceniacie Państwo Waszą Dzielnicę w porównaniu do innych części miasta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jest lepsza                             </w:t>
              <w:tab/>
              <w:tab/>
              <w:tab/>
              <w:t xml:space="preserve">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jest gorsza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niczym się nie różni </w:t>
            </w:r>
            <w:r>
              <w:rPr>
                <w:rFonts w:cs="Arial" w:ascii="Cambria" w:hAnsi="Cambria"/>
                <w:i/>
                <w:szCs w:val="22"/>
              </w:rPr>
              <w:t>(pomiń pytanie nr 3)</w:t>
            </w:r>
            <w:r>
              <w:rPr>
                <w:rFonts w:cs="Arial" w:ascii="Cambria" w:hAnsi="Cambria"/>
                <w:szCs w:val="22"/>
              </w:rPr>
              <w:t xml:space="preserve"> </w:t>
              <w:tab/>
              <w:t xml:space="preserve">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trudno powiedzieć </w:t>
            </w:r>
            <w:r>
              <w:rPr>
                <w:rFonts w:cs="Arial" w:ascii="Cambria" w:hAnsi="Cambria"/>
                <w:i/>
                <w:szCs w:val="22"/>
              </w:rPr>
              <w:t>(pomiń pytanie nr 3)</w:t>
            </w:r>
          </w:p>
        </w:tc>
      </w:tr>
    </w:tbl>
    <w:p>
      <w:pPr>
        <w:pStyle w:val="Normal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i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2"/>
              </w:rPr>
              <w:t xml:space="preserve">3. Dlaczego żyje się tutaj lepiej lub gorzej? Proszę w jednym lub kilku zdaniach uzasadnić odpowiedź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</w:t>
            </w:r>
          </w:p>
        </w:tc>
      </w:tr>
      <w:tr>
        <w:trPr/>
        <w:tc>
          <w:tcPr>
            <w:tcW w:w="10656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4. Czy wiążecie Państwo swoje plany na przyszłość z aktualnym miejscem zamieszkania?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ak(</w:t>
            </w:r>
            <w:r>
              <w:rPr>
                <w:rFonts w:cs="Arial" w:ascii="Cambria" w:hAnsi="Cambria"/>
                <w:i/>
                <w:szCs w:val="22"/>
              </w:rPr>
              <w:t>pomiń pytanie nr 5</w:t>
            </w:r>
            <w:r>
              <w:rPr>
                <w:rFonts w:cs="Arial" w:ascii="Cambria" w:hAnsi="Cambria"/>
                <w:szCs w:val="22"/>
              </w:rPr>
              <w:t xml:space="preserve">)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tak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nie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nie       </w:t>
            </w:r>
          </w:p>
        </w:tc>
      </w:tr>
    </w:tbl>
    <w:p>
      <w:pPr>
        <w:pStyle w:val="Tekstpodstawowy3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2"/>
              </w:rPr>
              <w:t>5. Gdyby zaistniała taka możliwość, czy chcieli by Państwo wyprowadzić się do innej dzielnicy lub miejscowości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ak </w:t>
            </w:r>
            <w:r>
              <w:rPr>
                <w:rFonts w:cs="Arial" w:ascii="Cambria" w:hAnsi="Cambria"/>
                <w:i/>
                <w:szCs w:val="22"/>
              </w:rPr>
              <w:t xml:space="preserve">(jakiej?)…………..…………………………………………………………………….……………………………………   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Cambria" w:cs="Cambria" w:ascii="Cambria" w:hAnsi="Cambria"/>
                <w:i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raczej tak </w:t>
            </w:r>
            <w:r>
              <w:rPr>
                <w:rFonts w:cs="Arial" w:ascii="Cambria" w:hAnsi="Cambria"/>
                <w:i/>
                <w:szCs w:val="22"/>
              </w:rPr>
              <w:t>(jakiej?)…………………………….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raczej nie            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nie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6. Jak długo mieszkają Państwo w Waszej Dzielnic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</w:t>
            </w:r>
            <w:r>
              <w:rPr>
                <w:rFonts w:cs="Arial" w:ascii="Cambria" w:hAnsi="Cambria"/>
                <w:szCs w:val="22"/>
              </w:rPr>
              <w:t xml:space="preserve">krócej niż 1 rok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1-5 lat</w:t>
              <w:tab/>
              <w:t xml:space="preserve">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6-10 lat</w:t>
              <w:tab/>
              <w:tab/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11-15 lat</w:t>
              <w:tab/>
              <w:t xml:space="preserve">     </w:t>
              <w:tab/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16 lat i więcej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7. Czy dzisiaj żyje się w Waszej Dzielnicy lepiej czy gorzej niż 2-3 lat temu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żyje się lepiej </w:t>
            </w:r>
            <w:r>
              <w:rPr>
                <w:rFonts w:cs="Arial" w:ascii="Cambria" w:hAnsi="Cambria"/>
                <w:i/>
                <w:szCs w:val="22"/>
              </w:rPr>
              <w:t>(pomiń pytanie nr 9)</w:t>
            </w:r>
            <w:r>
              <w:rPr>
                <w:rFonts w:cs="Arial" w:ascii="Cambria" w:hAnsi="Cambria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żyje się gorzej </w:t>
            </w:r>
            <w:r>
              <w:rPr>
                <w:rFonts w:cs="Arial" w:ascii="Cambria" w:hAnsi="Cambria"/>
                <w:i/>
                <w:szCs w:val="22"/>
              </w:rPr>
              <w:t>(pomiń pytanie nr 8)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nie widzę różnicy </w:t>
            </w:r>
            <w:r>
              <w:rPr>
                <w:rFonts w:cs="Arial" w:ascii="Cambria" w:hAnsi="Cambria"/>
                <w:i/>
                <w:szCs w:val="22"/>
              </w:rPr>
              <w:t>(pomiń pytania nr 8 i 9)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 xml:space="preserve">8. Co szczególnie uległo poprawie? 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0656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9. Co szczególnie uległo pogorszeniu?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szCs w:val="22"/>
              </w:rPr>
              <w:t>...…………………………………………………………………………………………………………………………………………………………………………………...………………………………………………</w:t>
            </w:r>
            <w:r>
              <w:rPr>
                <w:rFonts w:cs="Arial" w:ascii="Cambria" w:hAnsi="Cambria"/>
                <w:i/>
                <w:szCs w:val="22"/>
              </w:rPr>
              <w:t>………………………………</w:t>
            </w: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  <w:shd w:fill="E0E0E0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b/>
                <w:bCs/>
                <w:szCs w:val="22"/>
              </w:rPr>
              <w:t>10.  Jakie Pana/Pani zdaniem są zalety mieszkania w Waszej Dzielnicy? (</w:t>
            </w:r>
            <w:r>
              <w:rPr>
                <w:rFonts w:cs="Arial" w:ascii="Cambria" w:hAnsi="Cambria"/>
                <w:b/>
                <w:bCs/>
                <w:i/>
                <w:szCs w:val="22"/>
              </w:rPr>
              <w:t>maksymalnie 3 odpowiedzi</w:t>
            </w:r>
            <w:r>
              <w:rPr>
                <w:rFonts w:cs="Arial" w:ascii="Cambria" w:hAnsi="Cambri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a) bliskość urzędów, instytucji i sklepów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b) blisko centrum miast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c) dobry dojazd do innych części miast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d) stare budownictwo, niskie czynsz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e) sentyment do dzielnic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f)  przyjemnie spędzam tu czas woln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g) bliskość rodziny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h)  dużo znajomych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i)  inne (jakie?)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134"/>
      </w:tblGrid>
      <w:tr>
        <w:trPr/>
        <w:tc>
          <w:tcPr>
            <w:tcW w:w="10598" w:type="dxa"/>
            <w:gridSpan w:val="2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b/>
                <w:szCs w:val="22"/>
              </w:rPr>
              <w:t xml:space="preserve">11. Jakie Pana/Pani zdaniem są </w:t>
            </w:r>
            <w:r>
              <w:rPr>
                <w:rFonts w:cs="Arial" w:ascii="Cambria" w:hAnsi="Cambria"/>
                <w:b/>
                <w:szCs w:val="22"/>
                <w:u w:val="single"/>
              </w:rPr>
              <w:t>główne problemy mieszkańców Waszej Dzielnicy</w:t>
            </w:r>
            <w:r>
              <w:rPr>
                <w:rFonts w:cs="Arial" w:ascii="Cambria" w:hAnsi="Cambria"/>
                <w:b/>
                <w:szCs w:val="22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(</w:t>
            </w:r>
            <w:r>
              <w:rPr>
                <w:rFonts w:cs="Arial" w:ascii="Cambria" w:hAnsi="Cambria"/>
                <w:b/>
                <w:i/>
                <w:szCs w:val="22"/>
              </w:rPr>
              <w:t>proszę podać 5 najważniejszych w kolejności  od 1 do 5 według stopnia ważności, gdzie 1 oznacza problem najważniejszy, a 5 najmniej istotny</w:t>
            </w:r>
            <w:r>
              <w:rPr>
                <w:rFonts w:cs="Arial" w:ascii="Cambria" w:hAnsi="Cambria"/>
                <w:b/>
                <w:szCs w:val="22"/>
              </w:rPr>
              <w:t>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1. Przestępczość  kryminalna: napady, kradzieże, włamania, przemoc i agresja na ul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2. Chuligaństwo i wandalizm osiedl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3. Bezrobocie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4. Uzależnienia wśród dorosłych mieszkańców dzie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5. Picie alkoholu, zażywanie narkotyków przez młodzie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6. Brak wsparcia sąsiedzkiego/brak życzliwości międzyludz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7. Niski poziom bezpiecz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8. Małe zaangażowanie w rozwiązywanie problemów Dzielnicy ze strony władz/instytucji 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9. Zbyt mała liczba miejsc/obiektów umożliwiających spędzanie czasu wo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0. Brak placów zabaw, parków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1. Brak przedszkoli, sz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Cs w:val="22"/>
              </w:rPr>
              <w:t>12. Niski poziom czystości i estetyki Dzie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3. Brak miejsc parking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4. Zły stan techniczny ulic, chod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5. Zły stan techniczny budyn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6. Niski standard mieszk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  <w:t>17. Inne (</w:t>
            </w:r>
            <w:r>
              <w:rPr>
                <w:rFonts w:cs="Arial" w:ascii="Cambria" w:hAnsi="Cambria"/>
                <w:i/>
                <w:szCs w:val="22"/>
              </w:rPr>
              <w:t>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2"/>
              </w:rPr>
              <w:t>12. Do kogo Pani/Pana zdaniem powinny być skierowane działania społeczne np. : organizacja czasu wolnego, pomoc itp. (</w:t>
            </w:r>
            <w:r>
              <w:rPr>
                <w:rFonts w:cs="Arial" w:ascii="Cambria" w:hAnsi="Cambria"/>
                <w:b/>
                <w:i/>
                <w:szCs w:val="22"/>
              </w:rPr>
              <w:t>maksymalnie 2 odpowiedzi</w:t>
            </w:r>
            <w:r>
              <w:rPr>
                <w:rFonts w:cs="Arial" w:ascii="Cambria" w:hAnsi="Cambria"/>
                <w:b/>
                <w:szCs w:val="22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dzieci   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młodzież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osoby bezrobotne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osoby starsze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osoby niepełnosprawne, ciężko chore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osoby samotnie wychowujące dzieci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osoby uzależnione od alkoholu lub innych środków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inne osoby……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13. Czy w Państwa przekonaniu mieszkańcy są w stanie samodzielnie rozwiązać część lub w całości wskazane problem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ak, wszystkie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ak, ale tylko niektóre </w:t>
            </w:r>
            <w:r>
              <w:rPr>
                <w:rFonts w:cs="Arial" w:ascii="Cambria" w:hAnsi="Cambria"/>
                <w:i/>
                <w:szCs w:val="22"/>
              </w:rPr>
              <w:t>(proszę wymienić które, posługując się numeracją zamieszczoną, po lewej  stronie w pytaniu</w:t>
            </w:r>
            <w:r>
              <w:rPr>
                <w:rFonts w:cs="Arial" w:ascii="Cambria" w:hAnsi="Cambria"/>
                <w:b/>
                <w:i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Cs w:val="22"/>
              </w:rPr>
              <w:t>11)</w:t>
            </w: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…………………….…………………………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nie, żadne z nich                                                                  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rudno powiedzieć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14. Czy były podejmowane próby rozwiązywania problemów występujących w Waszej Dzielnic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tak (jakie?)…………………………………………………………………………………….……. ……..    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nie (</w:t>
            </w:r>
            <w:r>
              <w:rPr>
                <w:rFonts w:cs="Arial" w:ascii="Cambria" w:hAnsi="Cambria"/>
                <w:i/>
                <w:szCs w:val="22"/>
              </w:rPr>
              <w:t>pomiń pytanie 15</w:t>
            </w:r>
            <w:r>
              <w:rPr>
                <w:rFonts w:cs="Arial" w:ascii="Cambria" w:hAnsi="Cambria"/>
                <w:szCs w:val="22"/>
              </w:rPr>
              <w:t xml:space="preserve">)               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nie przypominam sobie/nie wiem o nich (</w:t>
            </w:r>
            <w:r>
              <w:rPr>
                <w:rFonts w:cs="Arial" w:ascii="Cambria" w:hAnsi="Cambria"/>
                <w:i/>
                <w:szCs w:val="22"/>
              </w:rPr>
              <w:t>pomiń pytanie 15)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Cs w:val="22"/>
              </w:rPr>
              <w:t>15. Kto dotychczas był inicjatorem podejmowanych działań mających na celu rozwiązywanie problemów w Waszej Dzielnic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an/Pani osobiście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sami mieszkańcy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arafia/kościół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Miejski Ośrodek Pomocy Społecznej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szkoła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Rada Miejska (radny)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Urząd Miasta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instytucje (jakie?)…………………….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organizacje społeczne (</w:t>
            </w:r>
            <w:r>
              <w:rPr>
                <w:rFonts w:cs="Arial" w:ascii="Cambria" w:hAnsi="Cambria"/>
                <w:i/>
                <w:szCs w:val="22"/>
              </w:rPr>
              <w:t>jakie</w:t>
            </w:r>
            <w:r>
              <w:rPr>
                <w:rFonts w:cs="Arial" w:ascii="Cambria" w:hAnsi="Cambria"/>
                <w:szCs w:val="22"/>
              </w:rPr>
              <w:t>?)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inne (</w:t>
            </w:r>
            <w:r>
              <w:rPr>
                <w:rFonts w:cs="Arial" w:ascii="Cambria" w:hAnsi="Cambria"/>
                <w:i/>
                <w:szCs w:val="22"/>
              </w:rPr>
              <w:t>jakie</w:t>
            </w:r>
            <w:r>
              <w:rPr>
                <w:rFonts w:cs="Arial" w:ascii="Cambria" w:hAnsi="Cambria"/>
                <w:szCs w:val="22"/>
              </w:rPr>
              <w:t>?)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b/>
                <w:szCs w:val="22"/>
              </w:rPr>
              <w:t>16. Czy włączył(a)by się Pan/Pani w działania mające na celu poprawę/rozwiązanie konkretnego problemu występującego w Waszej Dzielnic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ak</w:t>
              <w:tab/>
              <w:t>(</w:t>
            </w:r>
            <w:r>
              <w:rPr>
                <w:rFonts w:cs="Arial" w:ascii="Cambria" w:hAnsi="Cambria"/>
                <w:i/>
                <w:szCs w:val="22"/>
              </w:rPr>
              <w:t>jakiego?</w:t>
            </w:r>
            <w:r>
              <w:rPr>
                <w:rFonts w:cs="Arial" w:ascii="Cambria" w:hAnsi="Cambria"/>
                <w:szCs w:val="22"/>
              </w:rPr>
              <w:t>)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ak, ale w bardzo umiarkowanym stopniu (</w:t>
            </w:r>
            <w:r>
              <w:rPr>
                <w:rFonts w:cs="Arial" w:ascii="Cambria" w:hAnsi="Cambria"/>
                <w:i/>
                <w:szCs w:val="22"/>
              </w:rPr>
              <w:t>jakiego?</w:t>
            </w:r>
            <w:r>
              <w:rPr>
                <w:rFonts w:cs="Arial" w:ascii="Cambria" w:hAnsi="Cambria"/>
                <w:szCs w:val="22"/>
              </w:rPr>
              <w:t>)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nie </w:t>
            </w:r>
            <w:r>
              <w:rPr>
                <w:rFonts w:cs="Arial" w:ascii="Cambria" w:hAnsi="Cambria"/>
                <w:i/>
                <w:szCs w:val="22"/>
              </w:rPr>
              <w:t>(pomiń pytanie nr 17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i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b/>
                <w:szCs w:val="22"/>
              </w:rPr>
              <w:t>17. W  jakich miejscach Waszej Dzielnicy jest Pan/Pani w stanie pracować/zaangażować się osobiście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dotyczące całej Dzielnicy, w której mieszka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dotyczące ulicy, przy której stoi mój do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dotyczące mojego najbliższego sąsiedztw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dotyczące wyłącznie mojego domu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18. W jaki sposób mógłby się Pan/Pani włączyć w działania mające na celu rozwiązanie problemów w Waszej Dzielnicy? (maksymalnie 3 odpowiedzi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odpisałbym się pod petycją do władz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napisałbym sam petycję i zbierałbym pod nią podpis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mógłbym przygotować materiały promujące działania na rzecz rozwiązania określonego problem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włączyłbym się w działania zorganizowanej grupy mieszkańców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zająłbym się planowaniem działa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włączyłbym się fizycznie w prace podejmowane w celu upiększenia okolicy mojego zamieszka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zająłbym się pozyskiwaniem niezbędnych materiałów, narzędzi itp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ofiarowałbym pewna sumę środków pieniężnych na takie działani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inne (jakie?)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19. Jaki obiekt/obiekty powinny Państwa zdaniem powstać w Waszej Dzielnicy? (proszę wybrać maksymalnie 3 odpowiedzi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right="-142" w:hanging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</w:t>
            </w:r>
            <w:r>
              <w:rPr>
                <w:rFonts w:cs="Arial" w:ascii="Cambria" w:hAnsi="Cambria"/>
                <w:szCs w:val="22"/>
              </w:rPr>
              <w:t xml:space="preserve">centrum handlowe </w:t>
            </w:r>
            <w:r>
              <w:rPr>
                <w:rFonts w:cs="Arial" w:ascii="Cambria" w:hAnsi="Cambria"/>
                <w:i/>
                <w:szCs w:val="22"/>
              </w:rPr>
              <w:t>(duży sklep spożywczo – przemysłowy z usługami i parkingiem, itp.)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wyspecjalizowane sklepy </w:t>
            </w:r>
            <w:r>
              <w:rPr>
                <w:rFonts w:cs="Arial" w:ascii="Cambria" w:hAnsi="Cambria"/>
                <w:i/>
                <w:szCs w:val="22"/>
              </w:rPr>
              <w:t>(np.: z art. elektrotechnicznymi, budowlanymi, wyposażenia mieszkań, ogrodniczymi</w:t>
            </w:r>
            <w:r>
              <w:rPr>
                <w:rFonts w:cs="Arial" w:ascii="Cambria" w:hAnsi="Cambria"/>
                <w:szCs w:val="22"/>
              </w:rPr>
              <w:t>)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centrum rozrywki i rekreacji np.: kino, klub muzyczny, sala imprezowa, restauracja, kawiarnia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obiekt sportowy np. boisko, sala gier zespołowych, basen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nowocześnie wyposażona i posiadająca gabinety specjalistyczne placówka służby zdrowia        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eren masowych imprez typu: festiwale, koncerty, festyny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instytucja obsługująca ruch turystyczny, informacja turystyczna                                                     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ereny zielone (parki, zieleńce itp.)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lace zabaw dla dzieci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b/>
                <w:b/>
                <w:i/>
                <w:i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placówki edukacyjne: szkoła, przedszkole, żłobek, biblioteka </w:t>
            </w:r>
            <w:r>
              <w:rPr>
                <w:rFonts w:cs="Arial" w:ascii="Cambria" w:hAnsi="Cambria"/>
                <w:i/>
                <w:szCs w:val="22"/>
              </w:rPr>
              <w:t>(</w:t>
            </w:r>
            <w:r>
              <w:rPr>
                <w:rFonts w:cs="Arial" w:ascii="Cambria" w:hAnsi="Cambria"/>
                <w:b/>
                <w:i/>
                <w:szCs w:val="22"/>
              </w:rPr>
              <w:t>proszę podkreślić które</w:t>
            </w:r>
            <w:r>
              <w:rPr>
                <w:rFonts w:cs="Arial" w:ascii="Cambria" w:hAnsi="Cambria"/>
                <w:i/>
                <w:szCs w:val="22"/>
              </w:rPr>
              <w:t>)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lacówki opiekuńczo – wychowawcze: świetlice, kluby itp.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komisariat policji, straży miejskiej</w:t>
            </w:r>
          </w:p>
          <w:p>
            <w:pPr>
              <w:pStyle w:val="Normal"/>
              <w:ind w:right="-142" w:hanging="0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inne (jakie?)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20. Czy Pani/Pana zdaniem Miasto powinno wspierać organizowanie imprez masowych w Waszej Dzielnicy?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tak</w:t>
              <w:tab/>
              <w:tab/>
              <w:t xml:space="preserve">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tak</w:t>
              <w:tab/>
              <w:tab/>
              <w:t xml:space="preserve">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raczej nie           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i/>
                <w:szCs w:val="22"/>
              </w:rPr>
              <w:t>nie</w:t>
            </w:r>
            <w:r>
              <w:rPr>
                <w:rFonts w:cs="Arial" w:ascii="Cambria" w:hAnsi="Cambria"/>
                <w:b/>
                <w:i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21. Jakie imprezy powinny być organizowane w Waszej Dzielnicy?</w:t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22. Proszę podać liczbę osób w Rodzinie – wspólnie mieszkających w jednym gospodarstwie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mieszkam sam/sama - 1 osoba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2 osoby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3 osoby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4 osoby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5 osób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6 i więcej osób</w:t>
              <w:tab/>
            </w:r>
          </w:p>
        </w:tc>
      </w:tr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23. Czy mieszkają wspólnie z Panią/Panem dzieci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 xml:space="preserve">do 7 roku życia       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od 8 do 12 roku życia     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od 13 do 18 roku życia       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Arial" w:ascii="Cambria" w:hAnsi="Cambria"/>
                <w:szCs w:val="22"/>
              </w:rPr>
              <w:t xml:space="preserve"> nie 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Cs w:val="22"/>
              </w:rPr>
              <w:t>24. Proszę podać łączny przybliżony miesięczny dochód netto (na rękę) na osobę w Pani/ Pana rodzinie (w złotych):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         </w:t>
            </w:r>
            <w:r>
              <w:rPr>
                <w:rFonts w:cs="Arial" w:ascii="Cambria" w:hAnsi="Cambria"/>
                <w:szCs w:val="22"/>
              </w:rPr>
              <w:t xml:space="preserve">do    500                   </w:t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   </w:t>
            </w:r>
            <w:r>
              <w:rPr>
                <w:rFonts w:cs="Arial" w:ascii="Cambria" w:hAnsi="Cambria"/>
                <w:szCs w:val="22"/>
              </w:rPr>
              <w:t>501 – 1.000</w:t>
              <w:tab/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</w:t>
            </w:r>
            <w:r>
              <w:rPr>
                <w:rFonts w:cs="Arial" w:ascii="Cambria" w:hAnsi="Cambria"/>
                <w:szCs w:val="22"/>
              </w:rPr>
              <w:t>1.001 – 2.000</w:t>
              <w:tab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</w:t>
            </w:r>
            <w:r>
              <w:rPr>
                <w:rFonts w:cs="Arial" w:ascii="Cambria" w:hAnsi="Cambria"/>
                <w:szCs w:val="22"/>
              </w:rPr>
              <w:t xml:space="preserve">2.001 – 3.000      </w:t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</w:t>
            </w:r>
            <w:r>
              <w:rPr>
                <w:rFonts w:cs="Arial" w:ascii="Cambria" w:hAnsi="Cambria"/>
                <w:szCs w:val="22"/>
              </w:rPr>
              <w:t xml:space="preserve">3.001 – 4.000        </w:t>
            </w:r>
          </w:p>
          <w:p>
            <w:pPr>
              <w:pStyle w:val="Normal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   </w:t>
            </w:r>
            <w:r>
              <w:rPr>
                <w:rFonts w:cs="Arial" w:ascii="Cambria" w:hAnsi="Cambria"/>
                <w:szCs w:val="22"/>
              </w:rPr>
              <w:t xml:space="preserve">4.001 – 5.000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Cambria" w:cs="Cambria" w:ascii="Cambria" w:hAnsi="Cambria"/>
                <w:szCs w:val="22"/>
              </w:rPr>
              <w:t xml:space="preserve"> </w:t>
            </w:r>
            <w:r>
              <w:rPr>
                <w:rFonts w:cs="Arial" w:ascii="Cambria" w:hAnsi="Cambria"/>
                <w:szCs w:val="22"/>
              </w:rPr>
              <w:t>powyżej 5.000</w:t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METRYCZKA RESPONDENTA</w:t>
      </w:r>
    </w:p>
    <w:p>
      <w:pPr>
        <w:pStyle w:val="Normal"/>
        <w:jc w:val="center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</w:r>
    </w:p>
    <w:p>
      <w:pPr>
        <w:pStyle w:val="Normal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płeć: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Kobieta            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Mężczyzna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 xml:space="preserve">wiek: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do 20 lat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21-30 lat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 31-45 lat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 46-60 lat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61 lat i więcej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b/>
          <w:szCs w:val="22"/>
        </w:rPr>
        <w:t xml:space="preserve">wykształcenie:                  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Arial" w:ascii="Cambria" w:hAnsi="Cambria"/>
          <w:szCs w:val="22"/>
        </w:rPr>
        <w:t xml:space="preserve">podstawowe                      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średnie zawodowe i policealne             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zasadnicze zawodowe                    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wyższe                                              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Cambria" w:hAnsi="Cambria"/>
          <w:szCs w:val="22"/>
        </w:rPr>
        <w:t xml:space="preserve"> średnie ogólne                                                 </w:t>
      </w:r>
    </w:p>
    <w:tbl>
      <w:tblPr>
        <w:tblW w:w="8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75"/>
      </w:tblGrid>
      <w:tr>
        <w:trPr/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Cs w:val="22"/>
              </w:rPr>
            </w:pPr>
            <w:r>
              <w:rPr>
                <w:rFonts w:cs="Arial" w:ascii="Cambria" w:hAnsi="Cambria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mbria" w:hAnsi="Cambria"/>
          <w:szCs w:val="22"/>
        </w:rPr>
        <w:t xml:space="preserve">Proszę wpisać  </w:t>
      </w:r>
      <w:r>
        <w:rPr>
          <w:rFonts w:cs="Arial" w:ascii="Cambria" w:hAnsi="Cambria"/>
          <w:b/>
          <w:szCs w:val="22"/>
        </w:rPr>
        <w:t>tylko ulicę</w:t>
      </w:r>
      <w:r>
        <w:rPr>
          <w:rFonts w:cs="Arial" w:ascii="Cambria" w:hAnsi="Cambria"/>
          <w:szCs w:val="22"/>
        </w:rPr>
        <w:t xml:space="preserve"> zamieszkania (bez numeru domu i mieszkania)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……</w:t>
      </w:r>
      <w:r>
        <w:rPr>
          <w:rFonts w:cs="Arial" w:ascii="Cambria" w:hAnsi="Cambria"/>
          <w:szCs w:val="22"/>
        </w:rPr>
        <w:t>..……………………………………………………………</w:t>
      </w:r>
    </w:p>
    <w:p>
      <w:pPr>
        <w:pStyle w:val="Tab"/>
        <w:spacing w:before="0" w:after="0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Tab"/>
        <w:spacing w:before="0" w:after="0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  <w:t xml:space="preserve">Na koniec ankiety uprzejmie prosimy Państwa o uwagi dotyczące funkcjonowania podmiotów (instytucji, organizacji i firm) działających w Waszej Dzielnicy. Pomocne będą również Państwa wypowiedzi, opinie    i sugestie dotyczące ważnych problemów, potrzeb lub zmian koniecznych do wprowadzenia                            w Waszej Dzielnicy/sąsiedztwie. </w:t>
      </w:r>
    </w:p>
    <w:p>
      <w:pPr>
        <w:pStyle w:val="Tab"/>
        <w:spacing w:before="0" w:after="0"/>
        <w:jc w:val="both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  <w:t xml:space="preserve">Bardzo zachęcamy do takich osobistych wypowiedzi.   </w:t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both"/>
        <w:rPr>
          <w:rFonts w:ascii="Cambria" w:hAnsi="Cambria" w:cs="Arial"/>
          <w:i/>
          <w:i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>
          <w:rFonts w:ascii="Cambria" w:hAnsi="Cambria" w:cs="Arial"/>
          <w:b/>
          <w:b/>
          <w:i/>
          <w:i/>
          <w:szCs w:val="22"/>
        </w:rPr>
      </w:pPr>
      <w:r>
        <w:rPr>
          <w:rFonts w:cs="Arial" w:ascii="Cambria" w:hAnsi="Cambria"/>
          <w:b/>
          <w:i/>
          <w:szCs w:val="22"/>
        </w:rPr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/>
      </w:pPr>
      <w:r>
        <w:rPr>
          <w:rFonts w:cs="Arial" w:ascii="Cambria" w:hAnsi="Cambria"/>
          <w:b/>
          <w:i/>
          <w:szCs w:val="22"/>
        </w:rPr>
        <w:t>Serdecznie dziękujemy za zaangażowanie,</w:t>
      </w:r>
    </w:p>
    <w:p>
      <w:pPr>
        <w:pStyle w:val="Normal"/>
        <w:tabs>
          <w:tab w:val="clear" w:pos="708"/>
          <w:tab w:val="center" w:pos="4253" w:leader="none"/>
          <w:tab w:val="right" w:pos="8789" w:leader="none"/>
        </w:tabs>
        <w:jc w:val="right"/>
        <w:rPr/>
      </w:pPr>
      <w:r>
        <w:rPr>
          <w:rFonts w:cs="Arial" w:ascii="Cambria" w:hAnsi="Cambria"/>
          <w:b/>
          <w:i/>
          <w:szCs w:val="22"/>
        </w:rPr>
        <w:t xml:space="preserve">poświęcony czas i okazaną pomoc! </w:t>
      </w:r>
    </w:p>
    <w:p>
      <w:pPr>
        <w:pStyle w:val="Normal"/>
        <w:rPr>
          <w:rFonts w:ascii="Cambria" w:hAnsi="Cambria" w:cs="Arial"/>
          <w:b/>
          <w:b/>
          <w:i/>
          <w:i/>
          <w:iCs/>
          <w:szCs w:val="22"/>
        </w:rPr>
      </w:pPr>
      <w:r>
        <w:rPr>
          <w:rFonts w:cs="Arial" w:ascii="Cambria" w:hAnsi="Cambria"/>
          <w:b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</w:r>
    </w:p>
    <w:p>
      <w:pPr>
        <w:pStyle w:val="Normal"/>
        <w:rPr>
          <w:rFonts w:ascii="Cambria" w:hAnsi="Cambria" w:cs="Arial"/>
          <w:i/>
          <w:i/>
          <w:iCs/>
          <w:szCs w:val="22"/>
        </w:rPr>
      </w:pPr>
      <w:r>
        <w:rPr>
          <w:rFonts w:cs="Arial" w:ascii="Cambria" w:hAnsi="Cambria"/>
          <w:i/>
          <w:iCs/>
          <w:szCs w:val="22"/>
        </w:rPr>
        <w:t xml:space="preserve">wypełnia instytucja przyjmująca ankietę:                                                                                                                       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szCs w:val="22"/>
              </w:rPr>
            </w:pPr>
            <w:r>
              <w:rPr>
                <w:rFonts w:cs="Arial" w:ascii="Cambria" w:hAnsi="Cambria"/>
                <w:i/>
                <w:szCs w:val="22"/>
              </w:rPr>
              <w:t>formularz nr: ....................................                                                                       data wpływu: ....................................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">
    <w:name w:val="Tab"/>
    <w:basedOn w:val="Normal"/>
    <w:qFormat/>
    <w:pPr>
      <w:spacing w:before="0" w:after="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4:00Z</dcterms:created>
  <dc:creator>Ja</dc:creator>
  <dc:description/>
  <cp:keywords/>
  <dc:language>en-US</dc:language>
  <cp:lastModifiedBy>Pięta Kamilla</cp:lastModifiedBy>
  <dcterms:modified xsi:type="dcterms:W3CDTF">2016-05-06T11:42:00Z</dcterms:modified>
  <cp:revision>11</cp:revision>
  <dc:subject/>
  <dc:title/>
</cp:coreProperties>
</file>