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Lębor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.................... 2016 </w:t>
      </w:r>
      <w:r>
        <w:rPr/>
        <w:t>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znaczenia obszaru zdegradowa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obszaru rewitalizacji Miasta Lębor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 18. ust. 2 pkt 15 ustawy z dnia 8 marca 1990 r. o samorządzie gminnym (t. j.</w:t>
      </w:r>
    </w:p>
    <w:p>
      <w:pPr>
        <w:pStyle w:val="Normal"/>
        <w:jc w:val="both"/>
        <w:rPr/>
      </w:pPr>
      <w:r>
        <w:rPr/>
        <w:t xml:space="preserve">Dz. U. z 2015 r. poz. 1515) oraz art. 8 i art. 11 ust. 5 pkt 1 ustawy z dnia 9 października 2015r. o rewitalizacji (Dz.U. poz. 1777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znacza się obszar zdegradowany i obszar rewitalizacji Miasta Lęborka, którego granice przedstawia mapa stanowiąca załącznik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Obszar, o którym mowa w § 1, stanowi teren znajdujący się w stanie kryzysowym z powodu koncentracji negatywnych zjawisk społecznych, a także gospodarczych, przestrzenno-funkcjonalnych oraz technicznych, zidentyfikowanych i analizowanych na obszarze Miasta Lębor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agnoza potwierdzająca spełnienie przez obszar, o którym mowa w § 1, przesłanek  stanowi załącznik nr 2 i 3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zar rewitalizacji stanowi 3,9% powierzchni gminy i jest zamieszkały przez 15,8% mieszkańców Miasta Lę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3:00Z</dcterms:created>
  <dc:creator>Ja</dc:creator>
  <dc:description/>
  <cp:keywords/>
  <dc:language>en-US</dc:language>
  <cp:lastModifiedBy>Pięta Kamilla</cp:lastModifiedBy>
  <dcterms:modified xsi:type="dcterms:W3CDTF">2016-05-06T11:31:00Z</dcterms:modified>
  <cp:revision>8</cp:revision>
  <dc:subject/>
  <dc:title/>
</cp:coreProperties>
</file>