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40"/>
        </w:rPr>
      </w:pPr>
      <w:r>
        <w:rPr>
          <w:b/>
          <w:sz w:val="40"/>
        </w:rPr>
        <w:t>O B W I E S Z C Z E N I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B U R M I S T R Z A     M I A S T A     L Ę B O R K A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W  SPRAWIE  PRZEPROWADZENIA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POWSZECHNEJ  AKCJI   DERATYZACJI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Uchwały Nr XIII-163/2015 Rady Miejskiej w Lęborku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21 października 2015r. w sprawie regulaminu utrzymania czystości i porządku na terenie Gminy Miasto Lębor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1416" w:hanging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ZARZĄDZA   SIĘ  CO  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kresie od 15.09.2016r. do 15.10.2016r. przeprowadza się powszechną akcję odszczurzania na terenie miasta Lębor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szechna akcja deratyzacji obejmuje wszystkie państwowe, prywatne, spółdzielcze i komunalne jednostki organizacyjne oraz posesje i obiekty prywatne na terenie miasta Lębor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W szczególności deratyzacji należy poddać posesje prywatne osób fizycznych oraz nieruchomości stanowiące własność bądź będące w użytkowaniu osób prawn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łady pracy ( produkcyjne, usługowe, użyteczności publicznej, instytucje itp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ynki mieszkalne, biurowe, gospodarcze, produkcyj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omieszczenia i hale produkcyjno-usługowe, socjalne, sklepy, hurtownie,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magazyny, piwnice, kotłownie, składy, wiaty, boksy z pojemnikami na odp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rządzenia kanalizacji sanitarnej w sieci miejskiej i przyłączach prywa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łaściciele posesji, zakłady pracy lub użytkownicy obiektów wym. w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 przeprowadzają akcję deratyzacji na własny koszt poprzez zlecenie upoważnionej przez Powiatową Stację Sanitarno-Epidemiologiczną jednostce deratyzacyjnej, która własnymi ekipami dokona wyłożenia i zebrania trutek w podanych obiekt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obowiązuje się właścicieli i zarządców nieruchomości do usunięcia przed rozpoczęciem deratyzacji odpadów i innych zanieczyszczeń powstałych w związku z działalnością i bytowaniem człowieka, a w szczególności śmieci i odpadów mogących stanowić pożywienie dla gryz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uwagi na niebezpieczeństwo przypadkowego zatrucia ludzi w okresie wyłożenia trucizny nakłada się na opiekunów obowiązek pouczenia podopiecznych o zagrożeniu i skutkach zatru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tych samych powodów szczególnym nadzorem należy otoczyć również zwierzęta domow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yzonie padłe w czasie akcji zostaną usunięte przez ekipy dokonujące deratyzacji, natomiast gryzonie znalezione po zakończeniu akcji należy głęboko zakopać w ziemi w odległości min. 20m od źródła wody używanej do picia i na potrzeby gospodarcz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i kontrolę nad wykonywaniem deratyzacji sprawować będzie Straż Miejska i Powiatowa Stacja Sanitarno-Epidemiologiczna w Lęborku, której jako dowód z realizacji niniejszego zarządzenia należy przedłożyć kopię zlecenia do zakładu deratyzacji wraz z wykazem obiektów objętych deratyzacj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nni niewykonania powyższych postanowień podlegają odpowiedzialności karnej zgodnie z przepisami o wykroczen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wieszczenie podlega ogłoszeniu w prasie lokalnej oraz w formie plakatów w miejscach publicznych na terenie miasta Lębor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MIASTA  LĘBORKA</w:t>
      </w: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sz w:val="32"/>
          <w:szCs w:val="32"/>
        </w:rPr>
        <w:t>WITOLD NAMYŚLAK</w:t>
      </w:r>
      <w:r>
        <w:rPr>
          <w:b/>
          <w:sz w:val="32"/>
          <w:szCs w:val="32"/>
        </w:rPr>
        <w:t xml:space="preserve">    </w:t>
      </w:r>
      <w:r>
        <w:rPr>
          <w:b/>
          <w:bCs/>
          <w:sz w:val="24"/>
          <w:szCs w:val="24"/>
          <w:lang w:eastAsia="pl-PL"/>
        </w:rPr>
        <w:t xml:space="preserve"> 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7:00Z</dcterms:created>
  <dc:creator>Krzysztof</dc:creator>
  <dc:description/>
  <cp:keywords/>
  <dc:language>en-US</dc:language>
  <cp:lastModifiedBy>User</cp:lastModifiedBy>
  <cp:lastPrinted>2016-08-22T09:47:00Z</cp:lastPrinted>
  <dcterms:modified xsi:type="dcterms:W3CDTF">2016-09-02T07:08:00Z</dcterms:modified>
  <cp:revision>5</cp:revision>
  <dc:subject/>
  <dc:title/>
</cp:coreProperties>
</file>