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13030</wp:posOffset>
                </wp:positionV>
                <wp:extent cx="3762375" cy="726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26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00 – 10:30</w:t>
                              <w:tab/>
                              <w:t>Fundusze Europejskie dla przedsiębiorców w latach 2014-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UE na inwestycje przedsiębiors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ligentne Specjaliz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agadnienie pomocy publicznej  </w:t>
                              <w:br/>
                              <w:t xml:space="preserve">w projektach przedsiębiorc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rmy wspar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061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30– 11:45</w:t>
                              <w:tab/>
                              <w:t xml:space="preserve">Wsparcie dla przedsiębiorców w ramach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egionalnego Programu Operacyjnego Województwa Pomorskiego na lata </w:t>
                              <w:br/>
                              <w:t>2014-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działanie 2.2.1. „Inwestycje profilowane wsparcie dotacyjn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ziałanie 2.3. „Aktywność eksportowa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zostałe możliwości pozyskania dofinansowania w ramach RPO W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1:45 – 12:15</w:t>
                              <w:tab/>
                              <w:t>Inne możliwości wsparcia dla przedsiębiorcó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rajowe Programy Operacyj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strumenty finans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wiatowe Urzędy Prac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i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15 – 12:3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Podsumowanie spotkania i konsultacje indywidual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2pt;mso-wrap-distance-left:9.05pt;mso-wrap-distance-right:9.05pt;mso-wrap-distance-top:0pt;mso-wrap-distance-bottom:0pt;margin-top:8.9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00 – 10:30</w:t>
                        <w:tab/>
                        <w:t>Fundusze Europejskie dla przedsiębiorców w latach 2014-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UE na inwestycje przedsiębiorst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teligentne Specjaliz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zagadnienie pomocy publicznej  </w:t>
                        <w:br/>
                        <w:t xml:space="preserve">w projektach przedsiębiorcó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ormy wsparc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2061" w:hanging="0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30– 11:45</w:t>
                        <w:tab/>
                        <w:t xml:space="preserve">Wsparcie dla przedsiębiorców w ramach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Regionalnego Programu Operacyjnego Województwa Pomorskiego na lata </w:t>
                        <w:br/>
                        <w:t>2014-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ddziałanie 2.2.1. „Inwestycje profilowane wsparcie dotacyjne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ziałanie 2.3. „Aktywność eksportowa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zostałe możliwości pozyskania dofinansowania w ramach RPO WP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1:45 – 12:15</w:t>
                        <w:tab/>
                        <w:t>Inne możliwości wsparcia dla przedsiębiorcó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rajowe Programy Operacyj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strumenty finans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wiatowe Urzędy Pracy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iCs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15 – 12:30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color w:val="00B05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B05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3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Podsumowanie spotkania i konsultacje indywidu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140970</wp:posOffset>
                </wp:positionV>
                <wp:extent cx="2645410" cy="5979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przedsiębiorców w perspektywie finansowej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 styczni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Starostwo Powiatowe w Lęborku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ul. Czołgistów 5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4-300 Lębor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(sala szkoleniowa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1.1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przedsiębiorców w perspektywie finansowej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1 styczni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Starostwo Powiatowe w Lęborku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ul. Czołgistów 5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4-300 Lębor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(sala szkoleniowa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675" w:footer="1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w:rPr>
        <w:rFonts w:eastAsia="Arial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7985</wp:posOffset>
              </wp:positionH>
              <wp:positionV relativeFrom="paragraph">
                <wp:posOffset>-276860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21.8pt;mso-position-vertical-relative:text;margin-left:-30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0:00Z</dcterms:created>
  <dc:creator>akoc</dc:creator>
  <dc:description/>
  <cp:keywords/>
  <dc:language>en-US</dc:language>
  <cp:lastModifiedBy>Start</cp:lastModifiedBy>
  <cp:lastPrinted>2015-09-07T15:16:00Z</cp:lastPrinted>
  <dcterms:modified xsi:type="dcterms:W3CDTF">2017-01-02T12:40:00Z</dcterms:modified>
  <cp:revision>2</cp:revision>
  <dc:subject/>
  <dc:title>Gdańsk, dnia 30</dc:title>
</cp:coreProperties>
</file>