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jc w:val="center"/>
        <w:rPr/>
      </w:pPr>
      <w:r>
        <w:rPr/>
        <w:t>Karta projektu w ramach zadania „Remont elementów wspólnych w budynkach mieszkalnych, zagospodarowanie bezpośredniego otoczenia”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30"/>
        <w:gridCol w:w="2849"/>
        <w:gridCol w:w="3402"/>
      </w:tblGrid>
      <w:tr>
        <w:trPr>
          <w:trHeight w:val="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zwa (tytuł) przedsięwzięcia 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odmiot zgłaszający projekt – Wspólnota Mieszkaniowa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Wspólno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dres korespondencyj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soba do kontak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okalizacja projektu (podać nr działki, obręb)</w:t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pis projektu - zakres prac przewidzianych do realizacji, zgodny z „Wytycznymi dot. kwalifikowalności wydatków w ramach RPO WP 2014-2020”</w:t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zacunkowa wartość projektu brutto (w zł) </w:t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 tym wkład własny (w zł)</w:t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widywany okres realizacji projektu (podać miesiąc i rok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trHeight w:val="900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zasadnienie realizacji projektu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sób, za które ponoszone są opłaty za wywóz nieczystości stałych, zamieszkujących w budynku Wspólnoty Mieszkaniowej zgłoszonym do Projek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trzeba remontu otoczenia budyn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[TAK]*                [NIE]*</w:t>
            </w:r>
          </w:p>
        </w:tc>
      </w:tr>
      <w:tr>
        <w:trPr>
          <w:trHeight w:val="903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bliżony rok budowy  bud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ermin poprzedniego remontu zgłoszonych części wspól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n przygotowania do realizacji przedsięwzięcia (kosztorys, program funkcjonalno -użytkowy, pozwolenie, itp.)</w:t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świadczenie w zakresie realizacji projektów o podobnym charakterze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 którego roku funkcjonuje fundusz remontowy we wspólnoc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Odwoaniedokomentarz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e wykonane z funduszu remontowego do chwili obecnej (zakres, wartość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Odwoaniedokomentarz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niezaleganiu z płatnościami na rzecz podmiotów publiczno-prawnych ani wobec innych podmiotów</w:t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świadczam, że wspólnota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[NIE ZALEGA]*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LEGA]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płatnościami na rzecz podmiotów publiczno-prawnych ani wobec innych podmiotów</w:t>
            </w:r>
          </w:p>
        </w:tc>
      </w:tr>
      <w:tr>
        <w:trPr>
          <w:trHeight w:val="89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dysponowaniu środkami finansowymi na pokrycie kosztów wnioskowanego zadania</w:t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tuacja ekonomiczna i finansowa Wspólnoty, pozwala na prawidłowe wykonanie zadań w projekcie.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TAK]*                           [NIE]*</w:t>
            </w:r>
          </w:p>
        </w:tc>
      </w:tr>
      <w:tr>
        <w:trPr>
          <w:trHeight w:val="89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Odwoaniedokomentarz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 za procedury formalne wymienione w punkcie I.6 Ogłoszenia o naborze</w:t>
            </w:r>
          </w:p>
        </w:tc>
        <w:tc>
          <w:tcPr>
            <w:tcW w:w="6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4"/>
          <w:lang w:eastAsia="pl-PL"/>
        </w:rPr>
        <w:t>…………………………………………………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4"/>
          <w:lang w:eastAsia="pl-PL"/>
        </w:rPr>
        <w:t xml:space="preserve">Data, pieczęć i podpis/ -y osoby/osób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4"/>
          <w:lang w:eastAsia="pl-PL"/>
        </w:rPr>
        <w:t>uprawnionej/-ych  do reprezentowania podmio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niewłaściwe skreślić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8295</wp:posOffset>
          </wp:positionH>
          <wp:positionV relativeFrom="page">
            <wp:posOffset>10158095</wp:posOffset>
          </wp:positionV>
          <wp:extent cx="7019925" cy="190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6652895" cy="7156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8:00Z</dcterms:created>
  <dc:creator>Ja</dc:creator>
  <dc:description/>
  <dc:language>en-US</dc:language>
  <cp:lastModifiedBy>Tomasz Bronk</cp:lastModifiedBy>
  <cp:lastPrinted>2017-01-18T11:01:00Z</cp:lastPrinted>
  <dcterms:modified xsi:type="dcterms:W3CDTF">2017-01-18T10:01:00Z</dcterms:modified>
  <cp:revision>5</cp:revision>
  <dc:subject/>
  <dc:title/>
</cp:coreProperties>
</file>