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/>
      </w:pPr>
      <w:r>
        <w:rPr/>
        <w:t xml:space="preserve"> </w:t>
      </w:r>
      <w:r>
        <w:rPr/>
        <w:t xml:space="preserve">Załącznik nr 2 </w:t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</w:t>
      </w:r>
    </w:p>
    <w:p>
      <w:pPr>
        <w:pStyle w:val="Akapitzli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 zadanie „kompleksowe zagospodarowanie przestrzeni publicznej” 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 zakres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erenu rekreacyjnego przy ul. Malczewskiego na części działki </w:t>
      </w:r>
    </w:p>
    <w:p>
      <w:pPr>
        <w:pStyle w:val="Akapitzlist"/>
        <w:jc w:val="center"/>
        <w:rPr/>
      </w:pPr>
      <w:r>
        <w:rPr>
          <w:rFonts w:eastAsia="Times New Roman"/>
        </w:rPr>
        <w:t xml:space="preserve"> </w:t>
      </w:r>
      <w:r>
        <w:rPr/>
        <w:t>o nr ewidencyjnym 133/1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21"/>
        <w:gridCol w:w="2849"/>
        <w:gridCol w:w="3544"/>
      </w:tblGrid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(tytuł) przedsięwzięcia 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odmiot zgłaszający projekt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azw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adres korespondencyj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soba do kontakt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Lokalizacja projektu (podać ulicę, nr działki, obręb oraz powierzchnię) 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Opis i cel projektu - zakres prac przewidzianych do realizacji, zgodny z „Wytycznymi dot. kwalifikowalności wydatków w ramach RPO WP 2014-2020”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Szacunkowa wartość projektu brutto (w zł) 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w tym wkład własny (w zł)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6.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Przewidywany okres realizacji projektu (podać miesiąc i rok)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>Stan przygotowania do realizacji przedsięwzięcia (kosztorys, program funkcjonalno - użytkowy, pozwolenie, itp.)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1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8. 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planowanych działań z celami określonymi w Karcie uzgodnienia zakresu zintegrowanego projektu rewitalizacyjn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dla zadania „Kompleksowe zagospodarowania przestrzeni publicznej” 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ość planowanych działań z celami określonymi   w Karcie uzgodnienia zakresu zintegrowanego projektu rewitalizacyjneg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la zadania „Punkt Wsparcia Rodzin”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klarowany wkład Partnera (zasoby ludzkie, organizacyjne, techniczne) w realizację celu partnerstwa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Style w:val="Odwoaniedokomentarza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świadczenie o niezaleganiu z płatnościami na rzecz podmiotów publiczno-prawnych ani wobec innych podmiotów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Stowarzyszenie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[NIE ZALEGA]*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ZALEGA]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 płatnościami na rzecz podmiotów publiczno-prawnych ani wobec innych podmiotów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Odwoaniedokomentarza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Oświadczenie dotyczące sytuacji ekonomicznej i finansowej, pozwalającej na prawidłowe wykonanie zadań w projekcie 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sytuacja ekonomiczna i finansowa Stowarzyszenia pozwala na prawidłowe wykonanie zadań w projekcie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[TAK]*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E]*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 nieodpłatnym udostępnianiu części działki nr 133/1 przeznaczonej na teren rekreacyjny na czas zapewnienia jego trwałości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świadczam, że nieodpłatnie udostępnię dla mieszkańców obszaru rewitalizacji teren rekreacyjny zlokalizowany na udostępnionej części działki nr 133/1 przy ul. Malczewskiego na okres minimum 5 lat od daty zakończenia realizacji projektu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[TAK]*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NIE]*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Odwoaniedokomentarza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Osoba odpowiedzialna za procedury formalne wymienione w punkcie I.6 Ogłoszenia o naborze</w:t>
            </w:r>
          </w:p>
        </w:tc>
        <w:tc>
          <w:tcPr>
            <w:tcW w:w="6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</w:t>
            </w:r>
          </w:p>
        </w:tc>
      </w:tr>
    </w:tbl>
    <w:p>
      <w:pPr>
        <w:pStyle w:val="Akapitzlist"/>
        <w:ind w:left="0" w:hanging="0"/>
        <w:rPr/>
      </w:pPr>
      <w:r>
        <w:rPr>
          <w:lang w:eastAsia="pl-PL"/>
        </w:rPr>
        <w:t xml:space="preserve">* niewłaściwe skreślić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>…………………………………………………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 xml:space="preserve">Data, pieczęć i podpis/ -y osoby/osób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4"/>
          <w:lang w:eastAsia="pl-PL"/>
        </w:rPr>
        <w:t>uprawnionej/-ych  do reprezentowania podmiotu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28295</wp:posOffset>
          </wp:positionH>
          <wp:positionV relativeFrom="page">
            <wp:posOffset>10158095</wp:posOffset>
          </wp:positionV>
          <wp:extent cx="7019925" cy="1905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6652895" cy="7156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52895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15:00Z</dcterms:created>
  <dc:creator>Ja</dc:creator>
  <dc:description/>
  <cp:keywords/>
  <dc:language>en-US</dc:language>
  <cp:lastModifiedBy>Eliza Kruk</cp:lastModifiedBy>
  <cp:lastPrinted>2017-01-05T12:29:00Z</cp:lastPrinted>
  <dcterms:modified xsi:type="dcterms:W3CDTF">2017-02-06T13:23:00Z</dcterms:modified>
  <cp:revision>4</cp:revision>
  <dc:subject/>
  <dc:title/>
</cp:coreProperties>
</file>