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k skutecznie ubiegać się o wsparcie z Funduszy Europejskich-warsztaty tworzenia biznesplanu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marc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rząd Miejski w Lęborku 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ul. Armii Krajowej 14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84-300 Lębork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6 marc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k skutecznie ubiegać się o wsparcie z Funduszy Europejskich-warsztaty tworzenia biznesplanu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marc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rząd Miejski w Lęborku 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ul. Armii Krajowej 14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84-300 Lębork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6 marc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PK Słupsk</cp:lastModifiedBy>
  <cp:lastPrinted>2015-09-07T15:16:00Z</cp:lastPrinted>
  <dcterms:modified xsi:type="dcterms:W3CDTF">2017-02-24T14:12:00Z</dcterms:modified>
  <cp:revision>54</cp:revision>
  <dc:subject/>
  <dc:title>Gdańsk, dnia 30</dc:title>
</cp:coreProperties>
</file>