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ącznik nr 2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TĘPNY PROGRAM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: WIEŻA CIŚNIEŃ w LĘBOR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iekt powinien spełniać podstawowe funk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wieży widok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gólnodostępna platforma widoko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oddziału Muzeum w Lęborku (Dział Archeologiczny); wystawa stał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az funkcji obsługi ruchu turystycznego i publiczno-użytkowo-edukacyno-komerc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rganizacja konferencji, wystaw czasowych it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ć aranżacyjna obiektu powinna być „spójna” w formie, kolorystyce, wyposażeniu itp. i częściowo nawiązywać do historii obiektu, jego dawnej fun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DZIAŁ MUZEUM W LĘBORKU 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A ARCHEOLOGICZNA (stała) „ODKRYWANIE PRZESZŁOŚCI - NAJDAWNIEJSZE DZIEJE POMORZA ŚRODKOWEGO”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ŻA CIŚNIEŃ – poziom pierwszy i drugi (organizacja wystawy stałej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eszczenia na trzecim poziomie (biuro, pracownia i magazyny archeologa/ów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pl-PL"/>
        </w:rPr>
        <w:t>ZAŁOŻENIA OGÓLNE WY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kspozycja prezentująca prahistorię regionu, począwszy od dziejów najstarszych (epoka kamienia) po wczesne średniowiecze; poszczególne okresy dziejów przedstawiane współmiernie do ilości materiału zabytkowego znajdującego się w zbiorach muzeum oraz reprezentatywności kultur i stanowisk archeologicznych, z których zbiory znajdują się w Muzeum w Lęborku wspomagane multimediami (dla zbiorów nieposiadany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zon tworzonej wystawy stanowić będą oryginalne zabytki archeologiczne będące w zbiorach Muze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iodącą tematyką ekspozycji stanowić bę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mentarzyska i obrzędowość sepulkral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badań których muzeum posiada najliczniejsze materiały zabytkowe oraz dokumentację wykopaliskow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tawienie genezy poszczególnych kultur archeologicznych oraz wzajemnego następstwa w czasie i miejsca występowania  – tematyka uzupełniają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 C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uczanie prahistorii regionu na tle pradziejów Polski z przybliżeniem ważnych wydarzeń (rewolucji, wynalazków) w dziejach ludzkości; ekspozycja powinna rozpoczynać się od zaniknięcia lądolodu z obszaru Pomorza i pojawieniem się tu pierwszych grup ludzkich (zbieracko – łowieckich) a zakończyć na wczesnym średniowieczu (jako zamknięcie historii cmentarzysk z Czarnówka i Wilkowa oraz osady w Czarnówku) przedstawionym tylko incydentalnie jako wprowadzenie do średniowiecza i kończącym okres prahistor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kazanie etapów rozwoju społeczności lokalnych na przykładzie kultury materialnej (wytwarzanych przedmiotów) – rozwój umiejętności i postęp w techn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rzybliżenie i prezentacja pradziejowych technik produkcji, wierzeń, obrzędowości religijnej i sepulkralnej, życia codziennego – osadnictwa, gospodar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owieść o pradziejach regionu opierać będzie się na materiale zabytkowym (oryginalnym) pozyskanych w ramach badań archeologicznych i w wyniku odkryć przypadkowych zgromadzonym w zbiorach Muzeum w Lęborku dając możliwość bezpośredniego kontaktu z artefak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kspozycja prezentować powinna trzy płaszczyzny odbioru dla trzech grup zwiedzających: dla dzieci, dla młodzieży i osób nieprofesjonalnych oraz dla osób szczególnie zainteresowanych, tj.: specjalistów w dziedzinie archeologii, historii i antropologii kultur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ekspozy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ryginale zabytki, które znajdować się będą na wystawie stałej powinny być umieszczone w gablotach/ekspozytorach/witrynach zabezpieczonych przed dotykaniem przez zwiedzając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agania ze względu na surowiec, z jakiego zostały wykon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mień:  nie wymaga specjalnych warunków przechow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óg, kość: nie wymaga specjalnych warunków przechow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alona glina: nie wymaga specjalnych warunków przechow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ło, bursztyn: nie wymaga specjalnych warunków przechow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py miedzi i cyny: nie wymaga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jalnych warunków przechow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rebro: w izolacji od szkodliwych zanieczyszczeń powietrza – siarkowodoru, siarki, rozpuszczalnych siarczków, kwasów garbnikowych, chlorków i tlenków azotu – gabloty ograniczające dostęp szkodliwych gazów – nie powinny mieć elementów dębowych i klejonych płyt (paździerzowych, wiórowych), nie powinny być uszczelniane gumą, wilgotność powinna wynosić poniżej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to: nie wymaga żadnych specjalnych warunków przechow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lazo: powinno być przechowywane w temperaturze pokojowej, wilgotność do 4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bytki metalowe najlepiej przechowywać w temperaturze pokojowej ok 20°C i wilgotności do 45%, warunki klimatyczne powinny być względnie stałe – dopuszczalne wahania na poziomie do +- 10%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przekraczalne granice temperatury wynoszą 16°C - 25°C a wilgotności 35%-6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textAlignment w:val="baselin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13780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  Projekt współfinansowany w ramach Regionalnego Programu Operacyjnego Województwa Pomorskiego na lata 2014-2020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0:00Z</dcterms:created>
  <dc:creator>Gosia</dc:creator>
  <dc:description/>
  <cp:keywords/>
  <dc:language>en-US</dc:language>
  <cp:lastModifiedBy>Gosia</cp:lastModifiedBy>
  <cp:lastPrinted>2017-03-09T10:56:00Z</cp:lastPrinted>
  <dcterms:modified xsi:type="dcterms:W3CDTF">2017-03-09T12:57:00Z</dcterms:modified>
  <cp:revision>2</cp:revision>
  <dc:subject/>
  <dc:title/>
</cp:coreProperties>
</file>