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finansowanie dla projekt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wpisanego w Zintegrowane Porozumienie Terytorialn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la Miejskiego Obszaru Funkcjonalnego Lębor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lang w:eastAsia="en-US"/>
        </w:rPr>
        <w:t xml:space="preserve">Zarząd Województwa Pomorskiego wybrał do dofinansowania 15 projektów w Działaniu 7.2. - Systemy informatyczne i telemedyczne. Wśród dofinansowanych projektów znalazło się zadanie pn.: </w:t>
      </w:r>
      <w:r>
        <w:rPr>
          <w:rFonts w:cs="Calibri" w:ascii="Calibri" w:hAnsi="Calibri"/>
          <w:bCs/>
          <w:i/>
          <w:lang w:eastAsia="en-US"/>
        </w:rPr>
        <w:t>”Wdrożenie interoperacyjnych i przygotowanych do integracji z platformą P1/P2 systemów informatycznych, w tym HIS/RIS/PACS, w SPS ZOZ w Lęborku poprzez rozbudowę systemu obsługi informatycznej wszystkich procesów związanych z funkcjonowaniem szpitala zgodnie z zasadami określonymi w aktach prawnych dotyczących prowadzenia dokumentacji medycznej w wersji elektronicznej wraz z zakupem niezbędnego sprzętu komputerowego”</w:t>
      </w:r>
      <w:r>
        <w:rPr>
          <w:rFonts w:cs="Calibri" w:ascii="Calibri" w:hAnsi="Calibri"/>
          <w:bCs/>
          <w:lang w:eastAsia="en-US"/>
        </w:rPr>
        <w:t>, którego Liderem jest Samodzielny Publiczny Specjalistyczne Zakład Opieki Zdrowotnej w Lębork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lang w:eastAsia="en-US"/>
        </w:rPr>
        <w:t xml:space="preserve">Dofinansowanie wynosi - 3 158 201,65 zł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Wartość całego projektu - 3 995 195,00 zł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lang w:eastAsia="en-US"/>
        </w:rPr>
        <w:t>Przedmiotem przedsięwzięcia jest wdrożenie interoperacyjnych i przygotowanych do integracji z platformą P1/P2 systemów informatycznych, w tym HIS/RIS/PACS, w SPS ZOZ w Lęborku poprzez rozbudowę systemu obsługi informatycznej wszystkich procesów związanych z funkcjonowaniem szpitala zgodnie z zasadami określonymi w aktach prawnych dotyczących prowadzenia dokumentacji medycznej w wersji elektronicznej wraz z zakupem niezbędnego sprzętu komputeroweg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Planowane w ramach przedsięwzięcia działania przewidują rozbudowę posiadanego przez szpital oprogramowania aplikacyjnego do najnowszej dostępnej wersji w celu spełnienia wymogów Elektronicznej Dokumentacji Medycznej, stworzenie e-Platformy dla Pacjentów i Kontrahentów SPS ZOZ w Lęborku – wdrożenie systemu – instalacja, szkolenia użytkowników, wizyty konsultacyjne oraz zakup niezbędnego sprzętu komputerowego wraz z oprogramowaniem systemowym, bazodanowym i podpisem elektronicznym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Rezultatem projektu będzie wdrożenie interoperacyjnego systemu informatycznego obsługującego wszystkie procesy związane z funkcjonowaniem SPS ZOZ w Lęborku oraz przede wszystkim integracja tego systemu z systemami krajowymi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7:00Z</dcterms:created>
  <dc:creator>Ja</dc:creator>
  <dc:description/>
  <cp:keywords/>
  <dc:language>en-US</dc:language>
  <cp:lastModifiedBy>Pięta Kamilla</cp:lastModifiedBy>
  <dcterms:modified xsi:type="dcterms:W3CDTF">2017-03-06T10:24:00Z</dcterms:modified>
  <cp:revision>4</cp:revision>
  <dc:subject/>
  <dc:title/>
</cp:coreProperties>
</file>