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0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ZGŁASZANIA UWAG </w:t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left="-240" w:right="-104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y projektu Gminnego Programu Rewitalizacji Miasta Lębor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do zapisów projektu Gminnego Programu Rewitalizacji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084"/>
      </w:tblGrid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er strony dokumentu / uwaga ogól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do zapisów projektu Gminnego Programu Rewitalizacj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wprowadzenia zmian</w:t>
            </w:r>
          </w:p>
        </w:tc>
      </w:tr>
      <w:tr>
        <w:trPr>
          <w:trHeight w:val="2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e przedsięwzięć / pomysłów do Gminnego Programu Rewitaliz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sięwz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sięwz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przedsięwzi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y zgłaszającej uwag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481"/>
      </w:tblGrid>
      <w:tr>
        <w:trPr>
          <w:trHeight w:val="6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opcjonalnie, ułatwi to kontakt w przypadku pytań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er telefonu 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opcjonalnie, ułatwi to kontakt w przypadku pytań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tegoria interesariusza 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szę zaznaczyć x – możliwość wielokrotnego wyboru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szkaniec /ka Lęborka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dstawiciel/ka organizacji pozarządowej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dsiębiorc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łaściciel/ka nieruchomośc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na instytucja (proszę podać nazwę)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odając swój adres e-mail lub numer telefonu wyrażasz zgodę na ich przetwarzanie przez Miasto Lębork zgodnie z treścią ustawy z dn. 29 sierpnia 1997 r. o ochronie danych osobowych (Dz.U. 2016, poz.922). Administratorem danych jest Miasto Lębork z siedzibą w Lęborku, przy ulicy Armii Krajowej 14. Dane przetwarzane są wyłącznie w celu opracowania Gminnego Programu Rewitalizacji oraz obsługi korespondencji. Podanie danych osobowych jest dobrowolne, a osobie, która wyraża zgodę na przetwarzanie danych osobowych przysługuje prawo wglądu do swoich danych oraz ich poprawia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szystkie Państwa uwagi zostaną przeanalizowane, </w:t>
      </w:r>
      <w:r>
        <w:rPr>
          <w:rFonts w:cs="Calibri" w:ascii="Calibri" w:hAnsi="Calibri"/>
          <w:sz w:val="22"/>
          <w:szCs w:val="22"/>
        </w:rPr>
        <w:t>odniesienie się do nich zostanie zawarte w raporcie podsumowującym przebieg konsultacji, który zostanie zamieszczony na stronie Urzędu Miasta Lęborka najpóźniej do dnia 17 maja 2017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 Państwa uwagi czekamy do 15 maja 2017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321310</wp:posOffset>
                </wp:positionV>
                <wp:extent cx="6015355" cy="169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697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pełniony formularz należy dostarczyć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rogą korespondencyjną na adres: Urząd Miejski w Lęborku, ul. Armii Krajowej 14, </w:t>
                              <w:br/>
                              <w:t>84 – 300 Lębork z dopiskiem „Gminny Program Rewitalizacji”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ądź bezpośrednio do Urzędu Miejskiego w Lęborku przy ul. Armii Krajowej 14, do pokoju B 113 (w godzinach urzędowania - poniedziałki: 7.30 - 16.00, wtorki, środy, czwartki: 7:30 - 15:30, piątki: 7.30 - 15.00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ub mailowo na adres: 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rewitalizacja@um.lebork.pl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473.65pt;height:133.65pt;mso-wrap-distance-left:9.05pt;mso-wrap-distance-right:9.05pt;mso-wrap-distance-top:0pt;mso-wrap-distance-bottom:0pt;margin-top:25.3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pełniony formularz należy dostarczyć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rogą korespondencyjną na adres: Urząd Miejski w Lęborku, ul. Armii Krajowej 14, </w:t>
                        <w:br/>
                        <w:t>84 – 300 Lębork z dopiskiem „Gminny Program Rewitalizacji”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ądź bezpośrednio do Urzędu Miejskiego w Lęborku przy ul. Armii Krajowej 14, do pokoju B 113 (w godzinach urzędowania - poniedziałki: 7.30 - 16.00, wtorki, środy, czwartki: 7:30 - 15:30, piątki: 7.30 - 15.00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lub mailowo na adres: 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shd w:fill="FFFFFF" w:val="clear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shd w:fill="FFFFFF" w:val="clear"/>
                        </w:rPr>
                        <w:t>rewitalizacja@um.lebork.pl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7283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hanging="0"/>
      <w:rPr>
        <w:sz w:val="18"/>
        <w:szCs w:val="18"/>
      </w:rPr>
    </w:pPr>
    <w:r>
      <w:rPr>
        <w:sz w:val="18"/>
        <w:szCs w:val="18"/>
      </w:rPr>
      <w:t>Projekt jest współfinansowany ze środków Unii Europejskiej w ramach Programu Operacyjnego Pomoc Techniczna 2014 -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0:00Z</dcterms:created>
  <dc:creator>Ja</dc:creator>
  <dc:description/>
  <dc:language>en-US</dc:language>
  <cp:lastModifiedBy>Tomasz Bronk</cp:lastModifiedBy>
  <cp:lastPrinted>2017-04-07T13:29:00Z</cp:lastPrinted>
  <dcterms:modified xsi:type="dcterms:W3CDTF">2017-04-07T11:30:00Z</dcterms:modified>
  <cp:revision>2</cp:revision>
  <dc:subject/>
  <dc:title>FORMULARZ ZGŁASZANIA UWAG</dc:title>
</cp:coreProperties>
</file>