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                 W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N I O S E 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  <w:tab/>
      </w:r>
      <w:r>
        <w:rPr>
          <w:sz w:val="28"/>
          <w:szCs w:val="28"/>
        </w:rPr>
        <w:t>o przyznanie Wyróżnienia Honorowego Miasta Lębo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„</w:t>
      </w:r>
      <w:r>
        <w:rPr>
          <w:sz w:val="28"/>
          <w:szCs w:val="28"/>
        </w:rPr>
        <w:t>Lęborski Le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/>
      </w:pPr>
      <w:r>
        <w:rPr/>
        <w:t>Na podstawie uchwały Nr  IX-94/2015 z dnia 25.05.2015 Rady Miejskiej Lęborka  wnioskujemy o przyznanie  przedstawionemu poniżej nominatowi Wyróżnienia Honorowego Miasta Lęborka „Lęborski Lew”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GŁASZAJĄCY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 xml:space="preserve">1/ Nazwa instytucji, organizacji lub grupy osób zgłaszającej kandydata (lista w     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>załączeniu) ……………………………………………………………………</w:t>
      </w:r>
    </w:p>
    <w:p>
      <w:pPr>
        <w:pStyle w:val="Normal"/>
        <w:ind w:left="141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0" w:hanging="0"/>
        <w:jc w:val="both"/>
        <w:rPr/>
      </w:pPr>
      <w:r>
        <w:rPr/>
        <w:t>2/ Adres…………………………………………………………………………..</w:t>
      </w:r>
    </w:p>
    <w:p>
      <w:pPr>
        <w:pStyle w:val="Normal"/>
        <w:ind w:left="1410" w:hanging="0"/>
        <w:jc w:val="both"/>
        <w:rPr/>
      </w:pPr>
      <w:r>
        <w:rPr/>
        <w:t>3/ Telefon ………………………………………………………………………..</w:t>
      </w:r>
    </w:p>
    <w:p>
      <w:pPr>
        <w:pStyle w:val="Normal"/>
        <w:ind w:left="1410" w:hanging="0"/>
        <w:jc w:val="both"/>
        <w:rPr/>
      </w:pPr>
      <w:r>
        <w:rPr/>
        <w:t>4/ Status prawny instytucji lub organizacji………………………………………</w:t>
      </w:r>
    </w:p>
    <w:p>
      <w:pPr>
        <w:pStyle w:val="Normal"/>
        <w:ind w:left="141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0" w:hanging="0"/>
        <w:jc w:val="both"/>
        <w:rPr/>
      </w:pPr>
      <w:r>
        <w:rPr/>
        <w:t>5/ Osoba uprawniona do kontaktu z Kapitułą, adres, telefon ……………...……</w:t>
      </w:r>
    </w:p>
    <w:p>
      <w:pPr>
        <w:pStyle w:val="Normal"/>
        <w:ind w:left="141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MINAT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>1/ Imię i nazwisko  kandydata, nazwa instytucji lub organizacji ……………….</w:t>
      </w:r>
    </w:p>
    <w:p>
      <w:pPr>
        <w:pStyle w:val="Normal"/>
        <w:ind w:left="141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0" w:hanging="0"/>
        <w:jc w:val="both"/>
        <w:rPr/>
      </w:pPr>
      <w:r>
        <w:rPr/>
        <w:t>2/ Adres i telefon ………………………………………………………………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/ Zawód ……………………………………………………………………….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4/ Miejsce pracy, adres zakładu pracy, telefon ………………………………….</w:t>
      </w:r>
    </w:p>
    <w:p>
      <w:pPr>
        <w:pStyle w:val="Normal"/>
        <w:ind w:left="141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5/ Data i miejsce urodzenia lub rok rozpoczęcia działalności …………………..</w:t>
      </w:r>
    </w:p>
    <w:p>
      <w:pPr>
        <w:pStyle w:val="Normal"/>
        <w:ind w:left="141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6/ Oświadczenie osoby nominowanej o wyrażeniu zgody na kandydowanie do Wyróżnienia Honorowego  Miasta Lęborka „Lęborski Lew”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                                                  </w:t>
      </w:r>
      <w:r>
        <w:rPr/>
        <w:t>2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III. UZASADNIENIE WNIOSKU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</w:rPr>
        <w:t>W uzasadnieniu wniosku powinny znaleźć się: charakterystyka nominata zasługi dla rozwoju i promocji Miasta Lęborka w zakresie  działalności społecznej, politycznej, charytatywnej, naukowej, artystycznej, kulturalnej lub sportowej.  Można też umieścić lub załączyć na oddzielnych kartach dodatkowe uzasadnienie wniosku lub referencje, jeśli zgłaszający uważa je za konieczne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jc w:val="both"/>
        <w:rPr/>
      </w:pPr>
      <w:r>
        <w:rPr/>
        <w:t>Lębork, dnia……………………………….</w:t>
      </w:r>
    </w:p>
    <w:p>
      <w:pPr>
        <w:pStyle w:val="Normal"/>
        <w:ind w:left="1410" w:hanging="0"/>
        <w:jc w:val="both"/>
        <w:rPr/>
      </w:pPr>
      <w:r>
        <w:rPr/>
        <w:t>Imię i Nazwisko lub nazwa podmiotu zgłaszającego …………………………..</w:t>
      </w:r>
    </w:p>
    <w:p>
      <w:pPr>
        <w:pStyle w:val="Normal"/>
        <w:ind w:left="141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0" w:hanging="0"/>
        <w:jc w:val="both"/>
        <w:rPr/>
      </w:pPr>
      <w:r>
        <w:rPr/>
        <w:t>Podpis osoby zgłaszającej lub osoby reprezentującej podmiot nie będący osobą fizyczną   i podpis………………….…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Uwagi: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>1.Wniosek należy wypełnić czytelnie, pismem drukowanym lub na maszynowym.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>2.Do wniosku można załączyć dodatkowe opinie i referencje potwierdzające działalność nominowanego.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>3.Jeśli nominata zgłasza grupa osób do wniosku należy dołączyć imienną listę zgłaszających w liczbie co najmniej 30 osób z godnie z załączonym wzo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Lista osób zgłaszających do Wyróżnienia Honorowego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Miasta Lęborka  „Lęborski Lew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8"/>
        <w:gridCol w:w="2544"/>
        <w:gridCol w:w="1800"/>
        <w:gridCol w:w="1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 xml:space="preserve">lub nazw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 xml:space="preserve">zamieszk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</w:t>
            </w:r>
          </w:p>
          <w:p>
            <w:pPr>
              <w:pStyle w:val="Normal"/>
              <w:rPr/>
            </w:pPr>
            <w:r>
              <w:rPr/>
              <w:t>czytel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8:00Z</dcterms:created>
  <dc:creator>UM Lębork</dc:creator>
  <dc:description/>
  <cp:keywords/>
  <dc:language>en-US</dc:language>
  <cp:lastModifiedBy>User</cp:lastModifiedBy>
  <dcterms:modified xsi:type="dcterms:W3CDTF">2017-06-01T08:08:00Z</dcterms:modified>
  <cp:revision>9</cp:revision>
  <dc:subject/>
  <dc:title/>
</cp:coreProperties>
</file>