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NARODOWY TYDZIEŃ WIEDZ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SOBACH GŁUCHONIEWIDOMYCH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nj"/>
          <w:b/>
          <w:sz w:val="28"/>
          <w:szCs w:val="28"/>
        </w:rPr>
        <w:t>26 czerwca –  2 lipca 2017</w:t>
      </w:r>
    </w:p>
    <w:p>
      <w:pPr>
        <w:pStyle w:val="Normal"/>
        <w:spacing w:lineRule="auto" w:line="240" w:before="0" w:after="0"/>
        <w:jc w:val="center"/>
        <w:rPr>
          <w:rStyle w:val="4nj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Okazją do świętowania jest 137 rocznica urodzin Helen Keller (1880-1968) – doskonale znanej na całym świecie głuchoniewidomej pisarki i działaczki społecznej, która stała się rzecznikiem praw osób głuchoniewidomych. Jej wybitna osobowość i determinacja sprawiły, że ostatecznie zaczęto dostrzegać  możliwości i potrzeby tej najmniej licznej i wyjątkowej grupy osób z niepełnosprawności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chodzimy po raz piąty Międzynarodowy Tydzień Wiedzy o Osobach Głuchoniewidomych. Niech będzie to czas na lepsze poznanie zagadnień związanych ze specyfiką jednoczesnego uszkodzenia wzroku i słuchu, ale też czas na poznanie osób, dla których to nieodłączny element życia – ich problemów, pasji, marzeń, doświadczeń w radzeniu sobie z codziennością. Przyjmuje się szacunkowo, że w Polsce żyje co najmniej siedem tysięcy takich osób.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GŁUCHONIEWIDOMY? KTO TO TAKI? Z CZYM MOŻNA GO SKOJARZYĆ? JAK SCHARAKTERYZOWAĆ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pada hasło „niewidomy”, statystyczny przechodzień kojarzy go z białą laską, psem przewodnikiem, pismem brajla. Gdy powiemy „głuchy” - od razu pojawia nam się obraz osoby porozumiewającej się  językiem migowy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m jest właściwie „osoba głuchoniewidoma”? To pojęcie często nadal pozostaje zagadk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ylwia</w:t>
      </w:r>
      <w:r>
        <w:rPr>
          <w:sz w:val="24"/>
          <w:szCs w:val="24"/>
        </w:rPr>
        <w:t>, lat 38. Nie widzi nic od urodzenia, nie słyszy na prawe ucho. Jest psychologiem. Wolny czas spędza na buszowaniu po sklepach, czasem skoczy z koleżanką na aerobik, ale nieregularnie, bo napięty plan zajęć na to nie pozwala. Ma pełnosprawnego męża i dwie zdrowe córk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ek</w:t>
      </w:r>
      <w:r>
        <w:rPr>
          <w:sz w:val="24"/>
          <w:szCs w:val="24"/>
        </w:rPr>
        <w:t>, lat 55. Mieszka na wsi, z siostrą. Jest niewidomy. Wszczepiony implant ślimakowy pozwala mu słyszeć mowę, jednak tylko w sprzyjających warunkach - musi być cicho, żadnych samochodów, trzaskających drzwi, chodzących ludzi, najlepiej rozmowa jeden na jeden. Komunikacja przez telefon nie jest możliwa - Marek rozumie tylko pojedyncze słowa, z których nie da się poskładać sensu wypowiedzi. Mężczyzna nie porusza się samodzielnie poza domem. W robieniu zakupów, załatwianiu urzędowych spraw pomaga mu specjalnie przeszkolony tłumacz-przewodnik. Pasją Marka są książki, a konkretnie ich pisa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aś</w:t>
      </w:r>
      <w:r>
        <w:rPr>
          <w:sz w:val="24"/>
          <w:szCs w:val="24"/>
        </w:rPr>
        <w:t>, lat 8. Widzi bardzo słabo. Słuch stracił, gdy miał 16 miesięcy, trudno określić dlaczego. Rodzice długo nie wiedzieli jak mu pomóc. Teraz poznaje język migowy i chodzi na zajęcia do logopedy, gdzie uczy się mówić. Rok temu poszedł do szkoły ogólnodostępnej, takiej dla wszystkich i całkiem dobrze sobie radzi. Wie, że musi się przykładać do nauki, żeby nie zostać w tyle, za kolegami. Na szczęście mama mu bardzo pomaga. Kiedyś, jak zaczął tracić słuch, zrezygnowała nawet dla niego z pracy, by móc się nim opiekować. Adaś lubi grać w piłkę noż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marzy o nowym komputerze. Stary spowalnia gry i trzeba się nim dzielić z bra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 głuchoniewidomych tyle historii. Są tacy, którzy nie widzą i nie słyszą od urodzenia. Tacy, którzy urodzili się "tylko" głusi lub niewidomi, a później utracili drugi zmysł. Jedni nie widzą nic, ale jeszcze trochę słyszą, drudzy zachowali resztki wzroku, ale nie słyszą. Różne przyczyny niepełnosprawności. Różne sytuacje życiowe. Niektórzy są aktywni zawodowo i społecznie, wychowują dzieci, realizują swoje pasje. Są samodzielni i niezależni materialnie. Inni żyją przy rodzinach lub w domach pomocy, nie wychodzą sami poza teren podwórka, potrzebują wsparcia przy załatwianiu codziennych spra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Łączy ich jedno - na co dzień muszą radzić sobie z konsekwencjami jednoczesnego uszkodzenia wzroku i słuchu. Życie głuchoniewidomego różni się od życia osoby "tylko" niewidomej lub "tylko" głuchej. Przede wszystkim ograniczeń jest więcej i mniejsze możliwości kompensowania braków. Niewidomy w wielu sytuacjach może zastąpić brak wzroku słuchem. Za to głuchy, pozbawiony bodźców słuchowych, może bazować na tym, co widzi. Głuchoniewidomy, u którego uszkodzone są oba zmysły, nie ma takich możliwości - musi nauczyć się funkcjonować z tym, co mu pozostał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owanie się, samodzielne poruszanie i dostęp do informacji to sfery, w których skutki jednoczesnego uszkodzenia wzroku i słuchu są najbardziej odczuwalne.</w:t>
      </w:r>
    </w:p>
    <w:p>
      <w:pPr>
        <w:pStyle w:val="Normal"/>
        <w:jc w:val="center"/>
        <w:rPr/>
      </w:pPr>
      <w:r>
        <w:rPr>
          <w:sz w:val="24"/>
          <w:szCs w:val="24"/>
        </w:rPr>
        <w:t>JAK SIĘ POROZUMIE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e jest sposobów komunikowania się w środowisku osób głuchoniewidomych. Wiele jest też czynników, które na to wpływają. Wiele jest osób, które w różnych okolicznościach korzystają z różnych metod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la osób, które nie słyszą od urodzenia lub wczesnego dzieciństwa najczęściej podstawową formą komunikowania się jest </w:t>
      </w:r>
      <w:r>
        <w:rPr>
          <w:b/>
        </w:rPr>
        <w:t xml:space="preserve">język migowy </w:t>
      </w:r>
      <w:r>
        <w:rPr/>
        <w:t xml:space="preserve">wraz z </w:t>
      </w:r>
      <w:r>
        <w:rPr>
          <w:b/>
        </w:rPr>
        <w:t>alfabetem palcowym</w:t>
      </w:r>
      <w:r>
        <w:rPr/>
        <w:t>. Mogą go</w:t>
      </w:r>
      <w:r>
        <w:rPr>
          <w:color w:val="FF0000"/>
        </w:rPr>
        <w:t xml:space="preserve"> </w:t>
      </w:r>
      <w:r>
        <w:rPr/>
        <w:t>odczytywać wzrokowo – jeśli mają wystarczające możliwości wzrokowe - bądź dotykowo – jeśli są one niewystarczając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Niewidomi i słabowidzący z umiarkowanym niedosłuchem na ogół porozumiewają się </w:t>
      </w:r>
      <w:r>
        <w:rPr>
          <w:b/>
        </w:rPr>
        <w:t>mową ustną</w:t>
      </w:r>
      <w:r>
        <w:rPr/>
        <w:t xml:space="preserve">, najczęściej z wykorzystaniem sprzętu wzmacniającego odbiór dźwięków. W sytuacji, gdy nie są już w stanie rozumieć mowy za pomocą słuchu, można na przykład pisać na ich dłoni </w:t>
      </w:r>
      <w:r>
        <w:rPr>
          <w:b/>
        </w:rPr>
        <w:t xml:space="preserve">litery alfabetu łacińskiego </w:t>
      </w:r>
      <w:r>
        <w:rPr/>
        <w:t>lub korzystać z</w:t>
      </w:r>
      <w:r>
        <w:rPr>
          <w:b/>
        </w:rPr>
        <w:t xml:space="preserve"> pisma brajla</w:t>
      </w:r>
      <w:r>
        <w:rPr/>
        <w:t xml:space="preserve">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Metodę uniwersalną dla wszystkich osób głuchoniewidomych, które potrafią zapisać wyrazy jest </w:t>
      </w:r>
      <w:r>
        <w:rPr>
          <w:b/>
        </w:rPr>
        <w:t>LORM</w:t>
      </w:r>
      <w:r>
        <w:rPr/>
        <w:t xml:space="preserve"> - alfabet dotykowy opracowany przez Austriaka Hieronima Lorma w połowie XIX w. Polega na kreśleniu linii lub stawianiu punktów na dłoni rozmówcy, które odpowiadają poszczególnym literom alfabe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O CIEKAWE: TŁUMACZ-PRZEWODNIK</w:t>
      </w:r>
    </w:p>
    <w:p>
      <w:pPr>
        <w:pStyle w:val="Normal"/>
        <w:jc w:val="both"/>
        <w:rPr/>
      </w:pPr>
      <w:r>
        <w:rPr>
          <w:sz w:val="24"/>
          <w:szCs w:val="24"/>
        </w:rPr>
        <w:t>To w jaki sposób głuchoniewidomy będzie przemieszczał się poza dom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ównież zależy od wielu czynników. Na ogół współwystępujące poważne uszkodzenie wzroku i słuchu ogranicza możliwość bezpiecznego poruszania się w przestrzeni.</w:t>
      </w:r>
    </w:p>
    <w:p>
      <w:pPr>
        <w:pStyle w:val="Normal"/>
        <w:jc w:val="both"/>
        <w:rPr/>
      </w:pPr>
      <w:r>
        <w:rPr>
          <w:sz w:val="24"/>
          <w:szCs w:val="24"/>
        </w:rPr>
        <w:t>W szczególnie trudnej sytuacji znajdują się osoby całkowicie pozbawione wzroku i słuchu. Przy załatwianiu codziennych spraw osoby te chętnie korzystają ze wsparcia tłumaczy-przewodników. Tak nazywamy specjalnie przeszkolonych fachowców, którzy poznali różne metody komunikacji oraz techniki bezpiecznego poruszania się z osobą głuchoniewidoma. Rolą tłumacza-przewodnika jes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ycie niejako „oczami i uszami” osoby głuchoniewidom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z jednoczesnym uszkodzeniem wzroku i słuchu mogą skorzystać z tego typu usług bezpłatnie, wystarczy, że skontaktują się z biurem TPG.</w:t>
      </w:r>
    </w:p>
    <w:p>
      <w:pPr>
        <w:pStyle w:val="Normal"/>
        <w:jc w:val="center"/>
        <w:rPr/>
      </w:pPr>
      <w:r>
        <w:rPr>
          <w:sz w:val="24"/>
          <w:szCs w:val="24"/>
        </w:rPr>
        <w:t>TPG - TOWARZYSTWO POMOCY GŁUCHONIEWIDOM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PG to organizacja pożytku publicznego. Działa na terenie całej Polski poprzez jednostki wojewódzkie i jako jedyna w kraju zajmuje się wspieraniem osób z jednoczesnym uszkodzeniem wzroku i słuchu. W październiku 2016 roku obchodziliśmy 25. rocznicę działaln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ęki Towarzystwu głuchoniewidomi przestają stopniowo być anonimowi. Zaczynają wierzyć, że i tę niepełnosprawność da się oswoić. Wychodzą z domów, jeżdżą na wycieczki, podejmują naukę, znajdują pracę. Organizacja stara się wychodzić naprzeciw indywidualnym potrzebom, uwzględniając odmienną sytuację zdrowotną i życiową każdej z trafiających do niej osób. Warsztaty komputerowe, plenery rzeźbiarskie, spotkania klubowe to tylko niektóre z form aktywności proponowanych głuchoniewidomym w najbliższym czas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 JESTEŚ OSOBĄ GŁUCHONIEWIDOMĄ?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SZ KOGOŚ, KTO POTRZEBUJE NASZEJ POMOCY?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APRASZAMY DO KONTAKTU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warzystwem Pomocy Głuchoniewidomym: </w:t>
      </w:r>
      <w:r>
        <w:rPr>
          <w:color w:val="0066FF"/>
          <w:sz w:val="24"/>
          <w:szCs w:val="24"/>
          <w:u w:val="single"/>
        </w:rPr>
        <w:t>http://tpg.org.pl/regiony/jednostki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ktylografia </w:t>
      </w:r>
      <w:hyperlink r:id="rId2">
        <w:r>
          <w:rPr>
            <w:rStyle w:val="InternetLink"/>
            <w:sz w:val="24"/>
            <w:szCs w:val="24"/>
          </w:rPr>
          <w:t>https://youtu.be/Flz4QwIvpfI</w:t>
        </w:r>
      </w:hyperlink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n-US"/>
        </w:rPr>
        <w:t>Alfabet Lorma :</w:t>
      </w:r>
      <w:r>
        <w:rPr>
          <w:color w:val="0070C0"/>
          <w:sz w:val="24"/>
          <w:szCs w:val="24"/>
          <w:u w:val="single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https://youtu.be/YRmRL5gCGC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17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DINPro-Bold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6690</wp:posOffset>
          </wp:positionH>
          <wp:positionV relativeFrom="page">
            <wp:posOffset>9657715</wp:posOffset>
          </wp:positionV>
          <wp:extent cx="7252970" cy="73596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29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Pro-Bold" w:hAnsi="DINPro-Bold" w:cs="DINPro-Bold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115</wp:posOffset>
          </wp:positionH>
          <wp:positionV relativeFrom="page">
            <wp:posOffset>9471660</wp:posOffset>
          </wp:positionV>
          <wp:extent cx="7252970" cy="73596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29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-Bold" w:ascii="DINPro-Bold" w:hAnsi="DINPro-Bold"/>
        <w:sz w:val="18"/>
        <w:szCs w:val="18"/>
      </w:rPr>
      <w:t>Towarzystwo Pomocy Głuchoniewidomym</w:t>
    </w:r>
  </w:p>
  <w:p>
    <w:pPr>
      <w:pStyle w:val="Footer"/>
      <w:rPr>
        <w:rFonts w:ascii="DINPro-Regular" w:hAnsi="DINPro-Regular" w:cs="DINPro-Regular"/>
        <w:sz w:val="18"/>
        <w:szCs w:val="18"/>
      </w:rPr>
    </w:pPr>
    <w:r>
      <w:rPr>
        <w:rFonts w:cs="DINPro-Regular" w:ascii="DINPro-Regular" w:hAnsi="DINPro-Regular"/>
        <w:sz w:val="18"/>
        <w:szCs w:val="18"/>
      </w:rPr>
      <w:t>ul. Deotymy 41, 01-441 Warszawa  I  tel./faks: 22 635 69 70  I  www.tpg.org.pl  I  e-mail: tpg.org.pl</w:t>
    </w:r>
  </w:p>
  <w:p>
    <w:pPr>
      <w:pStyle w:val="Footer"/>
      <w:rPr>
        <w:rFonts w:ascii="DINPro-Regular" w:hAnsi="DINPro-Regular" w:cs="DINPro-Regular"/>
        <w:sz w:val="18"/>
        <w:szCs w:val="18"/>
      </w:rPr>
    </w:pPr>
    <w:r>
      <w:rPr>
        <w:rFonts w:cs="DINPro-Regular" w:ascii="DINPro-Regular" w:hAnsi="DINPro-Regular"/>
        <w:sz w:val="18"/>
        <w:szCs w:val="18"/>
      </w:rPr>
      <w:t>KRS: 0000109895  I  NIP: 525-15-70-654  I  Nr konta: 97 1560 0013 2000 1706 5129 9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4630</wp:posOffset>
          </wp:positionH>
          <wp:positionV relativeFrom="margin">
            <wp:posOffset>-949960</wp:posOffset>
          </wp:positionV>
          <wp:extent cx="7086600" cy="88963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3680</wp:posOffset>
          </wp:positionH>
          <wp:positionV relativeFrom="margin">
            <wp:posOffset>-954405</wp:posOffset>
          </wp:positionV>
          <wp:extent cx="7086600" cy="889635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MT;MS Minch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ltextjust">
    <w:name w:val="Zal-text-jus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95">
    <w:name w:val="Zal-podpis-9-5"/>
    <w:qFormat/>
    <w:pPr>
      <w:widowControl w:val="false"/>
      <w:tabs>
        <w:tab w:val="clear" w:pos="708"/>
        <w:tab w:val="right" w:pos="9071" w:leader="dot"/>
      </w:tabs>
      <w:autoSpaceDE w:val="false"/>
      <w:bidi w:val="0"/>
      <w:spacing w:lineRule="atLeast" w:line="248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9"/>
      <w:szCs w:val="19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Vskip10pt">
    <w:name w:val="vskip 10pt"/>
    <w:qFormat/>
    <w:pPr>
      <w:keepNext w:val="true"/>
      <w:keepLines/>
      <w:widowControl w:val="false"/>
      <w:autoSpaceDE w:val="false"/>
      <w:bidi w:val="0"/>
      <w:spacing w:lineRule="atLeast" w:line="260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acznikTableTextcenter">
    <w:name w:val="zalacznik-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acznikTableText">
    <w:name w:val="zalacznik-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lz4QwIvpfI" TargetMode="External"/><Relationship Id="rId3" Type="http://schemas.openxmlformats.org/officeDocument/2006/relationships/hyperlink" Target="https://youtu.be/YRmRL5gCG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0:00Z</dcterms:created>
  <dc:creator>ffsdf</dc:creator>
  <dc:description/>
  <cp:keywords/>
  <dc:language>en-US</dc:language>
  <cp:lastModifiedBy>ASUS3</cp:lastModifiedBy>
  <cp:lastPrinted>2017-02-28T16:53:00Z</cp:lastPrinted>
  <dcterms:modified xsi:type="dcterms:W3CDTF">2017-06-26T06:44:00Z</dcterms:modified>
  <cp:revision>4</cp:revision>
  <dc:subject>Towarzystwo Pomocy Głuchoniewidomym</dc:subject>
  <dc:title>Standardy Szkoleń   i Egzaminów Tłumaczy-Przewodników Osób Głuchoniewidomych – Skrócona wersja</dc:title>
</cp:coreProperties>
</file>