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0950</wp:posOffset>
            </wp:positionH>
            <wp:positionV relativeFrom="paragraph">
              <wp:posOffset>-508000</wp:posOffset>
            </wp:positionV>
            <wp:extent cx="740410" cy="8763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11.95pt;margin-top:36pt;width:251.95pt;height:17.95pt;mso-wrap-style:none;v-text-anchor:middle" type="_x0000_t136">
            <v:path textpathok="t"/>
            <v:textpath on="t" fitshape="t" string="28 LIPCA 2017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Bezodstpw"/>
        <w:ind w:left="5664" w:hanging="0"/>
        <w:jc w:val="both"/>
        <w:rPr>
          <w:b/>
          <w:b/>
          <w:sz w:val="18"/>
          <w:szCs w:val="18"/>
        </w:rPr>
      </w:pPr>
      <w:r>
        <w:rPr>
          <w:rFonts w:cs="Calibri"/>
          <w:b/>
        </w:rPr>
        <w:t xml:space="preserve">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omunikat nr 1.  Polskiego Czerwonego Krzyża</w:t>
      </w:r>
    </w:p>
    <w:p>
      <w:pPr>
        <w:pStyle w:val="Normal"/>
        <w:jc w:val="center"/>
        <w:rPr/>
      </w:pPr>
      <w:r>
        <w:rPr>
          <w:b/>
        </w:rPr>
        <w:t>W dowód uznania za najpiękniejszy dar humanitarny –bezinteresowne i długoletnie oddawanie krwi (6 litrów i więcej) – na wniosek Oddziału Rejonowego PCK w Lęborku Oddział Okręgowy w Gdańsk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yróżnia Odznaką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Zasłużony Honorowy Dawca Krwi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</w:rPr>
        <w:t>III Stop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Damian Borkow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Jerzy Zieliń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Kamil Szytk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Oskar Klawikow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wa Bźdiuch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riusz Podral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rkadiusz Żok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Rafał Mroczkow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drian Dunst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Paweł Świerszczyń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Tomasz Czaj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Dominik Twardow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Robert Kowalew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Łukasz Kwiatkow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dam Koler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gnieszka Breske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ichał Naczk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Robert Stępień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Tomasz Dułak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teusz Labud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Dariusz  Grudkow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Damian Michal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Natalia Smyr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riusz Bohdan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Kamil Litwin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rcin Jaskól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Sebastian Król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Kornelia Formel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Karol Hinc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Daniel Woszczyn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Łukasz Kobiell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Daniel Głowac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rcin Zwifk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Ireneusz Łabac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ciej Brodziuk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Rafał Cymann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Wojciech Czosk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dam Klein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Anna Kropidłowsk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Wiesław Złoty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Robert Złoty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neta Hinc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teusz Okrój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Paweł Makles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Ireneusz Wron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Grzegorz Zając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Daniel Mancewicz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Łukasz Brókowsk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Łukasz Formela</w:t>
      </w:r>
    </w:p>
    <w:p>
      <w:pPr>
        <w:pStyle w:val="Bezodstpw"/>
        <w:ind w:left="566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both"/>
        <w:rPr>
          <w:b/>
          <w:b/>
          <w:color w:val="002060"/>
        </w:rPr>
      </w:pPr>
      <w:r>
        <w:rPr>
          <w:b/>
          <w:color w:val="002060"/>
        </w:rPr>
        <w:tab/>
        <w:tab/>
        <w:tab/>
        <w:tab/>
        <w:tab/>
        <w:tab/>
        <w:t>PREZES Oddziału  Rejonowego</w:t>
      </w:r>
    </w:p>
    <w:p>
      <w:pPr>
        <w:pStyle w:val="Bezodstpw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Polskiego Czerwonego Krzyża  w Lęborku  </w:t>
      </w:r>
    </w:p>
    <w:p>
      <w:pPr>
        <w:pStyle w:val="Bezodstpw"/>
        <w:ind w:firstLine="708"/>
        <w:jc w:val="both"/>
        <w:rPr/>
      </w:pPr>
      <w:r>
        <w:rPr>
          <w:rFonts w:cs="Calibri"/>
          <w:b/>
          <w:color w:val="002060"/>
        </w:rPr>
        <w:t xml:space="preserve">         </w:t>
      </w:r>
      <w:r>
        <w:rPr>
          <w:b/>
          <w:color w:val="002060"/>
        </w:rPr>
        <w:t>Krzysztof Pruszak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ind w:left="720" w:hanging="0"/>
        <w:jc w:val="righ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>Komunikat nr 2.  Polskiego Czerwonego Krzyża</w:t>
      </w:r>
    </w:p>
    <w:p>
      <w:pPr>
        <w:pStyle w:val="Normal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W dowód uznania za najpiękniejszy dar humanitarny –bezinteresowne i długoletnie oddawanie krwi (12 litrów i więcej) – na wniosek Oddziału Rejonowego PCK w Lęborku Oddział Okręgowy w Gda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yróżnia Odznaką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Zasłużony Honorowy Dawca Krwi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I Stopni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Dariusz Mańkowski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Marian Went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Wojciech Malicki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Mariusz Kupferszmidt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Łukasz Traskowski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dam Miler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Mariusz Łagó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Michał Kocó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Mariusz Białkowski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Mieczysław Ramczyk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adeusz Wochal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Kordian Majer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Piotr Śmiechowski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ndrzej Jereczek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Krystian Richert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Wiesław Keller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rkadiusz Kąkol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dam Labud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Piotr Kosmalski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Łukasz Bednarek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Dawid Stefański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Wiesław Keller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ind w:left="5664" w:hanging="0"/>
        <w:jc w:val="both"/>
        <w:rPr/>
      </w:pPr>
      <w:r>
        <w:rPr/>
        <w:tab/>
      </w:r>
    </w:p>
    <w:p>
      <w:pPr>
        <w:pStyle w:val="Bezodstpw"/>
        <w:jc w:val="center"/>
        <w:rPr>
          <w:b/>
          <w:b/>
          <w:color w:val="002060"/>
        </w:rPr>
      </w:pPr>
      <w:r>
        <w:rPr>
          <w:b/>
          <w:sz w:val="24"/>
          <w:szCs w:val="24"/>
        </w:rPr>
        <w:tab/>
        <w:t xml:space="preserve">   </w:t>
        <w:tab/>
        <w:tab/>
        <w:tab/>
        <w:tab/>
        <w:tab/>
        <w:tab/>
      </w:r>
      <w:r>
        <w:rPr>
          <w:b/>
          <w:color w:val="002060"/>
        </w:rPr>
        <w:t>PREZES Oddziału  Rejonowego</w:t>
      </w:r>
    </w:p>
    <w:p>
      <w:pPr>
        <w:pStyle w:val="Bezodstpw"/>
        <w:jc w:val="center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</w:t>
      </w:r>
      <w:r>
        <w:rPr>
          <w:b/>
          <w:color w:val="002060"/>
        </w:rPr>
        <w:tab/>
        <w:tab/>
        <w:tab/>
        <w:tab/>
        <w:tab/>
        <w:tab/>
        <w:tab/>
        <w:t xml:space="preserve">Polskiego Czerwonego Krzyża  w Lęborku   </w:t>
      </w:r>
    </w:p>
    <w:p>
      <w:pPr>
        <w:pStyle w:val="Bezodstpw"/>
        <w:jc w:val="center"/>
        <w:rPr/>
      </w:pPr>
      <w:r>
        <w:rPr>
          <w:b/>
          <w:color w:val="002060"/>
        </w:rPr>
        <w:tab/>
        <w:tab/>
        <w:tab/>
        <w:tab/>
        <w:tab/>
        <w:tab/>
        <w:tab/>
        <w:t xml:space="preserve"> Krzysztof Pruszak</w:t>
      </w:r>
    </w:p>
    <w:p>
      <w:pPr>
        <w:pStyle w:val="Bezodstpw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Bezodstpw"/>
        <w:ind w:left="720" w:hanging="0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Bezodstpw"/>
        <w:ind w:left="720" w:hanging="0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>Komunikat nr 3.  Polskiego Czerwonego Krzyża</w:t>
      </w:r>
    </w:p>
    <w:p>
      <w:pPr>
        <w:pStyle w:val="Normal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dowód uznania za najpiękniejszy dar humanitarny –bezinteresowne i długoletnie oddawanie krwi (18 litrów i więcej) – na wniosek Oddziału Rejonowego PCK w Lęborku Oddział Okręgowy w Gda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yróżnia Odznaką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Zasłużony Honorowy Dawca Krwi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 Stopni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Marian Tworke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Bogusław Kaczmarek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Sławomir Wojtal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Grzegorz Gierszewski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Łukasz Bednarek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Michał Bździuch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Błażej Dramczyk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ndrzej Labud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rkadiusz Rogal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Marek Głogowski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Marcin Zalewski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dam Miler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Mariusz Łagód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Krzysztof Kozłow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ind w:left="709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center"/>
        <w:rPr>
          <w:b/>
          <w:b/>
          <w:color w:val="002060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2060"/>
        </w:rPr>
        <w:t>PREZES Oddziału  Rejonowego</w:t>
      </w:r>
    </w:p>
    <w:p>
      <w:pPr>
        <w:pStyle w:val="Bezodstpw"/>
        <w:jc w:val="center"/>
        <w:rPr>
          <w:b/>
          <w:b/>
          <w:color w:val="002060"/>
        </w:rPr>
      </w:pPr>
      <w:r>
        <w:rPr>
          <w:b/>
          <w:color w:val="002060"/>
        </w:rPr>
        <w:tab/>
        <w:tab/>
        <w:tab/>
        <w:tab/>
        <w:tab/>
        <w:tab/>
        <w:tab/>
        <w:t xml:space="preserve">Polskiego Czerwonego Krzyża  w Lęborku   </w:t>
      </w:r>
    </w:p>
    <w:p>
      <w:pPr>
        <w:pStyle w:val="Bezodstpw"/>
        <w:jc w:val="center"/>
        <w:rPr/>
      </w:pPr>
      <w:r>
        <w:rPr>
          <w:b/>
          <w:color w:val="002060"/>
        </w:rPr>
        <w:tab/>
        <w:tab/>
        <w:tab/>
        <w:tab/>
        <w:tab/>
        <w:tab/>
        <w:tab/>
        <w:t>Krzysztof Pruszak</w:t>
      </w:r>
    </w:p>
    <w:p>
      <w:pPr>
        <w:pStyle w:val="Bezodstpw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Bezodstpw"/>
        <w:ind w:left="720" w:hanging="0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00" w:leader="none"/>
      </w:tabs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91805</wp:posOffset>
          </wp:positionH>
          <wp:positionV relativeFrom="paragraph">
            <wp:posOffset>52705</wp:posOffset>
          </wp:positionV>
          <wp:extent cx="981075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Oddając krew – ratujesz życie”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0950</wp:posOffset>
          </wp:positionH>
          <wp:positionV relativeFrom="paragraph">
            <wp:posOffset>-43180</wp:posOffset>
          </wp:positionV>
          <wp:extent cx="741045" cy="8763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2065" distB="17780" distL="114935" distR="119380" simplePos="0" locked="0" layoutInCell="0" allowOverlap="1" relativeHeight="10">
          <wp:simplePos x="0" y="0"/>
          <wp:positionH relativeFrom="column">
            <wp:posOffset>-692150</wp:posOffset>
          </wp:positionH>
          <wp:positionV relativeFrom="paragraph">
            <wp:posOffset>-208915</wp:posOffset>
          </wp:positionV>
          <wp:extent cx="1042670" cy="1024255"/>
          <wp:effectExtent l="0" t="0" r="0" b="0"/>
          <wp:wrapTopAndBottom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4:00Z</dcterms:created>
  <dc:creator>Krzysztof Pruszak</dc:creator>
  <dc:description/>
  <dc:language>en-US</dc:language>
  <cp:lastModifiedBy>User</cp:lastModifiedBy>
  <cp:lastPrinted>2014-11-28T18:36:00Z</cp:lastPrinted>
  <dcterms:modified xsi:type="dcterms:W3CDTF">2017-07-31T11:14:00Z</dcterms:modified>
  <cp:revision>2</cp:revision>
  <dc:subject/>
  <dc:title/>
</cp:coreProperties>
</file>