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FORMULARZ KONSULTACYJNY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ROJEKTU UCHWAŁY RADY MIEJSKIEJ W LĘ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eastAsia="en-US"/>
        </w:rPr>
        <w:t xml:space="preserve">W SPRAWIE </w:t>
      </w:r>
      <w:r>
        <w:rPr>
          <w:b/>
          <w:bCs/>
        </w:rPr>
        <w:t xml:space="preserve">ZASAD WYZNACZANIA SKŁAD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  <w:bCs/>
        </w:rPr>
        <w:t>I DZIAŁANIA KOMITETU REWITALIZACJI</w:t>
      </w:r>
    </w:p>
    <w:p>
      <w:pPr>
        <w:pStyle w:val="Normal"/>
        <w:spacing w:lineRule="auto" w:line="276" w:before="0" w:after="200"/>
        <w:contextualSpacing/>
        <w:rPr>
          <w:rFonts w:ascii="Calibri" w:hAnsi="Calibri" w:cs="Arial"/>
          <w:b/>
          <w:b/>
          <w:bCs/>
          <w:color w:val="000000"/>
          <w:lang w:eastAsia="en-US"/>
        </w:rPr>
      </w:pPr>
      <w:r>
        <w:rPr>
          <w:rFonts w:cs="Arial" w:ascii="Calibri" w:hAnsi="Calibri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Zgłaszane uwagi / sugestie do projektu uchwały: 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  <w:gridCol w:w="4011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r zapisu w Zasadach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aszane uwagi / sugesti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asadnienie wprowadzenia zmian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y zgłaszającej 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20"/>
      </w:tblGrid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adres e-mail</w:t>
            </w:r>
            <w:r>
              <w:rPr/>
              <w:t xml:space="preserve">  </w:t>
              <w:br/>
            </w:r>
            <w:r>
              <w:rPr>
                <w:sz w:val="22"/>
              </w:rPr>
              <w:t xml:space="preserve">(opcjonalnie, ułatwi to kontak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przypadku pytań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 xml:space="preserve">numer telefonu </w:t>
              <w:br/>
            </w:r>
            <w:r>
              <w:rPr>
                <w:sz w:val="22"/>
              </w:rPr>
              <w:t xml:space="preserve">(opcjonalnie, ułatwi to kontak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w przypadku pytań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 xml:space="preserve">Kategoria interesariusza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/>
              <w:t xml:space="preserve">(proszę zaznaczyć </w:t>
            </w:r>
            <w:r>
              <w:rPr>
                <w:b/>
              </w:rPr>
              <w:t>x – możliwość wielokrotnego wyboru</w:t>
            </w:r>
            <w:r>
              <w:rPr/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459" w:hanging="426"/>
              <w:contextualSpacing/>
              <w:rPr/>
            </w:pPr>
            <w:r>
              <w:rPr>
                <w:bCs/>
              </w:rPr>
              <w:t xml:space="preserve">mieszkaniec obszaru rewitalizacji Nowy Świat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459" w:hanging="426"/>
              <w:contextualSpacing/>
              <w:rPr>
                <w:bCs/>
              </w:rPr>
            </w:pPr>
            <w:r>
              <w:rPr>
                <w:bCs/>
              </w:rPr>
              <w:t xml:space="preserve">mieszkaniec Lęborka spoza obszaru  rewitalizacj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459" w:hanging="426"/>
              <w:contextualSpacing/>
              <w:rPr>
                <w:bCs/>
              </w:rPr>
            </w:pPr>
            <w:r>
              <w:rPr>
                <w:bCs/>
              </w:rPr>
              <w:t>przedstawiciel seniorów (60 lat i więcej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459" w:hanging="426"/>
              <w:contextualSpacing/>
              <w:rPr>
                <w:bCs/>
              </w:rPr>
            </w:pPr>
            <w:r>
              <w:rPr>
                <w:bCs/>
              </w:rPr>
              <w:t>przedstawiciel młodzieży (do 30 lat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459" w:hanging="426"/>
              <w:contextualSpacing/>
              <w:rPr>
                <w:bCs/>
              </w:rPr>
            </w:pPr>
            <w:r>
              <w:rPr>
                <w:bCs/>
              </w:rPr>
              <w:t>przedstawiciel organizacji pozarządowej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459" w:hanging="426"/>
              <w:contextualSpacing/>
              <w:rPr>
                <w:bCs/>
              </w:rPr>
            </w:pPr>
            <w:r>
              <w:rPr>
                <w:bCs/>
              </w:rPr>
              <w:t>przedsiębiorc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459" w:hanging="426"/>
              <w:contextualSpacing/>
              <w:rPr>
                <w:bCs/>
              </w:rPr>
            </w:pPr>
            <w:r>
              <w:rPr>
                <w:bCs/>
              </w:rPr>
              <w:t xml:space="preserve">mieszkaniec Wspólnoty Mieszkaniowej lub TB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459" w:hanging="426"/>
              <w:contextualSpacing/>
              <w:rPr>
                <w:bCs/>
              </w:rPr>
            </w:pPr>
            <w:r>
              <w:rPr>
                <w:bCs/>
              </w:rPr>
              <w:t xml:space="preserve">przedstawiciel środ. architektów/urbanistów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459" w:hanging="426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inna kategoria ( proszę podać nazwę ……… ………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Podając swój adres e-mail lub numer telefonu wyrażają Państwo zgodę na ich przetwarzanie przez Miasto Lębork zgodnie z treścią ustawy z dn. 29 sierpnia 1997 r. o ochronie danych osobowych (Dz.U. 2016, poz.922). Administratorem danych jest Miasto Lębork z siedzibą w Lęborku, przy ulicy Armii Krajowej 14. Dane przetwarzane są wyłącznie w celu opracowania Uchwały Rady Miejskiej w Lęborku w sprawie</w:t>
      </w:r>
      <w:r>
        <w:rPr>
          <w:b/>
          <w:bCs/>
        </w:rPr>
        <w:t xml:space="preserve"> </w:t>
      </w:r>
      <w:r>
        <w:rPr>
          <w:bCs/>
        </w:rPr>
        <w:t>zasad wyznaczania składu i działania komitetu rewitalizacji</w:t>
      </w:r>
      <w:r>
        <w:rPr>
          <w:color w:val="000000"/>
          <w:shd w:fill="FFFFFF" w:val="clear"/>
        </w:rPr>
        <w:t xml:space="preserve"> oraz obsługi korespondencji. Podanie danych osobowych jest dobrowolne, a osobie, która wyraża zgodę na przetwarzanie danych osobowych przysługuje prawo wglądu do swoich danych oraz ich poprawiania. </w:t>
      </w:r>
    </w:p>
    <w:p>
      <w:pPr>
        <w:pStyle w:val="Normal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Wszystkie Państwa uwagi zostaną przeanalizowane, </w:t>
      </w:r>
      <w:r>
        <w:rPr/>
        <w:t xml:space="preserve">odniesienie się do nich zostanie zawarte w raporcie podsumowującym przebieg konsultacji, który zostanie zamieszczony na stronie Urzędu Miejskiego w Lęborku do dnia 19 września 2017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 Państwa uwagi czekamy do 13 września 2017 roku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321310</wp:posOffset>
                </wp:positionV>
                <wp:extent cx="601535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301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ypełniony formularz konsultacyjny należy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zesłać korespondencyjnie na adres: Urząd Miejski w Lęborku, Wydział Współpracy               i Rozwoju, ul. Armii Krajowej 14, 84 – 300 Lębork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cyduje data wpływ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ądź bezpośrednio do Urzędu Miejskiego w Lęborku przy ul. Armii Krajowej 14, do Kancelarii ogólnej (hol główny) w godzinach pracy Urzędu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ub mailowo na adres: 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shd w:fill="FFFFFF" w:val="clear"/>
                              </w:rPr>
                              <w:t>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hd w:fill="FFFFFF" w:val="clear"/>
                                </w:rPr>
                                <w:t>rewitalizacja@um.lebork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73.65pt;height:102.5pt;mso-wrap-distance-left:9.05pt;mso-wrap-distance-right:9.05pt;mso-wrap-distance-top:0pt;mso-wrap-distance-bottom:0pt;margin-top:25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Wypełniony formularz konsultacyjny należy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zesłać korespondencyjnie na adres: Urząd Miejski w Lęborku, Wydział Współpracy               i Rozwoju, ul. Armii Krajowej 14, 84 – 300 Lębork (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cyduje data wpływu</w:t>
                      </w:r>
                      <w:r>
                        <w:rPr>
                          <w:rFonts w:cs="Calibri" w:ascii="Calibri" w:hAnsi="Calibri"/>
                        </w:rPr>
                        <w:t>)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bądź bezpośrednio do Urzędu Miejskiego w Lęborku przy ul. Armii Krajowej 14, do Kancelarii ogólnej (hol główny) w godzinach pracy Urzędu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ub mailowo na adres: 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shd w:fill="FFFFFF" w:val="clear"/>
                        </w:rPr>
                        <w:t> 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hd w:fill="FFFFFF" w:val="clear"/>
                          </w:rPr>
                          <w:t>rewitalizacja@um.lebork.pl</w:t>
                        </w:r>
                      </w:hyperlink>
                      <w:r>
                        <w:rPr>
                          <w:rFonts w:cs="Calibri" w:ascii="Calibri" w:hAnsi="Calibri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7283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hanging="0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Programu Operacyjnego Pomoc Techniczna 2014 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.lebork.pl" TargetMode="External"/><Relationship Id="rId3" Type="http://schemas.openxmlformats.org/officeDocument/2006/relationships/hyperlink" Target="mailto:rewitalizacja@um.lebor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6:00Z</dcterms:created>
  <dc:creator>Ja</dc:creator>
  <dc:description/>
  <cp:keywords/>
  <dc:language>en-US</dc:language>
  <cp:lastModifiedBy>User</cp:lastModifiedBy>
  <cp:lastPrinted>2016-10-18T15:09:00Z</cp:lastPrinted>
  <dcterms:modified xsi:type="dcterms:W3CDTF">2017-08-04T06:41:00Z</dcterms:modified>
  <cp:revision>4</cp:revision>
  <dc:subject/>
  <dc:title/>
</cp:coreProperties>
</file>