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11112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8.7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zkol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7154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5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7272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jważniejsze zasady przygotowania, realizacji i rozliczania projektów finansowanych z Funduszy Europejski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6 październik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 B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3.6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jważniejsze zasady przygotowania, realizacji i rozliczania projektów finansowanych z Funduszy Europejskich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6 październik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 B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240030</wp:posOffset>
                </wp:positionV>
                <wp:extent cx="3762375" cy="692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92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9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9:00 – 9:20</w:t>
                              <w:tab/>
                              <w:t>Prawa i obowiązki Beneficjenta Funduszy Europejskich - najważniejsze dokumenty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9:20– 10:45          Najważniejsze zasady przygotowania, realizacji i rozliczania projektów w perspektywie 2014-202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stawa wdrożeniowa – aktualizac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Kwalifikowalność wydatków – wytyczne horyzontaln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0:45 – 11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Style w:val="StrongEmphasis"/>
                                <w:rFonts w:ascii="Calibri" w:hAnsi="Calibri" w:cs="Calibri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11:00 – 11:2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Zamówienia publiczne w projektach współfinansowanych z Funduszy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11:20 – 11:4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Zasady kontroli projektów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11:40 – 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Informacja i promocj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12:00 – 12:45       System SL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obsługa techniczna syste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funkcjonalność systemu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Cs w:val="22"/>
                              </w:rPr>
                              <w:t>12:45 – 13:0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Cs w:val="22"/>
                              </w:rPr>
                              <w:t>Zakończenie szkolenia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45.25pt;mso-wrap-distance-left:9.05pt;mso-wrap-distance-right:9.05pt;mso-wrap-distance-top:0pt;mso-wrap-distance-bottom:0pt;margin-top:18.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9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9:00 – 9:20</w:t>
                        <w:tab/>
                        <w:t>Prawa i obowiązki Beneficjenta Funduszy Europejskich - najważniejsze dokumenty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 xml:space="preserve">9:20– 10:45          Najważniejsze zasady przygotowania, realizacji i rozliczania projektów w perspektywie 2014-202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Ustawa wdrożeniowa – aktualizac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Kwalifikowalność wydatków – wytyczne horyzontaln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10:45 – 11:00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Style w:val="StrongEmphasis"/>
                          <w:rFonts w:ascii="Calibri" w:hAnsi="Calibri" w:cs="Calibri"/>
                          <w:bCs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11:00 – 11:2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Zamówienia publiczne w projektach współfinansowanych z Funduszy Europejskich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11:20 – 11:4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Zasady kontroli projektów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11:40 – 12:0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Informacja i promocj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12:00 – 12:45       System SL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obsługa techniczna syste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funkcjonalność systemu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Cs w:val="22"/>
                        </w:rPr>
                        <w:t>12:45 – 13:0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Cs w:val="22"/>
                        </w:rPr>
                        <w:t>Zakończenie szkolenia i konsultacje indywidualne</w:t>
                      </w:r>
                      <w:r>
                        <w:rPr>
                          <w:rFonts w:cs="Calibri" w:ascii="Calibri" w:hAnsi="Calibri"/>
                          <w:bCs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-143510</wp:posOffset>
              </wp:positionV>
              <wp:extent cx="6913880" cy="2692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2692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21.2pt;mso-wrap-distance-left:9.05pt;mso-wrap-distance-right:9.05pt;mso-wrap-distance-top:0pt;mso-wrap-distance-bottom:0pt;margin-top:-11.3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4:00Z</dcterms:created>
  <dc:creator>akoc</dc:creator>
  <dc:description/>
  <cp:keywords/>
  <dc:language>en-US</dc:language>
  <cp:lastModifiedBy>Słupsk</cp:lastModifiedBy>
  <cp:lastPrinted>2015-09-07T15:16:00Z</cp:lastPrinted>
  <dcterms:modified xsi:type="dcterms:W3CDTF">2017-10-16T13:56:00Z</dcterms:modified>
  <cp:revision>24</cp:revision>
  <dc:subject/>
  <dc:title>Gdańsk, dnia 30</dc:title>
</cp:coreProperties>
</file>